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b w:val="false"/>
          <w:b w:val="false"/>
          <w:bCs/>
          <w:smallCaps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0 апреля 2025года                                             </w:t>
        <w:tab/>
        <w:tab/>
        <w:t xml:space="preserve">               № 196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кончании отопительного периода 2024 – 2025 годов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уководствуясь статьями 15, 43 Федерального закона от 06.10.2003 №131-ФЗ «Об общих принципах организации местного самоуправления в Российской Федерации», Приказом Государственного комитета Российской Федерации по строительству и жилищно-коммунальному комплексу от 06.09.2000 № 203 «Об утверждении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 в связи с установившейся среднесуточной температурой наружного воздуха выше +8 град. С: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6"/>
        </w:rPr>
      </w:pPr>
      <w:r>
        <w:rPr>
          <w:sz w:val="26"/>
        </w:rPr>
        <w:t>Закончить отопительный период 2024 - 2025 годов в учебных заведениях, объектах социально-культурного назначения, а также административных и иных объектах, предназначенных для общественного пользования, находящихся на территории муниципального района «Мещовский район» 07 мая 2025 года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6"/>
        </w:rPr>
        <w:t xml:space="preserve">Контроль за исполнением настоящего Распоряжения возложить на заместителя Главы администрации муниципального района «Мещовский район» Б.В. Симакова. </w:t>
      </w:r>
    </w:p>
    <w:p>
      <w:pPr>
        <w:pStyle w:val="Normal"/>
        <w:ind w:left="106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Глава  администрации                                                                             В.Г. Поля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7:00Z</dcterms:created>
  <dc:creator>Admin</dc:creator>
  <dc:description/>
  <dc:language>en-US</dc:language>
  <cp:lastModifiedBy>Татьяна</cp:lastModifiedBy>
  <cp:lastPrinted>2024-04-25T12:53:00Z</cp:lastPrinted>
  <dcterms:modified xsi:type="dcterms:W3CDTF">2025-04-30T06:27:00Z</dcterms:modified>
  <cp:revision>2</cp:revision>
  <dc:subject/>
  <dc:title/>
</cp:coreProperties>
</file>