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Мещовский район»</w:t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_________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УНИЦИПАЛЬНОГО РАЙОНА «МЕЩОВ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Ы в МР «МЕЩОВСКИЙ РАЙОН»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ещовский район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овский РД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щовская ЦБС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Мещовская ДШИ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ещов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хранение, пополнение и использование культурного и исторического наследия Мещовского района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создание благоприятных условий для устойчивого развития сферы культуры Мещовского района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учреждений культуры и образования в сфере культуры»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и проведение мероприятий в сфере культуры, искусства и кинематографии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Развитие библиотечного обслуживания в МР «Мещовский район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граждан, воспользовавшихся услугами учреждений культуры, искусства и образования в сфере культуры и искусства, архивов Мещовского район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проведенных мероприятий в сфере культуры и искусств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Удельный вес объектов культурного наследия, имеющих удовлетворительное состояние, к общему количеству объектов культурного наследия, расположенных на территории Мещовского района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-2026гг. </w:t>
            </w:r>
          </w:p>
        </w:tc>
      </w:tr>
      <w:tr>
        <w:trPr>
          <w:trHeight w:val="5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бюджетных ассигнован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ыс. руб.)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Общий объем финансирования муниципальной программы за счет средств бюджета муниципального района «Мещовский район»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31 422,095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zxx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– 22 487,285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– 26 414,592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-  26 494,257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 –27 719,478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 28 306,483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: 1 243,033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19, 698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80,637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286,56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 – 278,067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 278,067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 541,027, 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6 868,72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 957,6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30,8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131,0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452,769</w:t>
            </w:r>
          </w:p>
        </w:tc>
      </w:tr>
      <w:tr>
        <w:trPr>
          <w:trHeight w:val="59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жидаемые результаты реализации  </w:t>
              <w:br/>
              <w:t xml:space="preserve">муниципальной 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личественном выражении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увеличение численности граждан, воспользовавшихся услугами учреждений культуры, искусства и образования в сфере культуры и искусства Мещовского района до 180130 человек (в год) к 2024 год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увеличение количества проведенных мероприятий в сфере культуры и искусства до 2420 в 2024 году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нном выражении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92" w:leader="none"/>
              </w:tabs>
              <w:ind w:left="2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аксимальной доступности для населения лучших образцов культуры и искусства, создание условий дл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й самореализации граждан, культурно-просветительской деятельност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единого культурного пространства на основе культурно-нравственных ценностей и исторических традиций народов Росс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ение, изучение и популяризация объектов культурного наслед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ение традиционной культуры, формирование открытого культурного пространства, внедрение инновационных форм в сфере культуры и искусства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вижение культурных ценностей, основанных на духовно-нравственных принципах, способствующих формированию гармонично развитой и социально ответственной лич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92" w:leader="none"/>
              </w:tabs>
              <w:ind w:left="2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новой общественной системы кардинально изменилось отношение к культуре, полу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Мещовском районе  развита культурная среда, значительным культурным потенциалом, который вместе с тем до сих пор используется не в полной мере. Следует отметить, что в последнее десятилетие удалось преодолеть спад в развитии культуры, добиться расширения форм и объемов участия государства и общества в поддержке сферы культуры. Однако реализация комплекса государственных мер при положительной динамике отдельных показателей, отмеченной за последние десять лет, не оказала решающего позитивного влияния на ситуацию в культуре, позиции которой были серьезно подорваны в 1990 годы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расль культуры Мещовского района включает в себя сферы библиотечного, клубного дела, дополнительного образования с сфере культуры. Реализацию конституционного права жителей района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, искусства района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стоящее время инфраструктуру сферы культуры Мещовского района представляют 14 муниципальных учреждений культуры, искусства и образования в сфере культуры, в том числе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библиотек - 12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учреждений культурно-досугового типа - 1;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ских школ искусств -1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ющийся потенциал позволяет району активно участвовать во всех направлениях культурной политики Калужской области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диционным стали фестивали "Душа земли Мещовской", рождество у Дуняши Стрешневой». «Троица у Дуняши Стрешневой», «Лето Господне», «Яблоко-Фест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ются два коллектива имеющих  звание «Народный». Много планов у этих коллективов. На перспективу запланированы концерты, спектакли, не только в районе, но и за пределам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ротяжении нескольких лет ежегодно мы проводим День города и Петровскую ярмарку.  Так же ежегодными стали мероприятия такие как: «Сретенский бал», «Масленица», Праздничные концерты, посвященные календарным праздникам, «Город детства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. Основные проблемы в сфере реализации муниципально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граммы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пешное развитие сферы культуры района является необходимым условием достижения стратегических целей и решения приоритетных задач администрации района в долгосрочной перспективе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ение данного условия предполагает решение ряда ключевых проблем, характеризующих современное состояние сферы культуры нашего района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Снижение культурно-образовательного уровня населения район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старевание и недостаток материально-технической базы учреждений культуры (зданий, специализированного оборудования, реквизита, музыкальных инструментов и т.д.)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териально-техническая база учреждений культуры в настоящее время не соответствует современным стандартам, информационным и культурным запросам населения район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ого внимания требуют муниципальные  библиотеки, находящиеся в отдаленных населенных пунктах района и нуждающиеся в предоставлении различных форм государственной поддержк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Снижение доступности культурных форм досуга для жителей сельской местност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Отсутствие действенного механизма привлечения внебюджетных средств для проведения ремонтных и реставрационных работ на объектах культурного наследия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Кадровые проблемы, включая невысокий престиж профессии работников сферы культуры, проблемы жилищной обеспеченности работников и привлечения молодых специалистов в отрасль и, как следствие, старение кадров и др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Замедленное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Обеспечение равных возможностей для культурной и творческой деятельности представителей социально незащищенных категорий населения (детей, молодежи, граждан с ограниченными возможностями, граждан, проживающих в сельской местности), которые в наибольшей степени нуждаются во внимании со стороны государства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2. Прогноз развития сферы реализации муниципальной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граммы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льтурная политика сегодня формируется путем создания комфортной и насыщенной культурной среды и наполнения культурного пространства яркими и профессионально подготовленными событиям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жнейший показатель состояния культурной среды - количество граждан, воспользовавшихся услугами учреждений культуры, искусства и образования в сфере культуры и искусства. Динамика этого показателя является одним из главных индикаторов эффективности государственной политики в сфере культуры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етом тенденций развития сферы культуры в период </w:t>
      </w:r>
      <w:r>
        <w:rPr>
          <w:rFonts w:cs="Times New Roman" w:ascii="Times New Roman" w:hAnsi="Times New Roman"/>
          <w:sz w:val="22"/>
          <w:szCs w:val="22"/>
        </w:rPr>
        <w:t>2022 – 2026 г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удет оптимизирована и модернизирована сеть государственных учреждений культуры, созданы необходимые условия, обеспечивающие равный и свободный доступ населения области ко всему спектру культурных благ и соответствующих современному уровню услуг в сфере культуры и искусства, осуществлен переход на новую ступень интеграции региона в культурное пространство страны, укреплен позитивный образ региона. В ходе реализации программы должно возрасти количество граждан, воспользовавшихся услугами учреждений культуры, искусства и образования в сфере культуры и искусства Мещовского района, в период с 2019 по 2024 гг. в среднем за год на году достичь более </w:t>
      </w:r>
      <w:r>
        <w:rPr>
          <w:rFonts w:cs="Times New Roman" w:ascii="Times New Roman" w:hAnsi="Times New Roman"/>
          <w:sz w:val="22"/>
          <w:szCs w:val="22"/>
        </w:rPr>
        <w:t>180130 челове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азателем, характеризующим культурную жизнь (событийность), является количество проведенных мероприятий в сфере культуры и искусства. Реализация программы позволит увеличить к 2024 году число проводимых мероприятий в сфере культуры и искусства (фестивалей, концертов, спектаклей, встреч, выставок, экспозиций, конференций и др.). Этот показатель ежегодно будет </w:t>
      </w:r>
      <w:r>
        <w:rPr>
          <w:rFonts w:cs="Times New Roman" w:ascii="Times New Roman" w:hAnsi="Times New Roman"/>
          <w:sz w:val="22"/>
          <w:szCs w:val="22"/>
        </w:rPr>
        <w:t>увеличиваться в среднем  до 3% и к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у достигнет </w:t>
      </w:r>
      <w:r>
        <w:rPr>
          <w:rFonts w:cs="Times New Roman" w:ascii="Times New Roman" w:hAnsi="Times New Roman"/>
          <w:sz w:val="22"/>
          <w:szCs w:val="22"/>
        </w:rPr>
        <w:t>3420 организов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йоне культурных событий. 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Приоритеты муниципальной политики в сфере реал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ой программы, цель, задачи, сроки, этапы реализации и показатели (индикаторы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стижения целей и решения задач, описание основных  конечны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зультатов муниципальной программы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1. Приоритеты муниципальной </w:t>
      </w:r>
      <w:r>
        <w:rPr>
          <w:rFonts w:cs="Times New Roman" w:ascii="Times New Roman" w:hAnsi="Times New Roman"/>
          <w:b/>
          <w:bCs/>
          <w:sz w:val="22"/>
          <w:szCs w:val="22"/>
        </w:rPr>
        <w:t>политики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униципального района «Мещовский район»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Развитие культуры в МР «Мещовский район»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оритетом районной политики в развитии культуры является создание необходимых условий для удовлетворения возрастающих потребностей населения в сфере культуры и искусства, развитие культурно-исторического и творческого потенциала региона и использование его в интересах развития Мещовского района, а именно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влечение максимально возможного числа людей к различным культурно-досуговым мероприятиям и программам, предоставление качественных и доступных услуг населению в сфере культуры и искусства, обеспечение поддержки творческой части населения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ормирование целостной системы поддержки талантливых людей, обучение и повышение квалификации работников культуры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одвижение в культурном пространстве нравственных ценностей и образцов, способствующих культурному и гражданскому воспитанию личности; 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здание условий открытости для всех социальных слоев населения учреждений культуры и искусства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рганизация в рамках профессиональной деятельности образовательно-воспитательного процесса, способствующего формированию правовых, культурных и нравственных ценностей среди населения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отвращение противоправных посягательств на объекты культурного наследия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укрепление материально-технической базы учреждений культуры и образования в сфере культуры, повышение социального статуса работника культуры (уровень доходов, общественное признание).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2. Цель, задачи и индикаторы (показатели) достижения цел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решения задач муниципальной программы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ю муниципальной  программы является 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ещовского район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улировка цели определяется приоритетами государственной политики, ключевыми проблемами в рассматриваемой сфере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стижение данной цели предполагается посредством решения трех взаимосвязанных и взаимодополняющих задач, отражающих установленные полномочия государственных органов власти в сфере культуры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Сохранение, пополнение и использование культурного и исторического наследия Мещовского район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задачи ориентировано на создание благоприятных условий для устойчивого развития сферы культуры Мещовского район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Создание благоприятных условий для устойчивого развития сферы культуры Мещовского район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задачи ориентировано на создание благоприятных условий для развития инфраструктуры культуры, способной удовлетворять духовные и творческие потребности населения Мещовского район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 </w:t>
      </w:r>
      <w:r>
        <w:rPr>
          <w:rFonts w:cs="Times New Roman" w:ascii="Times New Roman" w:hAnsi="Times New Roman"/>
          <w:b/>
          <w:bCs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Р</w:t>
      </w:r>
      <w:r>
        <w:rPr>
          <w:rFonts w:cs="Times New Roman" w:ascii="Times New Roman" w:hAnsi="Times New Roman"/>
          <w:b/>
          <w:bCs/>
          <w:spacing w:val="2"/>
        </w:rPr>
        <w:t>А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spacing w:val="-24"/>
        </w:rPr>
        <w:t xml:space="preserve"> 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У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</w:rPr>
        <w:t>ИЦИ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</w:rPr>
        <w:t>ОЙ</w:t>
      </w:r>
      <w:r>
        <w:rPr>
          <w:rFonts w:cs="Times New Roman" w:ascii="Times New Roman" w:hAnsi="Times New Roman"/>
          <w:b/>
          <w:bCs/>
          <w:spacing w:val="-24"/>
        </w:rPr>
        <w:t xml:space="preserve">  </w:t>
      </w:r>
      <w:r>
        <w:rPr>
          <w:rFonts w:cs="Times New Roman" w:ascii="Times New Roman" w:hAnsi="Times New Roman"/>
          <w:b/>
          <w:bCs/>
        </w:rPr>
        <w:t>ПРОГ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АМ</w:t>
      </w:r>
      <w:r>
        <w:rPr>
          <w:rFonts w:cs="Times New Roman" w:ascii="Times New Roman" w:hAnsi="Times New Roman"/>
          <w:b/>
          <w:bCs/>
          <w:spacing w:val="2"/>
        </w:rPr>
        <w:t>М</w:t>
      </w:r>
      <w:r>
        <w:rPr>
          <w:rFonts w:cs="Times New Roman" w:ascii="Times New Roman" w:hAnsi="Times New Roman"/>
          <w:b/>
          <w:bCs/>
        </w:rPr>
        <w:t>Ы</w:t>
      </w:r>
      <w:r>
        <w:rPr>
          <w:rFonts w:cs="Times New Roman" w:ascii="Times New Roman" w:hAnsi="Times New Roman"/>
          <w:b/>
          <w:bCs/>
          <w:w w:val="99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П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АЗАТ</w:t>
      </w:r>
      <w:r>
        <w:rPr>
          <w:rFonts w:cs="Times New Roman" w:ascii="Times New Roman" w:hAnsi="Times New Roman"/>
          <w:b/>
          <w:bCs/>
          <w:spacing w:val="2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  <w:spacing w:val="2"/>
        </w:rPr>
        <w:t>Я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ОГРАМ</w:t>
      </w:r>
      <w:r>
        <w:rPr>
          <w:rFonts w:cs="Times New Roman" w:ascii="Times New Roman" w:hAnsi="Times New Roman"/>
          <w:b/>
          <w:bCs/>
          <w:spacing w:val="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Ы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</w:rPr>
        <w:t>З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Ч</w:t>
      </w:r>
      <w:r>
        <w:rPr>
          <w:rFonts w:cs="Times New Roman" w:ascii="Times New Roman" w:hAnsi="Times New Roman"/>
          <w:b/>
          <w:bCs/>
          <w:spacing w:val="2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559"/>
        <w:gridCol w:w="710"/>
        <w:gridCol w:w="1274"/>
        <w:gridCol w:w="1418"/>
        <w:gridCol w:w="708"/>
        <w:gridCol w:w="708"/>
        <w:gridCol w:w="708"/>
        <w:gridCol w:w="710"/>
        <w:gridCol w:w="708"/>
        <w:gridCol w:w="744"/>
        <w:gridCol w:w="567"/>
      </w:tblGrid>
      <w:tr>
        <w:trPr>
          <w:trHeight w:val="218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130" w:right="135" w:firstLine="3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289" w:right="165" w:hanging="1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</w:t>
            </w:r>
          </w:p>
          <w:p>
            <w:pPr>
              <w:pStyle w:val="TableParagraph"/>
              <w:spacing w:lineRule="exact" w:line="204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176" w:right="179" w:firstLine="4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Ед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з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м</w:t>
            </w:r>
          </w:p>
        </w:tc>
      </w:tr>
      <w:tr>
        <w:trPr>
          <w:trHeight w:val="21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2" w:after="0"/>
              <w:ind w:left="147" w:right="153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spacing w:lineRule="auto" w:line="235"/>
              <w:ind w:left="119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ы (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т)</w:t>
            </w:r>
          </w:p>
          <w:p>
            <w:pPr>
              <w:pStyle w:val="TableParagraph"/>
              <w:spacing w:lineRule="auto" w:line="235"/>
              <w:ind w:left="119" w:right="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2020 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2" w:after="0"/>
              <w:ind w:left="109" w:right="108" w:hanging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д 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ь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ы</w:t>
            </w:r>
          </w:p>
          <w:p>
            <w:pPr>
              <w:pStyle w:val="TableParagraph"/>
              <w:spacing w:lineRule="exact" w:line="207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ц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)</w:t>
            </w:r>
          </w:p>
          <w:p>
            <w:pPr>
              <w:pStyle w:val="TableParagraph"/>
              <w:spacing w:lineRule="exact" w:line="207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2021 г</w:t>
            </w:r>
          </w:p>
        </w:tc>
        <w:tc>
          <w:tcPr>
            <w:tcW w:w="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8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иц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мы</w:t>
            </w:r>
          </w:p>
        </w:tc>
      </w:tr>
      <w:tr>
        <w:trPr>
          <w:trHeight w:val="1693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2</w:t>
            </w:r>
          </w:p>
          <w:p>
            <w:pPr>
              <w:pStyle w:val="TableParagraph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3</w:t>
            </w:r>
          </w:p>
          <w:p>
            <w:pPr>
              <w:pStyle w:val="TableParagraph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4</w:t>
            </w:r>
          </w:p>
          <w:p>
            <w:pPr>
              <w:pStyle w:val="TableParagraph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5</w:t>
            </w:r>
          </w:p>
          <w:p>
            <w:pPr>
              <w:pStyle w:val="TableParagraph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6</w:t>
            </w:r>
          </w:p>
          <w:p>
            <w:pPr>
              <w:pStyle w:val="TableParagraph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95" w:right="1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537" w:right="5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637" w:right="6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  <w:p>
            <w:pPr>
              <w:pStyle w:val="TableParagraph"/>
              <w:spacing w:lineRule="exact" w:line="204"/>
              <w:ind w:left="28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39" w:right="2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239" w:right="2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муниципального района «Мещовский район «Развитие культуры в МР «Мещовский район»</w:t>
            </w:r>
          </w:p>
        </w:tc>
      </w:tr>
      <w:tr>
        <w:trPr>
          <w:trHeight w:val="1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right="3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</w:p>
          <w:p>
            <w:pPr>
              <w:pStyle w:val="TableParagraph"/>
              <w:spacing w:lineRule="exact" w:line="206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я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х 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</w:t>
            </w:r>
          </w:p>
          <w:p>
            <w:pPr>
              <w:pStyle w:val="TableParagraph"/>
              <w:spacing w:lineRule="exact" w:line="206" w:before="3" w:after="0"/>
              <w:ind w:right="22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биб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 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9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28" w:right="4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8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8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67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66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03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2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03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203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-</w:t>
            </w:r>
          </w:p>
        </w:tc>
      </w:tr>
      <w:tr>
        <w:trPr>
          <w:trHeight w:val="6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TableParagraph"/>
              <w:spacing w:lineRule="exact" w:line="206" w:before="5" w:after="0"/>
              <w:ind w:left="38" w:righ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биб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8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15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38" w:right="3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</w:p>
          <w:p>
            <w:pPr>
              <w:pStyle w:val="TableParagraph"/>
              <w:spacing w:lineRule="exact" w:line="208" w:before="1" w:after="0"/>
              <w:ind w:left="38" w:right="247" w:firstLine="2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й,</w:t>
            </w:r>
          </w:p>
          <w:p>
            <w:pPr>
              <w:pStyle w:val="TableParagraph"/>
              <w:spacing w:lineRule="exact" w:line="204"/>
              <w:ind w:left="38" w:right="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  <w:p>
            <w:pPr>
              <w:pStyle w:val="TableParagraph"/>
              <w:spacing w:lineRule="exact" w:line="201"/>
              <w:ind w:right="3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библ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9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474" w:right="4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7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4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1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4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106" w:hRule="exact"/>
        </w:trPr>
        <w:tc>
          <w:tcPr>
            <w:tcW w:w="10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22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right="3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детей, охваченных образовательными программами МКОУДО «Мещовская детская школа искусств», в общей численности детей и молодежи 5 - 18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6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ДШ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цертов, конкурсов, культурно-массовых просветительских мероприятий, организованных в  ДШ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городских, районных, межрайонных, областных мероприятий, фестивалей, конкурс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едагогических работников МКОУДО «Мещовская детская школа искусств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10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1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культурно-досуговых мероприятий и кинопоказов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6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став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методических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ов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13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частников в городских, районных и областных мероприят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95" w:right="1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городских, районных и областных смотров, конкурсов, фестива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Конечные результаты реализации муниципальной программы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оведение количества граждан, воспользовавшихся услугами учреждений культуры, искусства и образования в сфере культуры и искусства до 180130 человек к 2024 году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величение количества проведенных мероприятий в сфере культуры и искусства до 2420 в 2024 году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ачественном выражении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еспечение максимальной доступности для населения лучших образцов культуры и искусства, создание условий для творческой самореализации граждан, культурно-просветительской деятельности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укрепление единого культурного пространства на основе культурно-нравственных ценностей и исторических традиций народов России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хранение, изучение и популяризация объектов культурного наследия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хранение традиционной культуры, формирование открытого культурного пространства, внедрение инновационных форм в сфере культуры и искусства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одвижение культурных ценностей, основанных на духовно-нравственных принципах, способствующих формированию гармонично развитой и социально ответственной личност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обеспечение возможности получения доступа к национальным культурным ценностям, благоприятных условий для реализации экономической и социальной инициативы народов Российской Федерации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вышение обеспеченности отрасли специальным оборудованием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увеличение количества посещений спектаклей, концертов, представлений, в том числе гастрольных и фестивальных; 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величение количества участия в мероприятиях, концертах, фестивалях, конкурсах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сохранение и увеличение числа обучающихся в учреждении дополнительного образования культуры; 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менее 15 процентов детей в возрасте от 5 до 18 лет будут получать услуги дополнительного образования в сфере культуры и искусства увеличится доля одаренных детей, привлекаемых к участию в творческих мероприятиях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Увеличение количества культурно-досуговых мероприятий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вышение качества проведения культурно-досуговых мероприятий, спектаклей, концертов, смотров и конкур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шение культурно-нравственного уровня населения района и патриотического воспитания молодёж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Улучшение материально-технической базы учреждения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/>
      </w:pPr>
      <w:r>
        <w:rPr>
          <w:b/>
          <w:sz w:val="22"/>
          <w:szCs w:val="22"/>
        </w:rPr>
        <w:t>2.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реализации муниципальной программы 2021-2026 годы, в один этап.</w:t>
      </w:r>
    </w:p>
    <w:p>
      <w:pPr>
        <w:pStyle w:val="Normal"/>
        <w:ind w:left="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ающая характеристика основных мероприятий муниципальной программы</w:t>
      </w:r>
    </w:p>
    <w:tbl>
      <w:tblPr>
        <w:tblW w:w="1010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914"/>
        <w:gridCol w:w="1133"/>
        <w:gridCol w:w="3261"/>
        <w:gridCol w:w="2268"/>
      </w:tblGrid>
      <w:tr>
        <w:trPr>
          <w:trHeight w:val="148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TableParagraph"/>
              <w:ind w:left="188" w:right="154" w:hanging="3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вания</w:t>
            </w:r>
          </w:p>
          <w:p>
            <w:pPr>
              <w:pStyle w:val="TableParagraph"/>
              <w:ind w:left="270" w:right="273" w:firstLine="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я п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ной 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ой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ммы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в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к</w:t>
            </w:r>
          </w:p>
          <w:p>
            <w:pPr>
              <w:pStyle w:val="TableParagraph"/>
              <w:ind w:left="104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 и о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ния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3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й</w:t>
            </w:r>
          </w:p>
          <w:p>
            <w:pPr>
              <w:pStyle w:val="TableParagraph"/>
              <w:ind w:left="176" w:right="1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й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е о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7" w:right="2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 с</w:t>
            </w:r>
          </w:p>
          <w:p>
            <w:pPr>
              <w:pStyle w:val="TableParagraph"/>
              <w:ind w:left="121" w:right="120" w:hanging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лями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ами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ни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ной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ы)</w:t>
            </w:r>
          </w:p>
        </w:tc>
      </w:tr>
      <w:tr>
        <w:trPr>
          <w:trHeight w:val="2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right="4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ind w:left="116" w:right="119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всех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орм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 в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 о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об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о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гот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 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 об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19-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3"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ь 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</w:t>
            </w:r>
          </w:p>
          <w:p>
            <w:pPr>
              <w:pStyle w:val="TableParagraph"/>
              <w:ind w:left="375" w:right="383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ло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ь,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 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TableParagraph"/>
              <w:ind w:left="219" w:right="220" w:firstLine="7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 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я</w:t>
            </w:r>
          </w:p>
        </w:tc>
      </w:tr>
      <w:tr>
        <w:trPr>
          <w:trHeight w:val="91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0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учреждений образования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3" w:right="131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Приобретение музыкальных инструментов в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</w:tr>
      <w:tr>
        <w:trPr>
          <w:trHeight w:val="255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right="40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ind w:left="159" w:right="16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 т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а лю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й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й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д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7" w:right="5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е</w:t>
            </w:r>
          </w:p>
          <w:p>
            <w:pPr>
              <w:pStyle w:val="TableParagraph"/>
              <w:ind w:left="111"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я 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й т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 лю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й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д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 С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е 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6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сех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 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</w:p>
          <w:p>
            <w:pPr>
              <w:pStyle w:val="TableParagraph"/>
              <w:ind w:left="138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в к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ф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 ко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а</w:t>
            </w:r>
          </w:p>
        </w:tc>
      </w:tr>
      <w:tr>
        <w:trPr>
          <w:trHeight w:val="106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проект «Цифровая культу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19-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величение числа посещений мероприятий разной направленности</w:t>
            </w:r>
          </w:p>
        </w:tc>
      </w:tr>
      <w:tr>
        <w:trPr>
          <w:trHeight w:val="97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5" w:right="44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</w:p>
          <w:p>
            <w:pPr>
              <w:pStyle w:val="TableParagraph"/>
              <w:ind w:left="140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 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а 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м 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г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7" w:right="5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е</w:t>
            </w:r>
          </w:p>
          <w:p>
            <w:pPr>
              <w:pStyle w:val="TableParagraph"/>
              <w:ind w:left="178" w:right="182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ля о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 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 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г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6" w:right="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  <w:p>
            <w:pPr>
              <w:pStyle w:val="TableParagraph"/>
              <w:ind w:left="102" w:right="104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- к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о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я 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я</w:t>
            </w:r>
          </w:p>
          <w:p>
            <w:pPr>
              <w:pStyle w:val="TableParagraph"/>
              <w:ind w:left="133" w:right="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общ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TableParagraph"/>
              <w:ind w:left="416" w:right="418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а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й</w:t>
            </w:r>
          </w:p>
        </w:tc>
      </w:tr>
      <w:tr>
        <w:trPr>
          <w:trHeight w:val="98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5" w:righ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</w:p>
          <w:p>
            <w:pPr>
              <w:pStyle w:val="TableParagraph"/>
              <w:ind w:left="116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 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19-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</w:t>
            </w:r>
          </w:p>
          <w:p>
            <w:pPr>
              <w:pStyle w:val="TableParagraph"/>
              <w:ind w:left="332" w:right="3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TableParagraph"/>
              <w:ind w:left="186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</w:t>
            </w:r>
          </w:p>
          <w:p>
            <w:pPr>
              <w:pStyle w:val="TableParagraph"/>
              <w:ind w:left="294" w:right="2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9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к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</w:p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-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</w:t>
            </w:r>
          </w:p>
          <w:p>
            <w:pPr>
              <w:pStyle w:val="TableParagraph"/>
              <w:ind w:left="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общ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. Капитальный ремонт  детской библиотеки. Модельная библиот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1-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Повышение качества обслуживание, увеличение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апитальный ремонт МКОУДО «Мещовская ДШ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величение контингента обучающихся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ъем финансовых ресурсов, необходимых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ля реализации муниципальной программы муниципального района «Мещовский район» «Развитие культуры в МР «Мещовский район»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инансирование мероприятий программы осуществляется за счет средств бюджета муниципального района «Мещовский  район» в пределах бюджетных ассигнований, предусмотренных на эти цели в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программы уточняются и при необходимости вносятся соответствующие изменения в программу.</w:t>
      </w:r>
    </w:p>
    <w:p>
      <w:pPr>
        <w:pStyle w:val="ConsPlusNormal1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бщий объем финансирования муниципальной программы за счет средств бюджета муниципального района «Мещовский район» составляет 131 422,095 тыс. рублей, в том числе по годам:</w:t>
      </w:r>
    </w:p>
    <w:p>
      <w:pPr>
        <w:pStyle w:val="ConsPlusNormal1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г. – 22 487, 285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г. – 26414,592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г.-   26494,257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г –  27719,478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г –  28306,483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источн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естного бюджета: 1 243,03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 – 119,69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 – 280,63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 – 286,56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г – 278,06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г – 278,067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й бюджет</w:t>
      </w:r>
      <w:r>
        <w:rPr>
          <w:rFonts w:cs="Times New Roman" w:ascii="Times New Roman" w:hAnsi="Times New Roman"/>
          <w:sz w:val="24"/>
          <w:szCs w:val="24"/>
        </w:rPr>
        <w:t>: 20 541,027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 – 16 868,72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 –  2 957,694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024г –  130,837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 – 131,005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г – 452,76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993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9"/>
      <w:bookmarkEnd w:id="1"/>
      <w:r>
        <w:rPr>
          <w:rFonts w:cs="Times New Roman" w:ascii="Times New Roman" w:hAnsi="Times New Roman"/>
          <w:b/>
          <w:sz w:val="26"/>
          <w:szCs w:val="26"/>
        </w:rPr>
        <w:t>Перечень мероприятий и ресурсное обеспечение реализации муниципальной программы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42"/>
        <w:gridCol w:w="1276"/>
        <w:gridCol w:w="1701"/>
        <w:gridCol w:w="1275"/>
        <w:gridCol w:w="1134"/>
        <w:gridCol w:w="1275"/>
        <w:gridCol w:w="1134"/>
        <w:gridCol w:w="1134"/>
        <w:gridCol w:w="1134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асходо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2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муниципального района «Мещовский район» «Развитие культуры в МР «Мещ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22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487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14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94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9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6,483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4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68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57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769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067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ых ресурсов, 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3206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 475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652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911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28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37,319</w:t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азвитие 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95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63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3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8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1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8,815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монт(реставрация), реконструкция  зданий и внутренних помещений  учреждений образования в сфере культуры, строительство зданий и сооружений, благоустройство территорий учреждений образования в сфере культуры, укрепление и развитие их материально – технической базы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47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47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образований Калужской области на развитие муниципальных учреждений дополнительного образования в сфер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34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ых ресурсов, 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08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711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91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28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31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17,149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азвитие муниципального казен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7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99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6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5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9,189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культуры, искусства и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4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500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222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ударственная поддер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расле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Калужской области на создание виртуальных концертных з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1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3,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9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97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67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ых ресурсов, всего (тыс.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945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73,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82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39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58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91,853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доступных библиот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65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22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1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6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7,3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,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35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5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7,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6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,56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ых ресурсов, всего (тыс.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422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36,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78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043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3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28,317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Характеристика мер муниципального регулирова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основных мерах правового регулирования в сфере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321"/>
        <w:gridCol w:w="4964"/>
        <w:gridCol w:w="36"/>
        <w:gridCol w:w="2375"/>
        <w:gridCol w:w="34"/>
        <w:gridCol w:w="2920"/>
      </w:tblGrid>
      <w:tr>
        <w:trPr>
          <w:trHeight w:val="1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   </w:t>
              <w:br/>
              <w:t>характеристика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 </w:t>
              <w:br/>
              <w:t>нормативного</w:t>
              <w:br/>
              <w:t>правового</w:t>
            </w:r>
          </w:p>
          <w:p>
            <w:pPr>
              <w:pStyle w:val="ConsPlusCell"/>
              <w:ind w:left="-75" w:right="-10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  <w:br/>
              <w:t>муниципальной</w:t>
              <w:br/>
              <w:t xml:space="preserve"> программы, на </w:t>
              <w:br/>
              <w:t xml:space="preserve">который влияет правовое    </w:t>
              <w:br/>
              <w:t xml:space="preserve"> регулирование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Закон от 27.07.2010г. № 149-ФЗ «Об информации, информационных технологиях и о защите информации»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ложение об обработке персональных данных читателей МКУ «Мещовская ЦБС» от 03.02.2014 года.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щовская ЦБС»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ламентированных муниципальных услуг, оказываемых библиотеками  «Мещовский район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он Калужской области от 30.01.1995г. № 7 «О библиотечном деле в Калужской области»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работано Положение «Об организации библиотечного обслуживания населения Мещовского района» от 01.03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вила пользования библиотеками МКУ «Мещовская ЦБС» от 05.02.2012 года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КУ «Мещовская ЦБС»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иблиотечным обслужив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 в МКУ «Мещовская ЦБС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каз Министерства культуры РФ от 30 декабря 2014г. № 2477 «Об утверждениии типовых норм труда на работы, выполняемые в библиотеках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КУ «Мещовская ЦБС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иблиотечным обслужив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 в МКУ «Мещовская ЦБС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МР «Мещовский район» «О переименовании муниципального казенного образовательного  учреждение дополнительного образования «Мещовская детская музыкальная школа и утверждении Устава муниципального казенного образовательного учреждения дополнительного образования «Мещовская детская школа искусств» № 532 от 09.08.2018 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став МКОУДО «Мещовская ДШИ» регламентирует деятельность образовательного учреждения по предоставлению образовательных услуг в области дополнительного 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 «Мещовская ДШИ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МКОУДО «Мещовская детская школа искусств», в общей численности детей и молодежи 5 - 18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ДШ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№ 273-ФЗ «Об образовании в Российской Федерации» от 29.12.2012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В соответствии с Федеральным закон «Об образовании в Российской Федерации» в детских школах искусств (далее по тексту – ДШИ) реализуются дополнительные предпрофессиональные и общеразвивающие программы в области искусств (далее по тексту – предпрофессиональные программы и общеразвивающие программы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 «Мещовская ДШИ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МКОУДО «Мещовская детская школа искусств», в общей численности детей и молодежи 5 - 18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04.09.2014 г. № 1726-р «Об утверждении концепции развит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ые  программы реализуются в ДШИ с целью привлечения к различным видам искусств наибольшего количества детей, в том числе не имеющих необходимых творческих способностей для освоения предпрофессиональных програм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 «Мещовская ДШИ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МКОУДО «Мещовская детская школа искусст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цертов, конкурсов, культурно-массовых просветительских мероприятий, организованных в  ДШ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городских, районных, межрайонных, областных мероприятий, фестивалей, конк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тодических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"Основы законодательства Российской Федерации о культуре" (утв. ВС РФ 09.10.1992 N 3612-1) (ред. от 05.12.2017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коном «Основы законодательства Российской Федерации о культуре» ведётся работа по сохранения культурного потенциала и обеспечению преемственности развития культуры, ведётся работа по созданию условий для обеспечения доступа различных групп граждан к культурным благам, патриотическому и духовно-нравственному воспитанию граждан, формированию единого культурного простран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ий РД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убных формирований, количество культурно-досуговых мероприятий, количество выставок, количество методических материалов, количество участников в городских, районных и областных мероприятиях, количество городских, районных и областных смотров, конкурсов, фестивалей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0"/>
                <w:szCs w:val="20"/>
              </w:rPr>
            </w:pPr>
            <w:bookmarkStart w:id="2" w:name="text"/>
            <w:bookmarkEnd w:id="2"/>
            <w:r>
              <w:rPr>
                <w:sz w:val="20"/>
                <w:szCs w:val="20"/>
              </w:rPr>
              <w:t>Постановление Правительства РФ от 17 ноября 1994 г. N 1264</w:t>
              <w:br/>
              <w:t>"Об утверждении Правил по киновидеообслуживанию населения" (ред. от 10.03.2009 г.)</w:t>
            </w:r>
          </w:p>
        </w:tc>
        <w:tc>
          <w:tcPr>
            <w:tcW w:w="5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ответствии с Правилами по киновидеообслуживанию населения ведётся работа по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анию условий для обеспечения населения доступа к произведениям кинематографии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щовский РДК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инопоказо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ind w:left="100" w:hanging="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>
      <w:rFonts w:ascii="Arial" w:hAnsi="Arial" w:eastAsia="Arial" w:cs="Arial"/>
      <w:w w:val="131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6"/>
      <w:szCs w:val="26"/>
      <w:lang w:val="en-US"/>
    </w:rPr>
  </w:style>
  <w:style w:type="character" w:styleId="2">
    <w:name w:val="Заголовок 2 Знак"/>
    <w:qFormat/>
    <w:rPr>
      <w:sz w:val="26"/>
      <w:szCs w:val="26"/>
      <w:lang w:val="en-US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>
      <w:rFonts w:ascii="Calibri" w:hAnsi="Calibri" w:cs="Times New Roman"/>
      <w:sz w:val="24"/>
      <w:szCs w:val="24"/>
    </w:rPr>
  </w:style>
  <w:style w:type="paragraph" w:styleId="21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exact" w:line="360" w:before="120" w:after="0"/>
      <w:jc w:val="center"/>
    </w:pPr>
    <w:rPr>
      <w:rFonts w:ascii="Times New Roman CYR" w:hAnsi="Times New Roman CYR" w:cs="Times New Roman"/>
      <w:sz w:val="32"/>
    </w:rPr>
  </w:style>
  <w:style w:type="paragraph" w:styleId="11">
    <w:name w:val="ТекстТаб1"/>
    <w:basedOn w:val="Style17"/>
    <w:qFormat/>
    <w:pPr>
      <w:widowControl w:val="false"/>
      <w:numPr>
        <w:ilvl w:val="0"/>
        <w:numId w:val="3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0">
    <w:name w:val="новый"/>
    <w:basedOn w:val="Normal"/>
    <w:qFormat/>
    <w:pPr>
      <w:numPr>
        <w:ilvl w:val="0"/>
        <w:numId w:val="3"/>
      </w:numPr>
      <w:suppressAutoHyphens w:val="true"/>
      <w:spacing w:lineRule="atLeast" w:line="200"/>
      <w:jc w:val="both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Елена Ивановна</dc:creator>
  <dc:description/>
  <cp:keywords/>
  <dc:language>en-US</dc:language>
  <cp:lastModifiedBy>User</cp:lastModifiedBy>
  <cp:lastPrinted>2024-01-17T11:51:00Z</cp:lastPrinted>
  <dcterms:modified xsi:type="dcterms:W3CDTF">2024-01-17T08:54:00Z</dcterms:modified>
  <cp:revision>12</cp:revision>
  <dc:subject/>
  <dc:title>Приложение № 1</dc:title>
</cp:coreProperties>
</file>