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/>
      </w:pPr>
      <w:r>
        <w:rPr>
          <w:b/>
        </w:rPr>
        <w:t>к отчету  об исполнении  бюджета муниципального района</w:t>
      </w:r>
    </w:p>
    <w:p>
      <w:pPr>
        <w:pStyle w:val="Normal"/>
        <w:jc w:val="center"/>
        <w:rPr/>
      </w:pPr>
      <w:r>
        <w:rPr>
          <w:b/>
        </w:rPr>
        <w:t>«Мещовский район»  за  1 полугодие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1 полугодие  2024 года в бюджет муниципального района поступило доходов  в сумме  298 182,7 тыс.рублей, выполнение составило -58,3% к годовому плану, темп роста к соответствующему периоду  2023 года 112% проц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оговые и неналоговые доходы составили  91 081,9 тыс.рублей, выполнение  66,4% к годовому плану, к уровню 2023 года -147,6 процента, в том числе: поступления  налоговых доходов составило 77 991,1 тыс.рублей, выполнение 59,1 процента или 132,9%  к 2023 году и неналоговые  доходы – 13 090,8 тыс.рублей, выполнение 256,5%, темп роста к 2023 году -430,5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налоговым доходам увеличение  сложилось по налогу на доходы физических лиц  -141,2% или на 14 886,1 тыс.рублей, по сравнению с прошлым годом. По налогу, взимаемому в связи с применением упрощенной системы налогообложению – 146,9 или на 4 351,4 тыс. рублей по сравнению с прошлым годом, по налогу , взимаемому в связи с применением патентной системы налогообложения на 721 9 тыс. рублей или на 303,3% по сравнению к  соответствующему периоду прошло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неналоговым доходам наибольшее увеличение сложилось по следующим доходам: -   от использования имущества, находящегося в государственной и муниципальной собственности, доходы от продажи материальных и нематериальных активов и штрафы, санкции, возмещение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езвозмездные поступления   в бюджет района составили в сумме 207 100,8 тыс.рублей выполнение 55,3%, из них дотаций – 63290,3тыс.рублей,субсидий – 6759,6тыс.руб.,субвенции – 128499,1тыс.рублей, иные межбюджетные трансферты-8551,8тыс.руб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солидированный бюджет района по доходам выполнен на сумму 332808,1 тыс.рублей или  на 55,6%, к соответствующему периоду 2023 года – 114,7 проц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ная часть бюджета муниципального района выполнена в сумме 224 376,3тыс.рублей,   выполнение 42,3% к годовому план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по НП «Демография» - финансовая поддержка семей при рождении детей  составили  в сумме 3626,4 тыс.рублей при плане  на год в сумме  10707,5 тыс.рублей, выполнение 33,9%, НП «Образование» - обеспечение деятельности  советников директора по воспитанию и взаимодействию с детскими общественными объединениями в общеобразовательных организациях  расходы произведены в сумме  894,8тыс.рублей, выполнение – 61,5процен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финансирование расходов социального характера  направлено </w:t>
      </w:r>
      <w:r>
        <w:rPr>
          <w:color w:val="000000"/>
        </w:rPr>
        <w:t>150750,4</w:t>
      </w:r>
      <w:r>
        <w:rPr/>
        <w:t xml:space="preserve"> тыс.рублей, или </w:t>
      </w:r>
      <w:r>
        <w:rPr>
          <w:color w:val="000000"/>
        </w:rPr>
        <w:t>44,4</w:t>
      </w:r>
      <w:r>
        <w:rPr/>
        <w:t>% от общего объёма расходов бюджета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ходы на  общегосударственные вопросы  (код 0100) составили 32 171,4тыс. рублей, выполнение  41,1 %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национальную безопасность и правоохранительную деятельность ( код 0300) составили – 2628,9тыс.рублей, выполнение –42,3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по национальной экономике ( код 0400) составили 10 854,4тыс.рублей, выполнение -22,0%, в том числе: сельское хозяйство -378,9тыс.рублей,  водное хозяйство – 20,8 тыс.руб., транспорт –1 408,7тыс.рублей, дорожного хозяйства – 8565,4тыс.рублей, связь и информатика -278,1тыс.рублей и другие вопросы в области национальной экономики – 202,5 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одержание жилищно-коммунального хозяйства (код 0500) расходы составили –</w:t>
      </w:r>
    </w:p>
    <w:p>
      <w:pPr>
        <w:pStyle w:val="Normal"/>
        <w:jc w:val="both"/>
        <w:rPr/>
      </w:pPr>
      <w:r>
        <w:rPr/>
        <w:t>2822,1тыс.рублей  - 23,2%, в том числе: жилищное хозяйство- 263,3тыс.руб. и коммунальное хозяйство – 2258,8тыс.руб.,благоустройство- 300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ходы на образование  в целом по ( коду 0700)  профинансированы на  сумму 106 538,9тыс.рублей, выполнение 45,2%, в том числе: расходы  на учреждения дошкольного образования составили - 14395,6тыс.рублей,общее образование- 76552,4тыс.рублей, дополнительное образование детей – 8563,6тыс.руб., профессиональная подготовка, переподготовка и повышение квалификации- 70,8тыс.руб., молодёжная политика – 153,8тыс.рублей и другие  вопросы в области образования – 6802,7тыс. руб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 на содержание учреждений культуры, кинематографии (код 0800)  составили –  9172,7тыс.рублей, выполнение – 43,7 %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содержание Домов культуры и библиотек – 7356,6тыс.рублей и другие вопросы в области  культуры, кинематографии – 1816,1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по социальной политике ( код 1000) составили  в целом   30932,3тыс.рублей – на 42,5,7%, в том числе: на социальное  обеспечение населения – 12610,6тыс.руб., охрана семьи и детства- 10980,1тыс.руб. и другие вопросы  в области социальной политики- 7341,6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 на физическую культуру и спорт ( код 1100)  произведены на сумму – 4106,5тыс.рублей, выполнение – на 40,6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средства массовой информации  (код 1200) составили – 1930,0тыс.руб., выполнение  41,7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ежбюджетные трансферты  бюджетам субъектов Российской Федерации и муниципальных образований составили (код 1400)  – 23219,1тыс.рублей – дотации на выравнивание бюджетной обеспеченности поселениям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юджет муниципального района за 1 полугодие   2024 года  выполнен с профицитом  в сумме  73806,4тыс.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ом  консолидированный бюджет района по расходам выполнен на сумму  250 062,2тыс.рублей или  на 39,1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2:00Z</dcterms:created>
  <dc:creator>sergey</dc:creator>
  <dc:description/>
  <cp:keywords/>
  <dc:language>en-US</dc:language>
  <cp:lastModifiedBy>Meshovsk15</cp:lastModifiedBy>
  <cp:lastPrinted>2023-07-24T16:53:00Z</cp:lastPrinted>
  <dcterms:modified xsi:type="dcterms:W3CDTF">2024-07-24T11:47:00Z</dcterms:modified>
  <cp:revision>25</cp:revision>
  <dc:subject/>
  <dc:title>ПОЯСНИТЕЛЬНАЯ   ЗАПИСКА</dc:title>
</cp:coreProperties>
</file>