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spacing w:lineRule="exact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ОЯСНИТЕЛЬНАЯ  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формированию  бюджета  </w:t>
      </w:r>
    </w:p>
    <w:p>
      <w:pPr>
        <w:pStyle w:val="Iauiue"/>
        <w:spacing w:lineRule="exact" w:line="360"/>
        <w:jc w:val="center"/>
        <w:rPr/>
      </w:pPr>
      <w:r>
        <w:rPr>
          <w:b/>
          <w:sz w:val="24"/>
          <w:szCs w:val="28"/>
        </w:rPr>
        <w:t>муниципального образования  городского  поселения</w:t>
      </w:r>
    </w:p>
    <w:p>
      <w:pPr>
        <w:pStyle w:val="Iauiue"/>
        <w:spacing w:lineRule="exact" w:line="360"/>
        <w:jc w:val="center"/>
        <w:rPr/>
      </w:pPr>
      <w:r>
        <w:rPr>
          <w:b/>
          <w:sz w:val="24"/>
          <w:szCs w:val="28"/>
        </w:rPr>
        <w:t>«Город Мещовск»  на 2025 год и плановый период 2026 и 2027  годов.</w:t>
      </w:r>
    </w:p>
    <w:p>
      <w:pPr>
        <w:pStyle w:val="Iauiue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В основу формирования бюджета городского поселения на 2025 год  и плановый период 2026 и 2027 годов  положены  показатели прогноза социально-экономического развития городского поселения «Город Мещовск» на 2025 год и на период  до 2027 года, основные направления бюджетной и налоговой политики на 2025 год и на период до 2026 года и оценка поступления доходов в 2024 году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Бюджет подготовлен в соответствии  с требованиями федерального, регионального, местного бюджетного и налогового законодательства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Бюджет городского поселения на 2025-2027 годы реализует бюджетную стратегию на среднесрочную перспективу, создавая необходимые условия  для решения поставленных задач по обеспечению стабильности и устойчивости бюджетной системы, безусловного исполнения принятых расходных обязательств, повышению эффективности и результативности бюджетных расходов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Структура и содержание бюджета на 2025-2027 годы  и документов, представляемых одновременно с ним, соответствуют требованиям Бюджетного кодекса Российской Федерации с учётом изменений, вступающих в силу с 1 января 2025 года.   </w:t>
      </w:r>
    </w:p>
    <w:p>
      <w:pPr>
        <w:pStyle w:val="Normal"/>
        <w:jc w:val="both"/>
        <w:rPr/>
      </w:pPr>
      <w:r>
        <w:rPr/>
      </w:r>
    </w:p>
    <w:p>
      <w:pPr>
        <w:pStyle w:val="Iauiue"/>
        <w:spacing w:lineRule="exact" w:line="360"/>
        <w:rPr/>
      </w:pPr>
      <w:r>
        <w:rPr>
          <w:b/>
          <w:sz w:val="24"/>
          <w:szCs w:val="32"/>
        </w:rPr>
        <w:t xml:space="preserve">                                                                      </w:t>
      </w:r>
      <w:r>
        <w:rPr>
          <w:b/>
          <w:sz w:val="24"/>
          <w:szCs w:val="32"/>
        </w:rPr>
        <w:t>ДОХОДЫ</w:t>
      </w:r>
    </w:p>
    <w:p>
      <w:pPr>
        <w:pStyle w:val="Normal"/>
        <w:ind w:right="-186" w:hanging="0"/>
        <w:jc w:val="both"/>
        <w:rPr/>
      </w:pPr>
      <w:r>
        <w:rPr/>
        <w:t xml:space="preserve">           </w:t>
      </w:r>
      <w:r>
        <w:rPr/>
        <w:t>Доходная часть  бюджета городского поселения «Город Мещовск» на 2025 год  планируется в сумме 122456128,49 рублей</w:t>
      </w:r>
      <w:r>
        <w:rPr>
          <w:b/>
        </w:rPr>
        <w:t xml:space="preserve">, </w:t>
      </w:r>
      <w:r>
        <w:rPr/>
        <w:t>2026 год</w:t>
      </w:r>
      <w:r>
        <w:rPr>
          <w:b/>
        </w:rPr>
        <w:t xml:space="preserve"> </w:t>
      </w:r>
      <w:r>
        <w:rPr/>
        <w:t xml:space="preserve">49509232,14 рублей, 2027 год -45558797,67 рублей. </w:t>
      </w:r>
      <w:r>
        <w:rPr>
          <w:i/>
        </w:rPr>
        <w:t>Собственные   доходы</w:t>
      </w:r>
      <w:r>
        <w:rPr/>
        <w:t xml:space="preserve"> запланированы на 2025 год в сумме 34123318,04 рублей, что составляет 71,6% от всех доходов бюджета городского поселения. На плановый период 2026 года  собственные доходы запланированы в сумме  31228318,04   рублей, 2027 года  в сумме  31476318,04 рублей, что составляет соответственно 65,3% и 69,7%  от всех доходов бюджета городского посе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ступление в бюджет городского поселения ожидается от налога на доходы физических лиц 2025 год- 8 200 000 рублей, 2026 год -6 700 000 рублей,  2027 год  </w:t>
      </w:r>
    </w:p>
    <w:p>
      <w:pPr>
        <w:pStyle w:val="Normal"/>
        <w:jc w:val="both"/>
        <w:rPr/>
      </w:pPr>
      <w:r>
        <w:rPr/>
        <w:t>-6 700 000 рублей, его доля в поступлении от собственных доходов составляет в среднем 22,2%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Акцизы по подакцизным товарам (продукции) производимым на территории РФ составляют  в 2025 году  4708318,04   рублей, в 2026 году –  4708318,04   рублей, в 2027 году –  4708318,04   рублей. Доля в собственных доходах составляет в 2025- 2027годах  в среднем – 14,9%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лог взимаемый в связи с применением упрощенной системы налогообложения планируется на 2025 год – 14 500 000 рублей, 2026 год- 13 000 000 рублей, 2027 год – 13 000 000 рублей, что составляет в среднем 42,0% от собственных доходов.  Единый сельскохозяйственный  налог на 2025 – 2027 годы  планируется в сумме соответственно 10 000 рублей, 15 000 рублей, 15 000 рублей, от собственных доходов доля составляет до 0,04,7 %.  </w:t>
      </w:r>
    </w:p>
    <w:p>
      <w:pPr>
        <w:pStyle w:val="Normal"/>
        <w:jc w:val="both"/>
        <w:rPr/>
      </w:pPr>
      <w:r>
        <w:rPr/>
        <w:t xml:space="preserve">Налог на имущество физических лиц планируется на 2025 год – 2 000 000 рублей, 2026 год -2 000 000 рублей, 2027 год – 2 100 000 рублей, от собственных доходов доля составляет в среднем 6,3%. </w:t>
      </w:r>
    </w:p>
    <w:p>
      <w:pPr>
        <w:pStyle w:val="Normal"/>
        <w:jc w:val="both"/>
        <w:rPr/>
      </w:pPr>
      <w:r>
        <w:rPr/>
        <w:t>Земельный налог планируется на 2025 год в сумме 3 100 000 рублей, 2026 год – 3 200 000 рублей, 2027 год - 3 300 000 рублей, его доля в поступлении от собственных доходов составляет в среднем 09,9%,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оходы получаемые в виде арендной платы за земельные участки планируется получить в 2025 году- 850 000 рублей, в 2026 году- 850 000 рублей, в 2027 году  в  сумме – 870 000 рублей, доля в собственных доходах составляет в среднем 2,69%. Доходы от продажи земельных участков планируются в сумме 2025 год – 530 000 рублей, 2026 год – 530 000 рублей, 2027 год – 550 000 рублей,  доля от собственных доходов составляет  в среднем 1,7% . Прочие доходы от оказания платных услуг и компенсации затрат государства планируются на  2025 год  в сумме - 95 000 рублей, 2026 год – 95 000 рублей, 2027 год – 100 000 рублей,  доля в собственных доходах составляет до 0,3 %. Прочие неналоговые доходы планируются на  2025 год  в сумме -130 000 рублей, 2026 год – 130 000 рублей, 2027 год –133 000 рублей, доля в собственных доходах составляет 0,4 %.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Безвозмездные поступления</w:t>
      </w:r>
      <w:r>
        <w:rPr/>
        <w:t xml:space="preserve"> от других бюджетов бюджетной  системы Российской Федерации планируются на 2025 год в сумме  88332810,45   рублей, 2026 год - 19384180,10   рублей, 2027 год –  16301411,63   рублей, из них дотация бюджетам поселений на выравнивание уровня бюджетной обеспеченности в сумме – 12902308,00   рублей ежегодно, субсидии бюджетам бюджетной системы Российской Федерации на 2025 год в сумме – 74746328,45   рублей, 2026 год – 5734876,10</w:t>
      </w:r>
    </w:p>
    <w:p>
      <w:pPr>
        <w:pStyle w:val="Normal"/>
        <w:jc w:val="both"/>
        <w:rPr/>
      </w:pPr>
      <w:r>
        <w:rPr/>
        <w:t xml:space="preserve">рублей, 2027 год – 2625801,63рублей и субвенции бюджетам на осуществление первичного воинского учета на территориях, где отсутствуют военные комиссариаты на 2025 год в сумме – 684174,0   рублей, 2026 год в сумме - 746996,00   рублей, 2027 год в сумме - 773302,00   рубле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основу формирования расходной части  бюджета городского поселения положены основные задачи, цели и показатели достижения конечных  общественно значимых результатов, обозначенных в муниципальных и ведомственных целевых  программах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Расходная часть бюджета городского поселения на 2025 год и на плановый период 2026 и 2027 годов сформирована в рамках муниципальных программ,  ведомственных целевых программ и иных программ и мероприятий, которые не вошли в муниципальные программы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Это нашло отражение в структуре  распределения бюджетных ассигнований бюджета городского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и расходов бюджета.</w:t>
      </w:r>
    </w:p>
    <w:p>
      <w:pPr>
        <w:pStyle w:val="Normal"/>
        <w:jc w:val="both"/>
        <w:rPr/>
      </w:pPr>
      <w:r>
        <w:rPr>
          <w:color w:val="FF0000"/>
        </w:rPr>
        <w:t xml:space="preserve">                </w:t>
      </w:r>
      <w:r>
        <w:rPr/>
        <w:t xml:space="preserve">В целом  расходы  в рамках программ на 2025 год сформированы  в объёме    </w:t>
      </w:r>
    </w:p>
    <w:p>
      <w:pPr>
        <w:pStyle w:val="Normal"/>
        <w:jc w:val="both"/>
        <w:rPr/>
      </w:pPr>
      <w:r>
        <w:rPr/>
        <w:t>122456128,49 рублей, что  составляет  96,1 % от общего объёма расход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асходная часть бюджета запланирована на 2025 год в сумме– 122456128,49 рублей, 2026 год –49509232,14 рублей, 2027 год -45558797,67 руб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В соответствии с нормами Бюджетного кодекса Российской Федерации  на плановый период 2026 и 2027 годов в общей сумме расходов предусматриваются условно утверждаемые расходы: в 2026 году данные расходы составят  1103266 рубля (2,5 % от общего объема расходов 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, в 2027 году – 2218931  рублей (5,0 % от общего объема расходов 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сходы по ведомственной целевой программе «Совершенствование методов решения вопросов местного значения и создание условий муниципальной службы в ГП «Город Мещовск» планируются ежегодно в сумме 407596,78 рублей на 2025 год и плановый период 2026 и 2027 годов, в том числе средства резервного фонда- 280 000 рублей ежегодно, расходы по обеспечению условий для развития на территории поселения физической культуры и массового спорта, организация проведения официальных физкультурно - оздоровительных и спортивных мероприятий поселения в сумме -70 000 рублей ежегодно,  расходы на исполнение полномочий на  создание условий для организации досуга и обеспечения жителей поселения услугами организаций культуры (в части оплаты жилищно - коммунальных услуг работникам культуры) в сумме -57596,78 рублей ежегод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На компенсационные выплаты депутатам представительного органа муниципального образования планируются расходы на 2025 год в сумме -281 500 рублей, на 2026 год -281500 рублей, на 2027 год -281500 рублей. На осуществление первичного воинского учета на территориях, где отсутствуют военные комиссариаты, планируются расходы на 2025 год в сумме -684174,0 рублей, на 2026 год -746996,0 рублей, на 2027 год -773302,0 рублей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 расчете расходной части бюджета городского поселения учтены следующие особен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ходы на оплату труда работников муниципальных учреждений рассчитаны исходя из необходимости обеспечения сохранения на достигнутом уровне целевых показателей, установленных Указом Президента Российской Федерации от 07.05.2012 года №597 «О мероприятиях по реализации государственной социальной политики», в части повышения оплаты труда отдельных категорий работников бюджетной сфер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юджетные ассигнования на оплату труда отдельных категорий работников муниципальных учреждений городского поселения, на которых не распространяется действие указов Президента Российской Федерации, и на оплату труда работников органов местного самоуправления, иных муниципальных органов муниципального района, замещающих должности, не являющиеся должностями муниципальной службы и работников, осуществляющих профессиональную деятельность по должностям служащих и по профессиям рабочих, рассчитываются с учетом ежегодной индексации с 1 января на прогнозируемый уровень инфляции, определенный на федеральном уровн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сходы по Муниципальной программе «Безопасность жизнедеятельности на территории городского поселения «Город Мещовск» планируются на 2025 - 2027 годы соответственно в сумме 325000 рублей, 335000 рублей, 345000 рублей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ходы по  Муниципальной программе «Развитие дорожного хозяйства на территории городского поселения «Город Мещовск» планируются на 2025 год в сумме -8400000 рублей, 2026 год – 9700000 рублей, 2027 год – 8900000  руб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ходы по Муниципальной  программе «Управление имущественным комплексом в городском поселении «Город Мещовск»  планируются на 2025 - 2027 годы соответственно в сумме 450 000 рублей, 250 000 рублей, 250 000 рубл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ланируется возмещение транспортных расходов по доставке товаров в сельские магазины, расположенные начиная с 11 километра в рамках муниципальной программы «Развитие потребительской кооперации на территории городского поселения «Город Мещовск» в  2025- 2027 годах в сумме 100 000 рублей ежегодно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жилищно-коммунальное хозяйство планируются  вложения в 2025 году –33172788,26 рублей, в 2026 году -31065935,26 рублей, в 2027 году – 27896765,26 рублей. Из общей суммы вложений в рамках муниципальной программы «Обеспечение доступным и комфортным жильём и коммунальными услугами населения ГП «Город Мещовск» планируются расходы на 2025 год в сумме -4220000,00 рублей, 2026 год – 3420000рублей,2027-3625000 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Расходные обязательства по данной муниципальной программе по городскому поселению «Город Мещовск» определяются следующим нормативно - правовым актом:</w:t>
      </w:r>
    </w:p>
    <w:p>
      <w:pPr>
        <w:pStyle w:val="Normal"/>
        <w:spacing w:before="0" w:after="120"/>
        <w:ind w:firstLine="709"/>
        <w:jc w:val="both"/>
        <w:rPr/>
      </w:pPr>
      <w:hyperlink r:id="rId2">
        <w:r>
          <w:rPr>
            <w:rStyle w:val="InternetLink"/>
          </w:rPr>
          <w:t>Указ</w:t>
        </w:r>
      </w:hyperlink>
      <w:r>
        <w:rPr/>
        <w:t xml:space="preserve">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 </w:t>
      </w:r>
    </w:p>
    <w:p>
      <w:pPr>
        <w:pStyle w:val="Normal"/>
        <w:spacing w:before="0" w:after="120"/>
        <w:ind w:firstLine="709"/>
        <w:jc w:val="both"/>
        <w:rPr/>
      </w:pPr>
      <w:r>
        <w:rPr/>
        <w:t>Расходы по муниципальной программе городского поселения "Город Мещовск" "Формирование современной городской среды муниципального образования  городское поселение "Город Мещовск" на 2018-2027 годы» планируются на 2025 год  в сумме – 80631455,32 рублей, 2026 год в сумме 7364733,59 рублей, 2027 год в сумме 2709592,58 рублей.</w:t>
      </w:r>
    </w:p>
    <w:p>
      <w:pPr>
        <w:pStyle w:val="Normal"/>
        <w:jc w:val="both"/>
        <w:rPr/>
      </w:pPr>
      <w:r>
        <w:rPr>
          <w:color w:val="FFFFFF"/>
        </w:rPr>
        <w:t xml:space="preserve">       </w:t>
      </w:r>
      <w:r>
        <w:rPr/>
        <w:t xml:space="preserve">                      </w:t>
      </w:r>
      <w:r>
        <w:rPr/>
        <w:t xml:space="preserve">Расходы по муниципальной программе «Благоустройство территории городского поселения «Город Мещовск» планируются на 2025 год  в сумме – 22167661,39 рублей, </w:t>
      </w:r>
    </w:p>
    <w:p>
      <w:pPr>
        <w:pStyle w:val="Normal"/>
        <w:jc w:val="both"/>
        <w:rPr/>
      </w:pPr>
      <w:r>
        <w:rPr/>
        <w:t>2026 год в сумме -23015677,7 рублей, 2027 год в сумме – 24187974,31 рублей - в том числе  расходы на освещение улиц на  2025 год запланированы  в сумме  4 350 000,00 рублей, 2026 год – 4 922 000,00 рублей, 2027 год – 5 034 000,00 рублей; на озеленение 2025 год – 0 рублей, 2026 год – 0 рублей, 2027 год – 0 рублей; на содержание мест захоронения 2025 год- 150 000 рублей, 2026 год -52 500 рублей, 2027 год – 55 150 рублей; на  поддержание и улучшение санитарного и эстетического состояния территор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ланируется сумма на 2025 год -20 152 788,26 рублей, 2026 год – 18128177,77 рублей, 2027 год – 19182615,26 рубл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асходы по муниципальной программе «Развитие культуры в городском поселении «Город Мещовск» запланированы на  2025 год в сумме – 3458741,00 рубля, 2026 год   – 3437328 рублей, 2027 год – 3518832рублей. </w:t>
      </w:r>
    </w:p>
    <w:p>
      <w:pPr>
        <w:pStyle w:val="Normal"/>
        <w:rPr/>
      </w:pPr>
      <w:r>
        <w:rPr/>
        <w:t xml:space="preserve">Дефицит бюджета городского поселения на 2025 год и на плановый период 2026 и 2027 годов отсутствует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  <w:t xml:space="preserve">Заместитель главы - заведующий </w:t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  <w:t xml:space="preserve">отделом городского хозяйства:                                    </w:t>
        <w:tab/>
        <w:t>Лаврикова Н.Х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>Ведущий эксперт                                                                                  Харитонова Г.С.</w:t>
      </w:r>
    </w:p>
    <w:sectPr>
      <w:type w:val="nextPage"/>
      <w:pgSz w:w="11906" w:h="16838"/>
      <w:pgMar w:left="1418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324A7877911455D50D8DF9492F52C073FC1ABA23061E414B72B02F0CK4E2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1:51:00Z</dcterms:created>
  <dc:creator>Obl</dc:creator>
  <dc:description/>
  <cp:keywords/>
  <dc:language>en-US</dc:language>
  <cp:lastModifiedBy>Пользователь</cp:lastModifiedBy>
  <cp:lastPrinted>2023-12-21T12:25:00Z</cp:lastPrinted>
  <dcterms:modified xsi:type="dcterms:W3CDTF">2024-12-16T08:02:00Z</dcterms:modified>
  <cp:revision>41</cp:revision>
  <dc:subject/>
  <dc:title>                                         </dc:title>
</cp:coreProperties>
</file>