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6372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6372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Мещовский район»</w:t>
      </w:r>
    </w:p>
    <w:p>
      <w:pPr>
        <w:pStyle w:val="ConsPlusNonformat"/>
        <w:ind w:left="6372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___________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МУНИЦИПАЛЬНОГО РАЙОНА «МЕЩОВ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КУЛЬТУРЫ в МР «МЕЩОВСКИЙ РАЙОН»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94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7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Мещовский район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исполнители муниципальной    </w:t>
              <w:br/>
              <w:t xml:space="preserve">программы   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овский РД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ещовская ЦБС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ДО «Мещовская ДШИ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муниципальной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Мещов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хранение, пополнение и использование культурного и исторического наследия Мещовского района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создание благоприятных условий для устойчивого развития сферы культуры Мещовского района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учреждений культуры и образования в сфере культуры»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рганизация и проведение мероприятий в сфере культуры, искусства и кинематографии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»Развитие библиотечного обслуживания в МР «Мещовский район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граждан, воспользовавшихся услугами учреждений культуры, искусства и образования в сфере культуры и искусства, архивов Мещовского район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проведенных мероприятий в сфере культуры и искусств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Удельный вес объектов культурного наследия, имеющих удовлетворительное состояние, к общему количеству объектов культурного наследия, расположенных на территории Мещовского района.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023-2027гг. </w:t>
            </w:r>
          </w:p>
        </w:tc>
      </w:tr>
      <w:tr>
        <w:trPr>
          <w:trHeight w:val="55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ъемы финансирования            </w:t>
              <w:br/>
              <w:t xml:space="preserve">муниципальной программы за счет   </w:t>
              <w:br/>
              <w:t xml:space="preserve">бюджетных ассигновани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ыс. руб.)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щий объем финансирования муниципальной программы за счет средств бюджета муниципального района «Мещовский район» составляет 149 199,398 тыс.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zxx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– 26 379,222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-  27 347,660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30 739,54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31 733,75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 – 32999,22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 1 529,093 тыс.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280,637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196,72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350,577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350,577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350,577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8 047,762 тыс.рублей, 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2 993,0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649,3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1 509,9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 – 1 591,65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 – 1 303,711</w:t>
            </w:r>
          </w:p>
        </w:tc>
      </w:tr>
      <w:tr>
        <w:trPr>
          <w:trHeight w:val="59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жидаемые результаты реализации  </w:t>
              <w:br/>
              <w:t xml:space="preserve">муниципальной 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оличественном выражении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увеличение численности граждан, воспользовавшихся услугами учреждений культуры, искусства и образования в сфере культуры и искусства Мещовского района до 180140 человек (в год) к 2025 год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увеличение количества проведенных мероприятий в сфере культуры и искусства до 2520 в 2025 году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нном выражении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92" w:leader="none"/>
              </w:tabs>
              <w:ind w:left="2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аксимальной доступности для населения лучших образцов культуры и искусства, создание условий для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й самореализации граждан, культурно-просветительской деятельност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единого культурного пространства на основе культурно-нравственных ценностей и исторических традиций народов Росси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хранение, изучение и популяризация объектов культурного наслед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хранение традиционной культуры, формирование открытого культурного пространства, внедрение инновационных форм в сфере культуры и искусства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движение культурных ценностей, основанных на духовно-нравственных принципах, способствующих формированию гармонично развитой и социально ответственной лич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92" w:leader="none"/>
              </w:tabs>
              <w:ind w:left="20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новой общественной системы кардинально изменилось отношение к культуре, полу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вшей признание в качестве одного из важнейших факторов социально-экономического становления и гуманизации общества, творческой самореализации личности, организации духовной жизни народа. Осознана роль культуры в формировании образа жизни и определении качества жизни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Мещовском районе  развита культурная среда, значительным культурным потенциалом, который вместе с тем до сих пор используется не в полной мере. Следует отметить, что в последнее десятилетие удалось преодолеть спад в развитии культуры, добиться расширения форм и объемов участия государства и общества в поддержке сферы культуры. Однако реализация комплекса государственных мер при положительной динамике отдельных показателей, отмеченной за последние десять лет, не оказала решающего позитивного влияния на ситуацию в культуре, позиции которой были серьезно подорваны в 1990 годы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расль культуры Мещовского района включает в себя сферы библиотечного, клубного дела, дополнительного образования с сфере культуры. Реализацию конституционного права жителей района на участие в культурной жизни и пользование учреждениями культуры, на доступ к культурным ценностям обеспечивает развитая сеть общедоступных учреждений культуры, искусства района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настоящее время инфраструктуру сферы культуры Мещовского района представляют 14 муниципальных учреждений культуры, искусства и образования в сфере культуры, в том числе: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библиотек - 12;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учреждений культурно-досугового типа - 1;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тских школ искусств -1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ющийся потенциал позволяет району активно участвовать во всех направлениях культурной политики Калужской области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адиционным стали фестивали "Душа земли Мещовской", рождество у Дуняши Стрешневой». «Троица у Дуняши Стрешневой», «Лето Господне», «Яблоко-Фест, рыбный фестиваль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меются два коллектива имеющих  звание «Народный». Много планов у этих коллективов. На перспективу запланированы концерты, спектакли, не только в районе, но и за пределам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протяжении нескольких лет ежегодно мы проводим День города и Петровскую ярмарку.  Так же ежегодными стали мероприятия такие как: «Сретенский бал», «Масленица», Праздничные концерты, посвященные календарным праздникам, «Город детства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1. Основные проблемы в сфере реализации муниципально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граммы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пешное развитие сферы культуры района является необходимым условием достижения стратегических целей и решения приоритетных задач администрации района в долгосрочной перспективе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олнение данного условия предполагает решение ряда ключевых проблем, характеризующих современное состояние сферы культуры нашего района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Снижение культурно-образовательного уровня населения район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Устаревание и недостаток материально-технической базы учреждений культуры (зданий, специализированного оборудования, реквизита, музыкальных инструментов и т.д.)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атериально-техническая база учреждений культуры в настоящее время не соответствует современным стандартам, информационным и культурным запросам населения район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ого внимания требуют муниципальные  библиотеки, находящиеся в отдаленных населенных пунктах района и нуждающиеся в предоставлении различных форм государственной поддержки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Снижение доступности культурных форм досуга для жителей сельской местности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Отсутствие действенного механизма привлечения внебюджетных средств для проведения ремонтных и реставрационных работ на объектах культурного наследия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Кадровые проблемы, включая невысокий престиж профессии работников сферы культуры, проблемы жилищной обеспеченности работников и привлечения молодых специалистов в отрасль и, как следствие, старение кадров и др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Замедленное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, нарастания темпов процессов глобализации, массовой компьютеризации, технологического развития сетей связи нового поколения и роста числа пользователей этими сетями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Обеспечение равных возможностей для культурной и творческой деятельности представителей социально незащищенных категорий населения (детей, молодежи, граждан с ограниченными возможностями, граждан, проживающих в сельской местности), которые в наибольшей степени нуждаются во внимании со стороны государства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2. Прогноз развития сферы реализации муниципальной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граммы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льтурная политика сегодня формируется путем создания комфортной и насыщенной культурной среды и наполнения культурного пространства яркими и профессионально подготовленными событиям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ажнейший показатель состояния культурной среды - количество граждан, воспользовавшихся услугами учреждений культуры, искусства и образования в сфере культуры и искусства. Динамика этого показателя является одним из главных индикаторов эффективности государственной политики в сфере культуры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четом тенденций развития сферы культуры в период </w:t>
      </w:r>
      <w:r>
        <w:rPr>
          <w:rFonts w:cs="Times New Roman" w:ascii="Times New Roman" w:hAnsi="Times New Roman"/>
          <w:sz w:val="22"/>
          <w:szCs w:val="22"/>
        </w:rPr>
        <w:t>2023 – 2027 г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удет оптимизирована и модернизирована сеть государственных учреждений культуры, созданы необходимые условия, обеспечивающие равный и свободный доступ населения области ко всему спектру культурных благ и соответствующих современному уровню услуг в сфере культуры и искусства, осуществлен переход на новую ступень интеграции региона в культурное пространство страны, укреплен позитивный образ региона. В ходе реализации программы должно возрасти количество граждан, воспользовавшихся услугами учреждений культуры, искусства и образования в сфере культуры и искусства Мещовского района, в период с 2023 по 2025 гг. в среднем за год на году достичь более </w:t>
      </w:r>
      <w:r>
        <w:rPr>
          <w:rFonts w:cs="Times New Roman" w:ascii="Times New Roman" w:hAnsi="Times New Roman"/>
          <w:sz w:val="22"/>
          <w:szCs w:val="22"/>
        </w:rPr>
        <w:t>180140 человек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азателем, характеризующим культурную жизнь (событийность), является количество проведенных мероприятий в сфере культуры и искусства. Реализация программы позволит увеличить к 2025 году число проводимых мероприятий в сфере культуры и искусства (фестивалей, концертов, спектаклей, встреч, выставок, экспозиций, конференций и др.). Этот показатель ежегодно будет </w:t>
      </w:r>
      <w:r>
        <w:rPr>
          <w:rFonts w:cs="Times New Roman" w:ascii="Times New Roman" w:hAnsi="Times New Roman"/>
          <w:sz w:val="22"/>
          <w:szCs w:val="22"/>
        </w:rPr>
        <w:t>увеличиваться в среднем  до 3% и к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у достигнет </w:t>
      </w:r>
      <w:r>
        <w:rPr>
          <w:rFonts w:cs="Times New Roman" w:ascii="Times New Roman" w:hAnsi="Times New Roman"/>
          <w:sz w:val="22"/>
          <w:szCs w:val="22"/>
        </w:rPr>
        <w:t>3420 организов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йоне культурных событий. </w:t>
      </w:r>
    </w:p>
    <w:p>
      <w:pPr>
        <w:pStyle w:val="Normal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Приоритеты муниципальной политики в сфере реал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униципальной программы, цель, задачи, сроки, этапы реализации и показатели (индикаторы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стижения целей и решения задач, описание основных  конечны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зультатов муниципальной программы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1. Приоритеты муниципальной </w:t>
      </w:r>
      <w:r>
        <w:rPr>
          <w:rFonts w:cs="Times New Roman" w:ascii="Times New Roman" w:hAnsi="Times New Roman"/>
          <w:b/>
          <w:bCs/>
          <w:sz w:val="22"/>
          <w:szCs w:val="22"/>
        </w:rPr>
        <w:t>политики муниципальной программы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униципального района «Мещовский район»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Развитие культуры в МР «Мещовский район»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оритетом районной политики в развитии культуры является создание необходимых условий для удовлетворения возрастающих потребностей населения в сфере культуры и искусства, развитие культурно-исторического и творческого потенциала региона и использование его в интересах развития Мещовского района, а именно: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ивлечение максимально возможного числа людей к различным культурно-досуговым мероприятиям и программам, предоставление качественных и доступных услуг населению в сфере культуры и искусства, обеспечение поддержки творческой части населения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формирование целостной системы поддержки талантливых людей, обучение и повышение квалификации работников культуры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одвижение в культурном пространстве нравственных ценностей и образцов, способствующих культурному и гражданскому воспитанию личности; </w:t>
      </w:r>
    </w:p>
    <w:p>
      <w:pPr>
        <w:pStyle w:val="Normal"/>
        <w:widowControl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здание условий открытости для всех социальных слоев населения учреждений культуры и искусства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рганизация в рамках профессиональной деятельности образовательно-воспитательного процесса, способствующего формированию правовых, культурных и нравственных ценностей среди населения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едотвращение противоправных посягательств на объекты культурного наследия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укрепление материально-технической базы учреждений культуры и образования в сфере культуры, повышение социального статуса работника культуры (уровень доходов, общественное признание).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2. Цель, задачи и индикаторы (показатели) достижения цел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 решения задач муниципальной программы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ью муниципальной  программы является 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Мещовского района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улировка цели определяется приоритетами государственной политики, ключевыми проблемами в рассматриваемой сфере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стижение данной цели предполагается посредством решения трех взаимосвязанных и взаимодополняющих задач, отражающих установленные полномочия государственных органов власти в сфере культуры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Сохранение, пополнение и использование культурного и исторического наследия Мещовского района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задачи ориентировано на создание благоприятных условий для устойчивого развития сферы культуры Мещовского район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Создание благоприятных условий для устойчивого развития сферы культуры Мещовского района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задачи ориентировано на создание благоприятных условий для развития инфраструктуры культуры, способной удовлетворять духовные и творческие потребности населения Мещовского район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Б </w:t>
      </w:r>
      <w:r>
        <w:rPr>
          <w:rFonts w:cs="Times New Roman" w:ascii="Times New Roman" w:hAnsi="Times New Roman"/>
          <w:b/>
          <w:bCs/>
          <w:spacing w:val="-2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И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  <w:spacing w:val="2"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К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ОР</w:t>
      </w:r>
      <w:r>
        <w:rPr>
          <w:rFonts w:cs="Times New Roman" w:ascii="Times New Roman" w:hAnsi="Times New Roman"/>
          <w:b/>
          <w:bCs/>
          <w:spacing w:val="2"/>
        </w:rPr>
        <w:t>А</w:t>
      </w:r>
      <w:r>
        <w:rPr>
          <w:rFonts w:cs="Times New Roman" w:ascii="Times New Roman" w:hAnsi="Times New Roman"/>
          <w:b/>
          <w:bCs/>
        </w:rPr>
        <w:t>Х</w:t>
      </w:r>
      <w:r>
        <w:rPr>
          <w:rFonts w:cs="Times New Roman" w:ascii="Times New Roman" w:hAnsi="Times New Roman"/>
          <w:b/>
          <w:bCs/>
          <w:spacing w:val="-24"/>
        </w:rPr>
        <w:t xml:space="preserve"> 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У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</w:rPr>
        <w:t>ИЦИ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1"/>
        </w:rPr>
        <w:t>Ь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</w:rPr>
        <w:t>ОЙ</w:t>
      </w:r>
      <w:r>
        <w:rPr>
          <w:rFonts w:cs="Times New Roman" w:ascii="Times New Roman" w:hAnsi="Times New Roman"/>
          <w:b/>
          <w:bCs/>
          <w:spacing w:val="-24"/>
        </w:rPr>
        <w:t xml:space="preserve">  </w:t>
      </w:r>
      <w:r>
        <w:rPr>
          <w:rFonts w:cs="Times New Roman" w:ascii="Times New Roman" w:hAnsi="Times New Roman"/>
          <w:b/>
          <w:bCs/>
        </w:rPr>
        <w:t>ПРОГ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АМ</w:t>
      </w:r>
      <w:r>
        <w:rPr>
          <w:rFonts w:cs="Times New Roman" w:ascii="Times New Roman" w:hAnsi="Times New Roman"/>
          <w:b/>
          <w:bCs/>
          <w:spacing w:val="2"/>
        </w:rPr>
        <w:t>М</w:t>
      </w:r>
      <w:r>
        <w:rPr>
          <w:rFonts w:cs="Times New Roman" w:ascii="Times New Roman" w:hAnsi="Times New Roman"/>
          <w:b/>
          <w:bCs/>
        </w:rPr>
        <w:t>Ы</w:t>
      </w:r>
      <w:r>
        <w:rPr>
          <w:rFonts w:cs="Times New Roman" w:ascii="Times New Roman" w:hAnsi="Times New Roman"/>
          <w:b/>
          <w:bCs/>
          <w:w w:val="99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pacing w:val="-15"/>
        </w:rPr>
        <w:t xml:space="preserve"> </w:t>
      </w:r>
      <w:r>
        <w:rPr>
          <w:rFonts w:cs="Times New Roman" w:ascii="Times New Roman" w:hAnsi="Times New Roman"/>
          <w:b/>
          <w:bCs/>
        </w:rPr>
        <w:t>П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АЗАТ</w:t>
      </w:r>
      <w:r>
        <w:rPr>
          <w:rFonts w:cs="Times New Roman" w:ascii="Times New Roman" w:hAnsi="Times New Roman"/>
          <w:b/>
          <w:bCs/>
          <w:spacing w:val="2"/>
        </w:rPr>
        <w:t>Е</w:t>
      </w:r>
      <w:r>
        <w:rPr>
          <w:rFonts w:cs="Times New Roman" w:ascii="Times New Roman" w:hAnsi="Times New Roman"/>
          <w:b/>
          <w:bCs/>
          <w:spacing w:val="-2"/>
        </w:rPr>
        <w:t>Л</w:t>
      </w:r>
      <w:r>
        <w:rPr>
          <w:rFonts w:cs="Times New Roman" w:ascii="Times New Roman" w:hAnsi="Times New Roman"/>
          <w:b/>
          <w:bCs/>
          <w:spacing w:val="2"/>
        </w:rPr>
        <w:t>Я</w:t>
      </w:r>
      <w:r>
        <w:rPr>
          <w:rFonts w:cs="Times New Roman" w:ascii="Times New Roman" w:hAnsi="Times New Roman"/>
          <w:b/>
          <w:bCs/>
        </w:rPr>
        <w:t>Х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</w:rPr>
        <w:t>ОГРАМ</w:t>
      </w:r>
      <w:r>
        <w:rPr>
          <w:rFonts w:cs="Times New Roman" w:ascii="Times New Roman" w:hAnsi="Times New Roman"/>
          <w:b/>
          <w:bCs/>
          <w:spacing w:val="2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Ы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И</w:t>
      </w:r>
      <w:r>
        <w:rPr>
          <w:rFonts w:cs="Times New Roman" w:ascii="Times New Roman" w:hAnsi="Times New Roman"/>
          <w:b/>
          <w:bCs/>
        </w:rPr>
        <w:t>Х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</w:rPr>
        <w:t>З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Ч</w:t>
      </w:r>
      <w:r>
        <w:rPr>
          <w:rFonts w:cs="Times New Roman" w:ascii="Times New Roman" w:hAnsi="Times New Roman"/>
          <w:b/>
          <w:bCs/>
          <w:spacing w:val="2"/>
        </w:rPr>
        <w:t>Е</w:t>
      </w:r>
      <w:r>
        <w:rPr>
          <w:rFonts w:cs="Times New Roman" w:ascii="Times New Roman" w:hAnsi="Times New Roman"/>
          <w:b/>
          <w:bCs/>
        </w:rPr>
        <w:t>НИЯ</w:t>
      </w:r>
    </w:p>
    <w:tbl>
      <w:tblPr>
        <w:tblW w:w="104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559"/>
        <w:gridCol w:w="710"/>
        <w:gridCol w:w="1274"/>
        <w:gridCol w:w="1418"/>
        <w:gridCol w:w="708"/>
        <w:gridCol w:w="708"/>
        <w:gridCol w:w="708"/>
        <w:gridCol w:w="710"/>
        <w:gridCol w:w="708"/>
        <w:gridCol w:w="744"/>
        <w:gridCol w:w="567"/>
      </w:tblGrid>
      <w:tr>
        <w:trPr>
          <w:trHeight w:val="218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130" w:right="135" w:firstLine="3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289" w:right="165" w:hanging="13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</w:t>
            </w:r>
          </w:p>
          <w:p>
            <w:pPr>
              <w:pStyle w:val="TableParagraph"/>
              <w:spacing w:lineRule="exact" w:line="204"/>
              <w:ind w:left="2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/>
              <w:ind w:left="176" w:right="179" w:firstLine="4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Ед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з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right="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м</w:t>
            </w:r>
          </w:p>
        </w:tc>
      </w:tr>
      <w:tr>
        <w:trPr>
          <w:trHeight w:val="21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2" w:after="0"/>
              <w:ind w:left="147" w:right="153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у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</w:t>
            </w:r>
          </w:p>
          <w:p>
            <w:pPr>
              <w:pStyle w:val="TableParagraph"/>
              <w:spacing w:lineRule="auto" w:line="235"/>
              <w:ind w:left="119" w:righ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ы (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т)</w:t>
            </w:r>
          </w:p>
          <w:p>
            <w:pPr>
              <w:pStyle w:val="TableParagraph"/>
              <w:spacing w:lineRule="auto" w:line="235"/>
              <w:ind w:left="119" w:right="1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2022 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 w:before="2" w:after="0"/>
              <w:ind w:left="109" w:right="108" w:hanging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д 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ь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ы</w:t>
            </w:r>
          </w:p>
          <w:p>
            <w:pPr>
              <w:pStyle w:val="TableParagraph"/>
              <w:spacing w:lineRule="exact" w:line="207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ц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а)</w:t>
            </w:r>
          </w:p>
          <w:p>
            <w:pPr>
              <w:pStyle w:val="TableParagraph"/>
              <w:spacing w:lineRule="exact" w:line="207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2023 г</w:t>
            </w:r>
          </w:p>
        </w:tc>
        <w:tc>
          <w:tcPr>
            <w:tcW w:w="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89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ици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ммы</w:t>
            </w:r>
          </w:p>
        </w:tc>
      </w:tr>
      <w:tr>
        <w:trPr>
          <w:trHeight w:val="1693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4</w:t>
            </w:r>
          </w:p>
          <w:p>
            <w:pPr>
              <w:pStyle w:val="TableParagraph"/>
              <w:spacing w:lineRule="exact" w:line="206"/>
              <w:ind w:left="2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6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5</w:t>
            </w:r>
          </w:p>
          <w:p>
            <w:pPr>
              <w:pStyle w:val="TableParagraph"/>
              <w:spacing w:lineRule="exact" w:line="206"/>
              <w:ind w:left="2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6</w:t>
            </w:r>
          </w:p>
          <w:p>
            <w:pPr>
              <w:pStyle w:val="TableParagraph"/>
              <w:spacing w:lineRule="exact" w:line="206"/>
              <w:ind w:left="2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6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7</w:t>
            </w:r>
          </w:p>
          <w:p>
            <w:pPr>
              <w:pStyle w:val="TableParagraph"/>
              <w:spacing w:lineRule="exact" w:line="206"/>
              <w:ind w:left="2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95" w:right="1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282" w:right="2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537" w:right="5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637" w:right="6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282" w:right="2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28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  <w:p>
            <w:pPr>
              <w:pStyle w:val="TableParagraph"/>
              <w:spacing w:lineRule="exact" w:line="204"/>
              <w:ind w:left="282" w:righ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282" w:right="28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282" w:right="2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239" w:right="2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239" w:right="2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униципальная программа муниципального района «Мещовский район «Развитие культуры в МР «Мещовский район»</w:t>
            </w:r>
          </w:p>
        </w:tc>
      </w:tr>
      <w:tr>
        <w:trPr>
          <w:trHeight w:val="12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right="3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</w:p>
          <w:p>
            <w:pPr>
              <w:pStyle w:val="TableParagraph"/>
              <w:spacing w:lineRule="exact" w:line="206" w:before="2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яр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х п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</w:t>
            </w:r>
          </w:p>
          <w:p>
            <w:pPr>
              <w:pStyle w:val="TableParagraph"/>
              <w:spacing w:lineRule="exact" w:line="206" w:before="3" w:after="0"/>
              <w:ind w:right="22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биб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н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 ф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нд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9"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28" w:right="4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5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28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8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67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left="16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166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left="16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03" w:hanging="0"/>
              <w:rPr>
                <w:rFonts w:ascii="Times New Roman" w:hAnsi="Times New Roman" w:eastAsia="Times New Roman" w:cs="Times New Roman"/>
                <w:color w:val="FF0000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left="203" w:hanging="0"/>
              <w:rPr>
                <w:rFonts w:ascii="Times New Roman" w:hAnsi="Times New Roman" w:eastAsia="Times New Roman" w:cs="Times New Roman"/>
                <w:color w:val="FF0000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18"/>
                <w:szCs w:val="18"/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03" w:hanging="0"/>
              <w:rPr>
                <w:rFonts w:ascii="Times New Roman" w:hAnsi="Times New Roman" w:eastAsia="Times New Roman" w:cs="Times New Roman"/>
                <w:color w:val="FF0000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left="203" w:hanging="0"/>
              <w:rPr>
                <w:rFonts w:ascii="Times New Roman" w:hAnsi="Times New Roman" w:eastAsia="Times New Roman" w:cs="Times New Roman"/>
                <w:color w:val="FF0000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jc w:val="center"/>
              <w:rPr>
                <w:rFonts w:ascii="Times New Roman" w:hAnsi="Times New Roman" w:eastAsia="Times New Roman" w:cs="Times New Roman"/>
                <w:color w:val="FF0000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-</w:t>
            </w:r>
          </w:p>
        </w:tc>
      </w:tr>
      <w:tr>
        <w:trPr>
          <w:trHeight w:val="6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right="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</w:p>
          <w:p>
            <w:pPr>
              <w:pStyle w:val="TableParagraph"/>
              <w:spacing w:lineRule="exact" w:line="206" w:before="5" w:after="0"/>
              <w:ind w:left="38" w:right="1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биб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88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19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19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15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38" w:right="3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</w:p>
          <w:p>
            <w:pPr>
              <w:pStyle w:val="TableParagraph"/>
              <w:spacing w:lineRule="exact" w:line="208" w:before="1" w:after="0"/>
              <w:ind w:left="38" w:right="247" w:firstLine="2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ий,</w:t>
            </w:r>
          </w:p>
          <w:p>
            <w:pPr>
              <w:pStyle w:val="TableParagraph"/>
              <w:spacing w:lineRule="exact" w:line="204"/>
              <w:ind w:left="38" w:right="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  <w:p>
            <w:pPr>
              <w:pStyle w:val="TableParagraph"/>
              <w:spacing w:lineRule="exact" w:line="201"/>
              <w:ind w:right="3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библ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9"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right="4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1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4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4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106" w:hRule="exact"/>
        </w:trPr>
        <w:tc>
          <w:tcPr>
            <w:tcW w:w="10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22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right="3" w:hanging="0"/>
              <w:rPr>
                <w:rFonts w:ascii="Times New Roman" w:hAnsi="Times New Roman" w:eastAsia="Times New Roman" w:cs="Times New Roman"/>
                <w:spacing w:val="-1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детей, охваченных образовательными программами МКОУДО «Мещовская детская школа искусств», в общей численности детей и молодежи 5 - 18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6" w:hanging="0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в ДШ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цертов, конкурсов, культурно-массовых просветительских мероприятий, организованных в  ДШ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городских, районных, межрайонных, областных мероприятий, фестивалей, конкурс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едагогических работников МКОУДО «Мещовская детская школа искусств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10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культурно-досуговых мероприятий и кинопоказов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6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ыстав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методических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риалов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133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74" w:right="173" w:hanging="0"/>
              <w:jc w:val="center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частников в городских, районных и областных мероприятиях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2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95" w:right="1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городских, районных и областных смотров, конкурсов, фестивал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4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Конечные результаты реализации муниципальной программы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оведение количества граждан, воспользовавшихся услугами учреждений культуры, искусства и образования в сфере культуры и искусства до 180130 человек к 2025 году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величение количества проведенных мероприятий в сфере культуры и искусства до 2420 в 2025 году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качественном выражении: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беспечение максимальной доступности для населения лучших образцов культуры и искусства, создание условий для творческой самореализации граждан, культурно-просветительской деятельности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укрепление единого культурного пространства на основе культурно-нравственных ценностей и исторических традиций народов России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охранение, изучение и популяризация объектов культурного наследия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охранение традиционной культуры, формирование открытого культурного пространства, внедрение инновационных форм в сфере культуры и искусства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одвижение культурных ценностей, основанных на духовно-нравственных принципах, способствующих формированию гармонично развитой и социально ответственной личности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 обеспечение возможности получения доступа к национальным культурным ценностям, благоприятных условий для реализации экономической и социальной инициативы народов Российской Федерации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повышение обеспеченности отрасли специальным оборудованием;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увеличение количества посещений спектаклей, концертов, представлений, в том числе гастрольных и фестивальных; 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величение количества участия в мероприятиях, концертах, фестивалях, конкурсах;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сохранение и увеличение числа обучающихся в учреждении дополнительного образования культуры; 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не менее 15 процентов детей в возрасте от 5 до 18 лет будут получать услуги дополнительного образования в сфере культуры и искусства увеличится доля одаренных детей, привлекаемых к участию в творческих мероприятиях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Увеличение количества культурно-досуговых мероприятий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вышение качества проведения культурно-досуговых мероприятий, спектаклей, концертов, смотров и конкурс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вышение культурно-нравственного уровня населения района и патриотического воспитания молодёж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 Улучшение материально-технической базы учреждения.</w:t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/>
      </w:pPr>
      <w:r>
        <w:rPr>
          <w:b/>
          <w:sz w:val="22"/>
          <w:szCs w:val="22"/>
        </w:rPr>
        <w:t>2.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реализации муниципальной программы 2021-2026 годы, в один этап.</w:t>
      </w:r>
    </w:p>
    <w:p>
      <w:pPr>
        <w:pStyle w:val="Normal"/>
        <w:ind w:left="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ающая характеристика основных мероприятий муниципальной программы</w:t>
      </w:r>
    </w:p>
    <w:tbl>
      <w:tblPr>
        <w:tblW w:w="1010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914"/>
        <w:gridCol w:w="1133"/>
        <w:gridCol w:w="3261"/>
        <w:gridCol w:w="2268"/>
      </w:tblGrid>
      <w:tr>
        <w:trPr>
          <w:trHeight w:val="148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TableParagraph"/>
              <w:ind w:left="188" w:right="154" w:hanging="3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 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вания</w:t>
            </w:r>
          </w:p>
          <w:p>
            <w:pPr>
              <w:pStyle w:val="TableParagraph"/>
              <w:ind w:left="270" w:right="273" w:firstLine="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п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я по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ной 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ой 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ммы,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в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п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к</w:t>
            </w:r>
          </w:p>
          <w:p>
            <w:pPr>
              <w:pStyle w:val="TableParagraph"/>
              <w:ind w:left="104" w:right="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 и о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ния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3"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й</w:t>
            </w:r>
          </w:p>
          <w:p>
            <w:pPr>
              <w:pStyle w:val="TableParagraph"/>
              <w:ind w:left="176" w:right="17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й 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е оп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7" w:right="29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я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ь с</w:t>
            </w:r>
          </w:p>
          <w:p>
            <w:pPr>
              <w:pStyle w:val="TableParagraph"/>
              <w:ind w:left="121" w:right="120" w:hanging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л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ы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елями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н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ами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ни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ьной 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д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ы)</w:t>
            </w:r>
          </w:p>
        </w:tc>
      </w:tr>
      <w:tr>
        <w:trPr>
          <w:trHeight w:val="28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6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right="4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  <w:p>
            <w:pPr>
              <w:pStyle w:val="TableParagraph"/>
              <w:ind w:left="116" w:right="119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всех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орм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го об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я в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 о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об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ого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гот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 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ю об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о 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ф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го об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о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ф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23-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3" w:righ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ь 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</w:t>
            </w:r>
          </w:p>
          <w:p>
            <w:pPr>
              <w:pStyle w:val="TableParagraph"/>
              <w:ind w:left="375" w:right="383" w:firstLine="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 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ло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ь, 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 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1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TableParagraph"/>
              <w:ind w:left="219" w:right="220" w:firstLine="7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 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щ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я</w:t>
            </w:r>
          </w:p>
        </w:tc>
      </w:tr>
      <w:tr>
        <w:trPr>
          <w:trHeight w:val="91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0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ы учреждений образования в сфере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3" w:right="131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Приобретение музыкальных инструментов в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315" w:hanging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</w:tr>
      <w:tr>
        <w:trPr>
          <w:trHeight w:val="255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2" w:right="40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  <w:p>
            <w:pPr>
              <w:pStyle w:val="TableParagraph"/>
              <w:ind w:left="159" w:right="16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 т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ц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а лю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ого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го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а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й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ой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орг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о д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7" w:right="5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е</w:t>
            </w:r>
          </w:p>
          <w:p>
            <w:pPr>
              <w:pStyle w:val="TableParagraph"/>
              <w:ind w:left="111"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я 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й т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ц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 лю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ого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го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ой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орг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о д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т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. С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е 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о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 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6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 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сех 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го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 орг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7" w:right="2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</w:p>
          <w:p>
            <w:pPr>
              <w:pStyle w:val="TableParagraph"/>
              <w:ind w:left="138"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в к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ф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, ко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 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а</w:t>
            </w:r>
          </w:p>
        </w:tc>
      </w:tr>
      <w:tr>
        <w:trPr>
          <w:trHeight w:val="106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крепление материально-технической база МКУ «Мещовский РД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25 - 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вуковой, световой аппаратуры, компьютеров, видеокамер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7" w:right="29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величение числа посещений мероприятий разной направленности</w:t>
            </w:r>
          </w:p>
        </w:tc>
      </w:tr>
      <w:tr>
        <w:trPr>
          <w:trHeight w:val="97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5" w:right="44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</w:p>
          <w:p>
            <w:pPr>
              <w:pStyle w:val="TableParagraph"/>
              <w:ind w:left="140" w:right="14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ю д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а 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м 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ог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27" w:right="5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е</w:t>
            </w:r>
          </w:p>
          <w:p>
            <w:pPr>
              <w:pStyle w:val="TableParagraph"/>
              <w:ind w:left="178" w:right="182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ля об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ю д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 к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ог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315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4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6" w:right="2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  <w:p>
            <w:pPr>
              <w:pStyle w:val="TableParagraph"/>
              <w:ind w:left="102" w:right="104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- к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го об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я 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я</w:t>
            </w:r>
          </w:p>
          <w:p>
            <w:pPr>
              <w:pStyle w:val="TableParagraph"/>
              <w:ind w:left="133" w:right="1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й 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общ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97" w:right="2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</w:t>
            </w:r>
          </w:p>
          <w:p>
            <w:pPr>
              <w:pStyle w:val="TableParagraph"/>
              <w:ind w:left="416" w:right="418" w:firstLine="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а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й</w:t>
            </w:r>
          </w:p>
        </w:tc>
      </w:tr>
      <w:tr>
        <w:trPr>
          <w:trHeight w:val="98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45" w:right="4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</w:p>
          <w:p>
            <w:pPr>
              <w:pStyle w:val="TableParagraph"/>
              <w:ind w:left="116"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оф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 б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25-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</w:t>
            </w:r>
          </w:p>
          <w:p>
            <w:pPr>
              <w:pStyle w:val="TableParagraph"/>
              <w:ind w:left="332" w:right="3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3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2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TableParagraph"/>
              <w:ind w:left="186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</w:t>
            </w:r>
          </w:p>
          <w:p>
            <w:pPr>
              <w:pStyle w:val="TableParagraph"/>
              <w:ind w:left="294" w:right="2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а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иобретение книж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24-20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вышение качества обслуживания населения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бъем финансовых ресурсов, необходимых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ля реализации муниципальной программы муниципального района «Мещовский район» «Развитие культуры в МР «Мещовский район»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Финансирование мероприятий программы осуществляется за счет средств бюджета муниципального района «Мещовский  район» в пределах бюджетных ассигнований, предусмотренных на эти цели в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и реализации программы возможно возникновение финансовых рисков, связанных с неполным выделением бюджетных средств в рамках одного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программы уточняются и при необходимости вносятся соответствующие изменения в программу.</w:t>
      </w:r>
    </w:p>
    <w:p>
      <w:pPr>
        <w:pStyle w:val="ConsPlusNormal1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бщий объем финансирования муниципальной программы за счет средств бюджета муниципального района «Мещовский район» составляет </w:t>
      </w:r>
      <w:r>
        <w:rPr>
          <w:rFonts w:cs="Times New Roman" w:ascii="Times New Roman" w:hAnsi="Times New Roman"/>
          <w:b/>
          <w:sz w:val="22"/>
          <w:szCs w:val="22"/>
        </w:rPr>
        <w:t>149 199,398 тыс. рублей</w:t>
      </w:r>
      <w:r>
        <w:rPr>
          <w:rFonts w:cs="Times New Roman" w:ascii="Times New Roman" w:hAnsi="Times New Roman"/>
          <w:sz w:val="22"/>
          <w:szCs w:val="22"/>
        </w:rPr>
        <w:t>, в том числе по годам:</w:t>
      </w:r>
    </w:p>
    <w:p>
      <w:pPr>
        <w:pStyle w:val="ConsPlusNormal1"/>
        <w:tabs>
          <w:tab w:val="clear" w:pos="708"/>
          <w:tab w:val="left" w:pos="142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3г. – 26 379,222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г.-   27 347,660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 –  30 739,5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г – 31 733,75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. – 32999,220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источни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местного бюджета: 1 529,093 тыс.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 – 280,63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 – 196,72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г – 350,57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г – 350,577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. – 350,577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ной бюджет: 8 047,762 тыс.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 –  2 993,06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 –  649,374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 – 1509,960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г – 1 591,653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.- 1 303,71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993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9"/>
      <w:bookmarkEnd w:id="1"/>
      <w:r>
        <w:rPr>
          <w:rFonts w:cs="Times New Roman" w:ascii="Times New Roman" w:hAnsi="Times New Roman"/>
          <w:b/>
          <w:sz w:val="26"/>
          <w:szCs w:val="26"/>
        </w:rPr>
        <w:t>Перечень мероприятий и ресурсное обеспечение реализации муниципальной программы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4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42"/>
        <w:gridCol w:w="1276"/>
        <w:gridCol w:w="1701"/>
        <w:gridCol w:w="1275"/>
        <w:gridCol w:w="1134"/>
        <w:gridCol w:w="1275"/>
        <w:gridCol w:w="1134"/>
        <w:gridCol w:w="1134"/>
        <w:gridCol w:w="1134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расходо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3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4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г.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муниципального района «Мещовский район» «Развитие культуры в МР «Мещ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99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79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47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3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33,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99,220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47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3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,711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9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,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77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ых ресурсов, всего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8776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652,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193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600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7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53,508</w:t>
            </w:r>
          </w:p>
        </w:tc>
      </w:tr>
      <w:tr>
        <w:trPr>
          <w:trHeight w:val="7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и развитие  дополнительного образован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53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8,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9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3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1,936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монт(реставрация), реконструкция  зданий и внутренних помещений  учреждений образования в сфере культуры, строительство зданий и сооружений, благоустройство территорий учреждений образования в сфере культуры, укрепление и развитие их материально – технической базы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,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ых ресурсов, всего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46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91,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79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3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7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11,936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азвитие муниципального казенного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99,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6,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8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17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1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6,340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роприятий в сфере культуры, искусства и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9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4,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2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500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631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664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ударственная поддер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раслей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9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6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,722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бюджетам муниципальных образований Калужской области на создание виртуальных концертных за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4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1,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5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,710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913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ых ресурсов, всего (тыс.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613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82,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683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30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22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93,849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щедоступных библиот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6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1,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2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0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9,08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 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99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84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7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1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5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,654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ых ресурсов, всего (тыс.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702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78,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31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029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15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47,723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Характеристика мер муниципального регулирован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основных мерах правового регулирования в сфере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321"/>
        <w:gridCol w:w="4964"/>
        <w:gridCol w:w="36"/>
        <w:gridCol w:w="2375"/>
        <w:gridCol w:w="34"/>
        <w:gridCol w:w="2920"/>
      </w:tblGrid>
      <w:tr>
        <w:trPr>
          <w:trHeight w:val="1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   </w:t>
              <w:br/>
              <w:t>характеристика</w:t>
              <w:br/>
              <w:t xml:space="preserve"> нормативного </w:t>
              <w:br/>
              <w:t>правового ак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ложения  </w:t>
              <w:br/>
              <w:t>нормативного</w:t>
              <w:br/>
              <w:t>правового</w:t>
            </w:r>
          </w:p>
          <w:p>
            <w:pPr>
              <w:pStyle w:val="ConsPlusCell"/>
              <w:ind w:left="-75" w:right="-10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  <w:br/>
              <w:t>муниципальной</w:t>
              <w:br/>
              <w:t xml:space="preserve"> программы, на </w:t>
              <w:br/>
              <w:t xml:space="preserve">который влияет правовое    </w:t>
              <w:br/>
              <w:t xml:space="preserve"> регулирование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едеральный Закон от 27.07.2010г. № 149-ФЗ «Об информации, информационных технологиях и о защите информации»</w:t>
            </w:r>
          </w:p>
        </w:tc>
        <w:tc>
          <w:tcPr>
            <w:tcW w:w="4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оложение об обработке персональных данных читателей МКУ «Мещовская ЦБС» от 03.02.2014 года.</w:t>
            </w:r>
          </w:p>
        </w:tc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ещовская ЦБС»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гламентированных муниципальных услуг, оказываемых библиотеками  «Мещовский район»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кон Калужской области от 30.01.1995г. № 7 «О библиотечном деле в Калужской области»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работано Положение «Об организации библиотечного обслуживания населения Мещовского района» от 01.03.201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авила пользования библиотеками МКУ «Мещовская ЦБС» от 05.02.2012 года.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КУ «Мещовская ЦБС»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иблиотечным обслуживани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мероприятий в МКУ «Мещовская ЦБС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иказ Министерства культуры РФ от 30 декабря 2014г. № 2477 «Об утверждениии типовых норм труда на работы, выполняемые в библиотеках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КУ «Мещовская ЦБС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библиотечным обслуживани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мероприятий в МКУ «Мещовская ЦБС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МР «Мещовский район» «О переименовании муниципального казенного образовательного  учреждение дополнительного образования «Мещовская детская музыкальная школа и утверждении Устава муниципального казенного образовательного учреждения дополнительного образования «Мещовская детская школа искусств» № 532 от 09.08.2018 г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став МКОУДО «Мещовская ДШИ» регламентирует деятельность образовательного учреждения по предоставлению образовательных услуг в области дополнительного образова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ДО «Мещовская ДШИ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МКОУДО «Мещовская детская школа искусств», в общей численности детей и молодежи 5 - 18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ДШ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№ 273-ФЗ «Об образовании в Российской Федерации» от 29.12.2012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В соответствии с Федеральным закон «Об образовании в Российской Федерации» в детских школах искусств (далее по тексту – ДШИ) реализуются дополнительные предпрофессиональные и общеразвивающие программы в области искусств (далее по тексту – предпрофессиональные программы и общеразвивающие программы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ДО «Мещовская ДШИ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МКОУДО «Мещовская детская школа искусств», в общей численности детей и молодежи 5 - 18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04.09.2014 г. № 1726-р «Об утверждении концепции развития дополнительного образования дете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тельные  программы реализуются в ДШИ с целью привлечения к различным видам искусств наибольшего количества детей, в том числе не имеющих необходимых творческих способностей для освоения предпрофессиональных програм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ДО «Мещовская ДШИ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МКОУДО «Мещовская детская школа искусст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цертов, конкурсов, культурно-массовых просветительских мероприятий, организованных в  ДШ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частников городских, районных, межрайонных, областных мероприятий, фестивалей, конкур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тодических матери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"Основы законодательства Российской Федерации о культуре" (утв. ВС РФ 09.10.1992 N 3612-1) (ред. от 05.12.2017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коном «Основы законодательства Российской Федерации о культуре» ведётся работа по сохранения культурного потенциала и обеспечению преемственности развития культуры, ведётся работа по созданию условий для обеспечения доступа различных групп граждан к культурным благам, патриотическому и духовно-нравственному воспитанию граждан, формированию единого культурного простран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ий РД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лубных формирований, количество культурно-досуговых мероприятий, количество выставок, количество методических материалов, количество участников в городских, районных и областных мероприятиях, количество городских, районных и областных смотров, конкурсов, фестивалей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280" w:after="0"/>
              <w:rPr>
                <w:sz w:val="20"/>
                <w:szCs w:val="20"/>
              </w:rPr>
            </w:pPr>
            <w:bookmarkStart w:id="2" w:name="text"/>
            <w:bookmarkEnd w:id="2"/>
            <w:r>
              <w:rPr>
                <w:sz w:val="20"/>
                <w:szCs w:val="20"/>
              </w:rPr>
              <w:t>Постановление Правительства РФ от 17 ноября 1994 г. N 1264</w:t>
              <w:br/>
              <w:t>"Об утверждении Правил по киновидеообслуживанию населения" (ред. от 10.03.2009 г.)</w:t>
            </w:r>
          </w:p>
        </w:tc>
        <w:tc>
          <w:tcPr>
            <w:tcW w:w="5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 соответствии с Правилами по киновидеообслуживанию населения ведётся работа по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данию условий для обеспечения населения доступа к произведениям кинематографии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щовский РДК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инопоказов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ind w:left="100" w:hanging="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5z1">
    <w:name w:val="WW8Num25z1"/>
    <w:qFormat/>
    <w:rPr>
      <w:rFonts w:ascii="Arial" w:hAnsi="Arial" w:eastAsia="Arial" w:cs="Arial"/>
      <w:w w:val="131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6"/>
      <w:szCs w:val="26"/>
      <w:lang w:val="en-US"/>
    </w:rPr>
  </w:style>
  <w:style w:type="character" w:styleId="2">
    <w:name w:val="Заголовок 2 Знак"/>
    <w:qFormat/>
    <w:rPr>
      <w:sz w:val="26"/>
      <w:szCs w:val="26"/>
      <w:lang w:val="en-US"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spacing w:lineRule="exact" w:line="268"/>
      <w:ind w:firstLine="552"/>
      <w:jc w:val="both"/>
    </w:pPr>
    <w:rPr>
      <w:rFonts w:ascii="Calibri" w:hAnsi="Calibri" w:cs="Times New Roman"/>
      <w:sz w:val="24"/>
      <w:szCs w:val="24"/>
    </w:rPr>
  </w:style>
  <w:style w:type="paragraph" w:styleId="21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exact" w:line="360" w:before="120" w:after="0"/>
      <w:jc w:val="center"/>
    </w:pPr>
    <w:rPr>
      <w:rFonts w:ascii="Times New Roman CYR" w:hAnsi="Times New Roman CYR" w:cs="Times New Roman"/>
      <w:sz w:val="32"/>
    </w:rPr>
  </w:style>
  <w:style w:type="paragraph" w:styleId="11">
    <w:name w:val="ТекстТаб1"/>
    <w:basedOn w:val="Style17"/>
    <w:qFormat/>
    <w:pPr>
      <w:widowControl w:val="false"/>
      <w:numPr>
        <w:ilvl w:val="0"/>
        <w:numId w:val="3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0">
    <w:name w:val="новый"/>
    <w:basedOn w:val="Normal"/>
    <w:qFormat/>
    <w:pPr>
      <w:numPr>
        <w:ilvl w:val="0"/>
        <w:numId w:val="3"/>
      </w:numPr>
      <w:suppressAutoHyphens w:val="true"/>
      <w:spacing w:lineRule="atLeast" w:line="200"/>
      <w:jc w:val="both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6:00Z</dcterms:created>
  <dc:creator>Елена Ивановна</dc:creator>
  <dc:description/>
  <cp:keywords/>
  <dc:language>en-US</dc:language>
  <cp:lastModifiedBy>User</cp:lastModifiedBy>
  <cp:lastPrinted>2025-01-15T12:10:00Z</cp:lastPrinted>
  <dcterms:modified xsi:type="dcterms:W3CDTF">2025-01-15T09:11:00Z</dcterms:modified>
  <cp:revision>6</cp:revision>
  <dc:subject/>
  <dc:title>Приложение № 1</dc:title>
</cp:coreProperties>
</file>