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Глава администрации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Р «Мещовский район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______ В.Г. Поляк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ЛАН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(«дорожная карта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развития некоммерческого сектора на территории муниципального района «Мещов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на 2025 - 2027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368"/>
        <w:gridCol w:w="3415"/>
        <w:gridCol w:w="2835"/>
        <w:gridCol w:w="2835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/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Наименование мероприят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жидаемый резуль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роки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тветственный исполнитель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Формирование базы социально ориентированных некоммерческих организаций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Размещение базы социально ориентированных некоммерческих организаций на официальном сайте администрации МР «Мещовский рай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о мере появления СО НКО/ проведение сверок не реже 1 раза в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дминистрация МР «Мещовский район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казание консультативной и методической помощи социально ориентированным некоммерческим организациям (СОНКО) в части подготовки заявок на участие в конкурсах грантовой поддержк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Подача заявок на конкурсы Фонда президентских грантов, фонда культурных инициатив,  иные региональные конкурс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дминистрация МР «Мещовский район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рганизация и проведение встреч с представителями СОНКО и инициативными группами граждан по вопросам деятельности НКО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Участие представителей СОНКО и инициативных граждан во встреч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дминистрация МР «Мещовский район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рганизация участия СОНКО в районных и региональных мероприятиях (форумах, фестивалях и др.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Участие СОНКО в районных и региональных мероприятиях (форумах, фестивалях и др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дминистрация МР «Мещовский район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Рассмотрение вопросов о деятельности СОНКО на заседаниях профильных комиссий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Выявление проблемных вопросов в деятельности СОНКО, поиск путей решения проблемных вопро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дминистрация МР «Мещовский район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6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Информационная поддержка СОНКО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Размещение информации о мерах поддержки СОНКО на официальном сайте администрации МР «Мещовский рай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Постоян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дминистрация МР «Мещовский район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7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Мониторинг нормативно-правовой базы, регламентирующей поддержку СОНКО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ктуализация муниципальных нормативно-правовых а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Постоян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дминистрация МР «Мещовский район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8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Финансовая поддержка СОНКО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редоставление финансовой подде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Ежегод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дминистрация МР «Мещовский район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9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Ведение реестра СОНКО - получателей поддержк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Размещение реестра СОНКО - получатедлей поддержки на официальном сайте администрации МР «Мещовский район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Ежегод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дминистрация МР «Мещовский район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45:00Z</dcterms:created>
  <dc:creator>Наталья</dc:creator>
  <dc:description/>
  <dc:language>en-US</dc:language>
  <cp:lastModifiedBy>Наталья</cp:lastModifiedBy>
  <dcterms:modified xsi:type="dcterms:W3CDTF">2025-02-06T13:31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8A90DBF86E43EDBD20BC4C551FAEE6_11</vt:lpwstr>
  </property>
  <property fmtid="{D5CDD505-2E9C-101B-9397-08002B2CF9AE}" pid="3" name="KSOProductBuildVer">
    <vt:lpwstr>1049-12.2.0.19805</vt:lpwstr>
  </property>
</Properties>
</file>