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>к отчету  об исполнении  бюджета  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</w:rPr>
        <w:t>за  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ХОДЫ</w:t>
      </w:r>
    </w:p>
    <w:tbl>
      <w:tblPr>
        <w:tblW w:w="16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390"/>
        <w:gridCol w:w="2428"/>
        <w:gridCol w:w="1445"/>
      </w:tblGrid>
      <w:tr>
        <w:trPr>
          <w:trHeight w:val="590" w:hRule="atLeast"/>
        </w:trPr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 2024 году в бюджет муниципального района поступило доходов  в сумме 583 718,3 тыс.рублей, исполнение уточнённого годового плана  составило  112%, в  том числе налоговые и неналоговые доходы  поступили  в сумме  210 361,6 тыс.рублей, выполнение 144 процента  к уточнённому годовому плану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ind w:left="-4359" w:firstLine="510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170"/>
        <w:contextualSpacing/>
        <w:rPr/>
      </w:pPr>
      <w:r>
        <w:rPr/>
        <w:t xml:space="preserve"> </w:t>
      </w:r>
      <w:r>
        <w:rPr/>
        <w:t>Поступление  налоговых доходов  составило 192 036,2тыс. рублей  или 143,6 процента к годовому плану.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В структуре налоговых доходов  основными  бюджетообразующими  доходами  остаются доходы от налога на доходы физических лиц (66,2,%), акцизов (11,7%),  налога, взимаемого в связи с  применением упрощённой  системы налогообложения (11,1%). Доходы от указанных налогов обеспечили 89% поступлений  в бюджет района. Основными причинами роста поступлений налоговых доходов  являются: увеличение  фонда оплаты труда, увеличение  доли доходов от акцизов на нефтепродукты и улучшение  финансовых результатов  деятельности по отдельным  субъектам  малого и среднего предпринимательства. 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</w:t>
      </w:r>
      <w:r>
        <w:rPr/>
        <w:t>Из  налоговых доходов  наибольшее увеличение  сложилось: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  </w:t>
      </w:r>
      <w:r>
        <w:rPr/>
        <w:t>- от налога на прибыль организаций поступило 371,6 тыс.руб. или 132,7%  к годовым назначениям, рост поступлений  к 2023 году  - 113,5%  или 44,3 тыс.руб.;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  </w:t>
      </w:r>
      <w:r>
        <w:rPr/>
        <w:t>-  от налога на доходы физических лиц  поступило  в сумме 139 293,7 тыс.руб.,выполнение 152,6 % к плану, рост к 2023 году  на 133,5% или 34 922,5 тыс.руб.;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     </w:t>
      </w:r>
      <w:r>
        <w:rPr/>
        <w:t>- от налогов  на совокупный  доход поступило  24 626тыс.руб.,выполнение 162 % к плану , темп роста к 2023 году 138,9%, или 6 894,2 тыс.руб. Наибольшую долю в общей сумме  поступлений от указанного дохода (94,9%)  составляет налог, взимаемый в связи с применением упрощённой системы  налогообложения, который исполнен  в сумме 23 373,4 тыс.руб., темп роста к 2023 году 133,9%. Доходы  от налога, взимаемого  в связи с применением  патентной  системы налогообложения  составили  1 228,2 тыс.руб.,выполнение к плану 153,5%,  выше уровня к 2023 году на 965,6тыс.руб.;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</w:t>
      </w:r>
      <w:r>
        <w:rPr/>
        <w:t>- от налога на имущество организаций  поступило 1 246,3 тыс.руб, или 113,3%, темп роста к 2023 году 106,3% или 74,4 тыс.руб.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  </w:t>
      </w:r>
      <w:r>
        <w:rPr/>
        <w:t xml:space="preserve">- поступления  доходов от государственной пошлины  составили 1984,2тыс.руб. или 152,6% к плану, тем роста к уровню прошлого года 183,6%.    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</w:t>
      </w:r>
      <w:r>
        <w:rPr/>
        <w:t>Поступление неналоговых доходов в целом  составили 18 325,4тыс.руб. по сравнению  с соответствующим периодом прошлого года  темп роста 240,5%, или  10705,3 тыс.руб. больше, в том числе:</w:t>
      </w:r>
    </w:p>
    <w:p>
      <w:pPr>
        <w:pStyle w:val="Normal"/>
        <w:spacing w:before="0" w:after="0"/>
        <w:ind w:firstLine="170"/>
        <w:contextualSpacing/>
        <w:rPr/>
      </w:pPr>
      <w:r>
        <w:rPr/>
        <w:t xml:space="preserve">    </w:t>
      </w:r>
      <w:r>
        <w:rPr/>
        <w:t>-  поступления доходов от использования имущества, находящегося в государственной и муниципальной собственности  на  6884,5 тыс.рублей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- поступления  о т штрафов, санкций, возмещение ущерба на 281 тыс.рублей больше прошлого года, темп роста  131%.</w:t>
      </w:r>
    </w:p>
    <w:p>
      <w:pPr>
        <w:pStyle w:val="Normal"/>
        <w:tabs>
          <w:tab w:val="clear" w:pos="709"/>
          <w:tab w:val="left" w:pos="720" w:leader="none"/>
        </w:tabs>
        <w:ind w:firstLine="284"/>
        <w:rPr/>
      </w:pPr>
      <w:r>
        <w:rPr/>
        <w:t xml:space="preserve">Поступления  доходов  от продажи материальных и нематериальных активов увеличилось на 4 444 тыс.рублей ,темп роста  274,7 процента. </w:t>
      </w:r>
    </w:p>
    <w:p>
      <w:pPr>
        <w:pStyle w:val="Normal"/>
        <w:jc w:val="center"/>
        <w:rPr>
          <w:spacing w:val="-11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170"/>
        <w:rPr/>
      </w:pPr>
      <w:r>
        <w:rPr>
          <w:b/>
        </w:rPr>
        <w:t>Безвозмездные  поступления в  бюджет района</w:t>
      </w:r>
      <w:r>
        <w:rPr/>
        <w:t xml:space="preserve">  в 2024 году получены в объёме  373 356,7 тыс.рублей ,выполнение   99,6 процента   к плану том числе:  </w:t>
      </w:r>
    </w:p>
    <w:p>
      <w:pPr>
        <w:pStyle w:val="Normal"/>
        <w:widowControl w:val="false"/>
        <w:ind w:firstLine="709"/>
        <w:rPr/>
      </w:pPr>
      <w:r>
        <w:rPr/>
        <w:t>- дотации поступило в сумме  109 808,9 тыс. рублей - 100 процентов к плану;</w:t>
      </w:r>
    </w:p>
    <w:p>
      <w:pPr>
        <w:pStyle w:val="Normal"/>
        <w:widowControl w:val="false"/>
        <w:ind w:firstLine="709"/>
        <w:rPr/>
      </w:pPr>
      <w:r>
        <w:rPr/>
        <w:t>- субсидии – 22 523,7 тыс.рублей – 99,6%;</w:t>
      </w:r>
    </w:p>
    <w:p>
      <w:pPr>
        <w:pStyle w:val="Normal"/>
        <w:widowControl w:val="false"/>
        <w:ind w:firstLine="709"/>
        <w:rPr/>
      </w:pPr>
      <w:r>
        <w:rPr/>
        <w:t>- субвенции – 226 290,7тыс.рублей- 99,4%;</w:t>
      </w:r>
    </w:p>
    <w:p>
      <w:pPr>
        <w:pStyle w:val="Normal"/>
        <w:widowControl w:val="false"/>
        <w:ind w:firstLine="709"/>
        <w:rPr/>
      </w:pPr>
      <w:r>
        <w:rPr/>
        <w:t>- иные межбюджетные трансферты в сумме –14 533,4 тыс.рублей- 97,9%;</w:t>
      </w:r>
    </w:p>
    <w:p>
      <w:pPr>
        <w:pStyle w:val="Normal"/>
        <w:widowControl w:val="false"/>
        <w:ind w:firstLine="709"/>
        <w:rPr/>
      </w:pPr>
      <w:r>
        <w:rPr/>
        <w:t xml:space="preserve">-прочие безвозмездные поступления – 200,0тыс.рублей. </w:t>
      </w:r>
    </w:p>
    <w:p>
      <w:pPr>
        <w:pStyle w:val="Normal"/>
        <w:ind w:firstLine="709"/>
        <w:rPr/>
      </w:pPr>
      <w:r>
        <w:rPr>
          <w:color w:val="000000"/>
        </w:rPr>
        <w:t>В соответствии с Бюджетным кодексом Российской Федерации в состав безвозмездных поступлений включены доходы от возврата остатков субсидий, субвенций и иных межбюджетных трансфертов, имеющих целевое назначение, прошлых лет, которые составили</w:t>
      </w:r>
      <w:r>
        <w:rPr>
          <w:rFonts w:cs="Calibri" w:ascii="Calibri" w:hAnsi="Calibri"/>
          <w:color w:val="000000"/>
        </w:rPr>
        <w:t>   -671,8 тыс.</w:t>
      </w:r>
      <w:r>
        <w:rPr>
          <w:color w:val="000000"/>
        </w:rPr>
        <w:t xml:space="preserve"> рублей</w:t>
      </w:r>
    </w:p>
    <w:p>
      <w:pPr>
        <w:pStyle w:val="Normal"/>
        <w:ind w:left="850" w:right="283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  <w:t>Расходы бюджета  муниципального района исполнены в сумме 525 003,8 тыс.рублей, выполнение на 98,8 процента, к уровню 2023 года 105,9%. Основной особенностью расходной части бюджета является расходование средств в рамках  муниципальных  программ.    В целом программные расходы составили в сумме  522 007,2 тыс.рублей или 99,4 %.</w:t>
      </w:r>
    </w:p>
    <w:p>
      <w:pPr>
        <w:pStyle w:val="Normal"/>
        <w:ind w:firstLine="170"/>
        <w:rPr/>
      </w:pPr>
      <w:r>
        <w:rPr/>
        <w:t xml:space="preserve"> </w:t>
      </w:r>
      <w:r>
        <w:rPr/>
        <w:t xml:space="preserve">На финансирование  расходов  социального характера  направлено  327 781,1 тыс.рублей или  62,4% от общего объёма расходов бюджета муниципального района. </w:t>
      </w:r>
    </w:p>
    <w:p>
      <w:pPr>
        <w:pStyle w:val="Normal"/>
        <w:ind w:firstLine="170"/>
        <w:rPr/>
      </w:pPr>
      <w:r>
        <w:rPr/>
        <w:t xml:space="preserve"> </w:t>
      </w:r>
      <w:r>
        <w:rPr/>
        <w:t>Задолженность по  бюджетным  обязательствам  за счёт  средств областного бюджета и бюджета муниципального района отсутствует.</w:t>
      </w:r>
    </w:p>
    <w:p>
      <w:pPr>
        <w:pStyle w:val="Normal"/>
        <w:ind w:firstLine="170"/>
        <w:rPr/>
      </w:pPr>
      <w:r>
        <w:rPr/>
        <w:t xml:space="preserve">В 2024 году в районе продолжена реализация  национальных  проектов. Исполнение  расходов на их реализацию составило 5216,6 тыс.рублей, выполнение 90,2 процента.  </w:t>
      </w:r>
    </w:p>
    <w:p>
      <w:pPr>
        <w:pStyle w:val="Normal"/>
        <w:ind w:firstLine="170"/>
        <w:rPr/>
      </w:pPr>
      <w:r>
        <w:rPr/>
        <w:t>Наибольший удельный вес в расходах бюджета района  составили следующие направления:</w:t>
      </w:r>
    </w:p>
    <w:p>
      <w:pPr>
        <w:pStyle w:val="Normal"/>
        <w:rPr/>
      </w:pPr>
      <w:r>
        <w:rPr/>
        <w:t>- образование – 45,1 процента,  социальная политика – 11,5 процентов, национальная экономика –9,8 процента.</w:t>
      </w:r>
    </w:p>
    <w:p>
      <w:pPr>
        <w:pStyle w:val="Normal"/>
        <w:ind w:firstLine="170"/>
        <w:rPr/>
      </w:pPr>
      <w:r>
        <w:rPr>
          <w:b/>
        </w:rPr>
        <w:t xml:space="preserve">  </w:t>
      </w:r>
      <w:r>
        <w:rPr>
          <w:b/>
        </w:rPr>
        <w:t>Расходы на  общегосударственные вопросы  (код 0100)</w:t>
      </w:r>
      <w:r>
        <w:rPr/>
        <w:t xml:space="preserve"> составили  84 459,7 тыс.рублей</w:t>
      </w:r>
      <w:r>
        <w:rPr>
          <w:b/>
        </w:rPr>
        <w:t>,</w:t>
      </w:r>
      <w:r>
        <w:rPr/>
        <w:t xml:space="preserve"> выполнение на 98,4%, в том числе: обеспечение деятельности представительных органов муниципальных образований  - 483,9тыс.рублей, функционирование исполнительной власти местной администрации -62 697,2тыс.рублей, обеспечение деятельности  финансовых органов – 9 797 тыс.рублей, обеспечение проведения выборов и референдумов -1165тыс.рублей  и другие общегосударственные  расходы – 10 316,6 тыс.рублей. 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ходы на национальную безопасность и правоохранительную деятельность </w:t>
      </w:r>
      <w:r>
        <w:rPr/>
        <w:t xml:space="preserve"> </w:t>
      </w:r>
      <w:r>
        <w:rPr>
          <w:b/>
        </w:rPr>
        <w:t>(код 0300)</w:t>
      </w:r>
      <w:r>
        <w:rPr/>
        <w:t xml:space="preserve"> в целом составили – 5 594,1 тыс.рублей</w:t>
      </w:r>
      <w:r>
        <w:rPr>
          <w:b/>
        </w:rPr>
        <w:t xml:space="preserve">, </w:t>
      </w:r>
      <w:r>
        <w:rPr/>
        <w:t>выполнение на</w:t>
      </w:r>
      <w:r>
        <w:rPr>
          <w:b/>
        </w:rPr>
        <w:t xml:space="preserve"> 100</w:t>
      </w:r>
      <w:r>
        <w:rPr/>
        <w:t>%, в том числе: на осуществление переданных полномочий по государственной регистрации актов гражданского состояния 316,9тыс.рублей, на содержание работников единой диспетчерской службы при администрации района – 5196,2 тыс.рублей  и другие вопросы в области национальной безопасности и правоохранительной деятельности – 81,0 тыс.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асходы по национальной экономике (код 0400</w:t>
      </w:r>
      <w:r>
        <w:rPr/>
        <w:t>) составили  - 51 372,4 тыс.рублей, выполнение – на 95,9%, в том числе: по МЦП «Развитие  сельского хозяйства и рынков  сельскохозяйственной продукции  в Мещовском районе» – 1244,2тыс.рублей, из них:  организация  и проведение мероприятий по отлову и содержанию безнадзорных животных –280,5тыс.рублей, возмещение части затрат  потребкооперации по доставке товаров первой необходимости в отдалённые населённые пункты  на расстоянии 11 км. от пунктов их получения  в объёме  700,0 тыс.рублей, поддержка  кадрового потенциала – 213,8 тыс.рублей, проведение выставок, ярмарок и других мероприятий- 49,9тыс.рублей.</w:t>
      </w:r>
    </w:p>
    <w:p>
      <w:pPr>
        <w:pStyle w:val="Normal"/>
        <w:ind w:firstLine="170"/>
        <w:rPr/>
      </w:pPr>
      <w:r>
        <w:rPr/>
        <w:t xml:space="preserve">На водное хозяйство  произведено расходов в сумме 41,8 тыс.рублей -  обеспечение безопасности гидротехнических сооружений. </w:t>
      </w:r>
    </w:p>
    <w:p>
      <w:pPr>
        <w:pStyle w:val="Normal"/>
        <w:ind w:firstLine="170"/>
        <w:rPr/>
      </w:pPr>
      <w:r>
        <w:rPr/>
        <w:t>Расходы по транспорту  составили в сумме 3 479,1 тыс.рублей, возмещение части затрат по оказываемым услугам по перевозки пассажиров автомобильным транспортом общего пользования  по маршрутам  межмуниципального сообщения.</w:t>
      </w:r>
    </w:p>
    <w:p>
      <w:pPr>
        <w:pStyle w:val="Normal"/>
        <w:ind w:firstLine="170"/>
        <w:rPr/>
      </w:pPr>
      <w:r>
        <w:rPr/>
        <w:t xml:space="preserve">На дорожное  хозяйство израсходовано всего  44 201,7 тыс.рублей, в том числе: содержание автомобильных дорог общего пользования  муниципального значения и искусственных дорожных сооружений на них – 15670,7тыс.рублей, повышение безопасности дорожных условий – 141,6 тыс.руб., капитальный ремонт и ремонт автомобильных дорог общего пользования муниципального значения и искусственных дорожных сооружений на них – 28 389,4тыс.рублей, в том числе за счёт средств областного бюджета выделена субсидия  на осуществление дорожной деятельности в сумме 8698,7тыс.рублей. </w:t>
      </w:r>
    </w:p>
    <w:p>
      <w:pPr>
        <w:pStyle w:val="Normal"/>
        <w:ind w:firstLine="170"/>
        <w:rPr/>
      </w:pPr>
      <w:r>
        <w:rPr/>
        <w:t xml:space="preserve"> </w:t>
      </w:r>
      <w:r>
        <w:rPr/>
        <w:t>Расходы на связь и информатику направлено 874 тыс.рублей - это формирование современной информационной инфраструктуры и обеспечение  безопасности информации в локальной сети.</w:t>
      </w:r>
    </w:p>
    <w:p>
      <w:pPr>
        <w:pStyle w:val="Normal"/>
        <w:ind w:firstLine="170"/>
        <w:rPr/>
      </w:pPr>
      <w:r>
        <w:rPr/>
        <w:t xml:space="preserve"> </w:t>
      </w:r>
      <w:r>
        <w:rPr/>
        <w:t>Расходы на другие  вопросы в области  национальной экономики  составили – 1531,6 тыс.рублей, в том числе: на реализацию мероприятий в сфере управления имущественным комплексом и в области имущественных отношений  921,2тыс.рублей  и земельных отношений – 150,0 тыс.рублей, выполнение кадастровых работ по внесению изменений в документы территориального планирования и градостроительного зонирования и проведение комплексных кадастровых работ – 460,4тыс.рублей, в том числе 373,2тыс.рублей за счёт средств бюджета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>
          <w:b/>
        </w:rPr>
        <w:t>На содержание жилищно-коммунального хозяйства (код 0500)</w:t>
      </w:r>
      <w:r>
        <w:rPr/>
        <w:t xml:space="preserve"> расходы составили – 11260,3 тыс.рублей, выполнение –92,7%, в том числе:</w:t>
      </w:r>
    </w:p>
    <w:p>
      <w:pPr>
        <w:pStyle w:val="Normal"/>
        <w:rPr/>
      </w:pPr>
      <w:r>
        <w:rPr/>
        <w:t xml:space="preserve"> </w:t>
      </w:r>
      <w:r>
        <w:rPr/>
        <w:t>- взнос на капитальный ремонт  общего имущества в многоквартирных домах – 261,5тыс.рублей;</w:t>
      </w:r>
    </w:p>
    <w:p>
      <w:pPr>
        <w:pStyle w:val="Normal"/>
        <w:rPr/>
      </w:pPr>
      <w:r>
        <w:rPr/>
        <w:t xml:space="preserve"> </w:t>
      </w:r>
      <w:r>
        <w:rPr/>
        <w:t>- на коммунальное хозяйство –9745,5тыс.рублей, в том числе: на мероприятия, направленные на развитие водохозяйственного  комплекса – 558,1тыс.рублей, содержание газораспределительных сетей – 72,3тыс.руб., обеспечение на мероприятия, направленные на энергосбережение и повышение  энергоэффективности и закупке оборудования в сфере  жилищно-коммунального хозяйства – 401,8тыс.рублей,обеспечение мероприятий по строительству, реконструкции и модернизации систем коммунальной инфраструктуры муниципального района – 6313,3тыс.рублей, мероприятия по подготовке объектов ЖКХ к осенне-зимнему периоду -1 100,0тыс.рублей, возмещение затрат или недополученных доходов в связи с  оказанием банных услуг организациям, находящимся  в муниципальной собственности- 1300тыс.рублей.</w:t>
      </w:r>
    </w:p>
    <w:p>
      <w:pPr>
        <w:pStyle w:val="Normal"/>
        <w:ind w:firstLine="170"/>
        <w:rPr/>
      </w:pPr>
      <w:r>
        <w:rPr/>
        <w:t xml:space="preserve"> </w:t>
      </w:r>
      <w:r>
        <w:rPr/>
        <w:t>На благоустройство израсходовано – 1253,3тыс.рублей, в том числе: - организация ритуальных услуг и мест захоронения -300,0тыс.рублей, мероприятия организации и обслуживанию мест сбора и вывоза твёрдых коммунальных отходов и мусора – 445тыс.рублей, реализация мероприятий федеральной целевой программы «Увековечение памяти погибших при защите Отечества» -508,3тыс.рублей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>
          <w:b/>
        </w:rPr>
        <w:t xml:space="preserve">  </w:t>
      </w:r>
      <w:r>
        <w:rPr>
          <w:b/>
        </w:rPr>
        <w:t>Расходы на образование  в целом по (коду 0700)</w:t>
      </w:r>
      <w:r>
        <w:rPr/>
        <w:t xml:space="preserve">  профинансированы на  сумму 236 570,2 тыс.рублей</w:t>
      </w:r>
      <w:r>
        <w:rPr>
          <w:b/>
        </w:rPr>
        <w:t>,</w:t>
      </w:r>
      <w:r>
        <w:rPr/>
        <w:t xml:space="preserve"> выполнение  99,7%.</w:t>
      </w:r>
    </w:p>
    <w:p>
      <w:pPr>
        <w:pStyle w:val="Normal"/>
        <w:ind w:firstLine="170"/>
        <w:rPr/>
      </w:pPr>
      <w:r>
        <w:rPr/>
        <w:t xml:space="preserve">На содержание   учреждений дошкольного образования расходы  составили – 32 405,1тыс.рублей, выполнение  100%.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ёт средств областного бюджета выделено 17 902,8тыс.рублей, субсидий на реализацию мероприятий по созданию условий для осуществления присмотра и ухода за детьми в муниципальных дошкольных образовательных организациях – 3 396,1тыс.рублей, на питание детей  3830,9тыс.рублей и 7275,3 тыс.рублей на коммунальные услуги и другие расходы по содержанию зданий.  </w:t>
      </w:r>
    </w:p>
    <w:p>
      <w:pPr>
        <w:pStyle w:val="Normal"/>
        <w:ind w:left="-11" w:hanging="170"/>
        <w:rPr/>
      </w:pPr>
      <w:r>
        <w:rPr/>
        <w:t xml:space="preserve">         </w:t>
      </w:r>
      <w:r>
        <w:rPr/>
        <w:t>Расходы на общее образование составили –  171 147,2 тыс.рублей, выполнение на 99,6% , темп роста к 2023 году 107,5% , из них:  за счет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на общую сумму – 111 581,7тыс.рублей, что составляет 65,2% общего объема расходов на общее образование. Средства субвенции направлялись на оплату труда работников общеобразовательных учреждений, на учебные пособия, технические средства обучения, расходные материалы и хозяйственные нужды. Кроме того, педагогическим работникам  осуществлялись ежемесячные денежные выплаты отдельным категориям работников образовательных учреждений, реализующих программы начального общего, основного общего, среднего общего образования в сумме 226,6тыс.рублей. Из бюджета муниципального района выделено – 25569,6тыс.рублей(содержание зданий). На капитальный ремонт и подготовку  образовательных  организаций к учебному году  выделено – 5 445,2 тыс.рублей. Повышение уровня комплексной безопасности образовательных учреждений – 2150,4 тыс.рублей.  На  питание учащихся – 11 473,5ыс.рублей: из них организация бесплатного горячего питания обучающихся – 5486,2тыс.рублей. Дополнительная  мера социальной  поддержки  детей военнослужащих составила 547,4тыс.рублей.  Ежемесячного денежное вознаграждение за классное руководство педагогическим работникам муниципальных образовательных организаций составило 11507,8тыс.рублей. На организацию школьных инициатив – 2439,6тыс.рублей, организацию временного трудоустройства несовершеннолетних граждан в возрасте от 14 до 18лет в свободное от учёбы время расходы составили  в сумме 205,4тыс.рублей.</w:t>
      </w:r>
    </w:p>
    <w:p>
      <w:pPr>
        <w:pStyle w:val="Normal"/>
        <w:ind w:left="-11" w:hanging="170"/>
        <w:rPr/>
      </w:pPr>
      <w:r>
        <w:rPr/>
        <w:t xml:space="preserve">        </w:t>
      </w:r>
      <w:r>
        <w:rPr/>
        <w:t>На дополнительное образование детей – расходы произведены в сумме  17 176,1тыс.рублей- 100%, в том числе: расходы по МКОУ ДО «Мещовская детская школа искусств» из них: содержание  и развитие дополнительного образования  в сфере культуры -6 979,5тыс.рублей.     Расходы  МКОУ ДО «Центр творческого развития и гуманитарного образования «Воспитание» и обеспечение психологического сопровождения участников образовательного процесса  составили – 10196,6тыс.рублей.</w:t>
      </w:r>
    </w:p>
    <w:p>
      <w:pPr>
        <w:pStyle w:val="Normal"/>
        <w:rPr/>
      </w:pPr>
      <w:r>
        <w:rPr/>
        <w:t xml:space="preserve">На профессиональную подготовку, переподготовку и повышение квалификации муниципальных служащих органов местного самоуправления израсходовано- 85,9тыс.руб. - 100%.  </w:t>
      </w:r>
    </w:p>
    <w:p>
      <w:pPr>
        <w:pStyle w:val="Normal"/>
        <w:rPr/>
      </w:pPr>
      <w:r>
        <w:rPr/>
        <w:t xml:space="preserve">Расходы на молодежную политику составили – 264,9тыс.рублей, выполнение на 100%, в том числе:  поддержка  молодёжных инициатив и организация досуга молодёжи – 222,5тыс.руб. и обеспечение  информационно- пропагандистского сопровождения профилактики наркомании среди населения – 42,4тыс.руб.  </w:t>
      </w:r>
    </w:p>
    <w:p>
      <w:pPr>
        <w:pStyle w:val="Normal"/>
        <w:rPr/>
      </w:pPr>
      <w:r>
        <w:rPr/>
        <w:t>На другие вопросы в области образования расходы составили -15 491тыс.рублей, выполнение на 100% - расходы на содержание аппарата, централизованной бухгалтерии и группы хозяйственного обслуживания отдела образования муниципального района, обеспечение деятельности  по воспитанию и взаимодействию с детскими общественными  объединениями в общеобразовательных организациях- 1664,0 тыс.рублей и  организация и оздоровление детей – 939,4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сходы  на содержание учреждений культуры, кинематографии (код 0800)</w:t>
      </w:r>
      <w:r>
        <w:rPr/>
        <w:t xml:space="preserve">  составили –  21 214,3 тыс.рублей,  выполнение  100%.</w:t>
      </w:r>
    </w:p>
    <w:p>
      <w:pPr>
        <w:pStyle w:val="Normal"/>
        <w:rPr/>
      </w:pPr>
      <w:r>
        <w:rPr/>
        <w:t>Расходы по  МП «Содействие занятости населения Мещовского района» - 142,6тыс.рублей (расходы на оплату труда вожатых).</w:t>
      </w:r>
    </w:p>
    <w:p>
      <w:pPr>
        <w:pStyle w:val="Normal"/>
        <w:rPr/>
      </w:pPr>
      <w:r>
        <w:rPr/>
        <w:t xml:space="preserve">Расходы по МКУ «Мещовский районный Дом культуры»- 7011тыс.рублей, в том числе: на содержание и развитие учреждения    - 5288,3тыс.рублей,  организация, проведение мероприятий в сфере культуры, искусства и кинематографии – 1323,7тыс.рублей. За счёт средств областного бюджета на  проведение научно – практической конференции  «У истоков Российско государственности» - 399,0тыс.руб. </w:t>
      </w:r>
    </w:p>
    <w:p>
      <w:pPr>
        <w:pStyle w:val="Normal"/>
        <w:rPr/>
      </w:pPr>
      <w:r>
        <w:rPr/>
        <w:t xml:space="preserve">Расходы на содержание МКУ «Мещовская централизованная библиотечная система» - 9289,0тыс.рублей, в том числе: расходы  на выплаты заработной плату работникам  – 8216,3тыс.рублей, содержание учреждения – 1 072,7 тыс.рублей. На  комплектование книжных фондов за счёт областного бюджета выделено 145,4 тыс.рублей. </w:t>
      </w:r>
    </w:p>
    <w:p>
      <w:pPr>
        <w:pStyle w:val="Normal"/>
        <w:rPr/>
      </w:pPr>
      <w:r>
        <w:rPr/>
        <w:t>Государственная поддержка лучших учреждений культуры -105,0 тыс.рублей.</w:t>
      </w:r>
    </w:p>
    <w:p>
      <w:pPr>
        <w:pStyle w:val="Normal"/>
        <w:rPr/>
      </w:pPr>
      <w:r>
        <w:rPr/>
        <w:t>Расходы на другие вопросы в области  культуры, кинематографии  составили – 4521,3тыс.рублей- расходы на  содержание аппарата  и централизованной бухгалтерии  отдела культуры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Расходы по социальной политике (код 1000)</w:t>
      </w:r>
      <w:r>
        <w:rPr/>
        <w:t xml:space="preserve"> составили  в целом   60 507,4 тыс.рублей, выполнение 98,3%, в том числе:</w:t>
      </w:r>
    </w:p>
    <w:p>
      <w:pPr>
        <w:pStyle w:val="Normal"/>
        <w:rPr/>
      </w:pPr>
      <w:r>
        <w:rPr/>
        <w:t xml:space="preserve">-  на социальное обеспечение населения  израсходовано 24 083,4тыс.рублей,из них:  организация предоставления денежных выплат, пособий компенсаций отдельным категориям граждан в соответствии с региональным законодательством- 15 265,8тыс.руб., осуществление деятельности по образованию патронатных семей для граждан пожилого возраста и инвалидов – 61,2 тыс.руб. и  социальная поддержка по предоставлению субсидий на оплату жилого помещения и коммунальных услуг -639,3тыс.руб., оказание мер социальной поддержки специалистам сельской местности, работникам культуры- 438,6тыс.рублей, обеспечение мер социальной поддержки лиц, награжденных знаком «Почетный донор России» - 1672,6тыс.руб.,  оплата жилищно-коммунальных услуг отдельным категориям граждан – 3559,5тыс.руб., оплата жилищно-коммунальных услуг отдельным категориям граждан за счёт средств резервного фонда Правительства Российской Федерации-191,7тыс.рублей, компенсация отдельным категориям граждан оплаты взноса на капремонт общего имущества в многоквартирном доме – 65,9тыс.руб,возмещение расходов на установку внутридомового газового оборудования -878,8тыс.рублей, социальная поддержка гражданам  поступившим на военную службу по контракту -1310тыс.рублей. </w:t>
      </w:r>
    </w:p>
    <w:p>
      <w:pPr>
        <w:pStyle w:val="Normal"/>
        <w:rPr/>
      </w:pPr>
      <w:r>
        <w:rPr/>
        <w:t>Охрана семьи и детства – 21 140 тыс.рублей, в том числе: предоставление денежных выплат, пособий и компенсаций отдельным категориям граждан области в соответствии с региональным законодательством – 7 331,1тыс.рублей, обеспечение мер государственной  поддержки молодых семей, нуждающихся в улучшении жилищных условий –2646,0тыс.руб.,выплата компенсации родительской платы за присмотр и уход за детьми, посещающими образовательные организации и реализующие  программу дошкольного образования – 21,5тыс.руб., обеспечение социальных выплат, пособий, компенсаций детям, семьям с детьми –8501,0тыс.рублей,осуществление  ежемесячной выплаты в  случае рождения  третьего ребёнка или последующих детей до достижения  ребёнком  возраста  трёх лет – 2640,3тыс.руб</w:t>
      </w:r>
    </w:p>
    <w:p>
      <w:pPr>
        <w:pStyle w:val="Normal"/>
        <w:rPr/>
      </w:pPr>
      <w:r>
        <w:rPr/>
        <w:t>Другие вопросы в области социальной политики составили 15 284тыс.рублей, в том числе: на исполнение переданных полномочий  израсходовано – 9258,9тыс.рублей, поддержка добровольческого (волонтёрского ) движения – 1368,0 тыс.рублей, оказание социальной помощи на основании социального контракта – 4084,6 тыс.рублей, организация  адресного предоставления отдельным категориям граждан социальных выплат – 365,1 тыс.рублей.   и социальная поддержка граждан пожилого возраста и инвалидов, иные выплаты –207,4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сходы по физической культуре и спорту (код 1100)</w:t>
      </w:r>
      <w:r>
        <w:rPr/>
        <w:t xml:space="preserve"> составили в сумме  9 489,2тыс.рублей, выполнение – 100% (оплата труда, коммунальные расходы, услуги по содержанию зданий – 8 8848,2тыс.рублей, организация и проведение спортивных мероприятий, спортивно-массовых, физкультурно-оздоровительных мероприятий – 556,6тыс.рублей, укрепление материально-технической базы муниципального учреждения спортивной направленности – 84,4тыс.рублей.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сходы  по средствам массовой информации (код 1200)</w:t>
      </w:r>
      <w:r>
        <w:rPr/>
        <w:t xml:space="preserve"> составили  4732,0 тыс.рублей, выполнение 100% - за выполненные работы по своевременному информационному обеспечению населения района.</w: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>
          <w:b/>
        </w:rPr>
        <w:t xml:space="preserve"> </w:t>
      </w:r>
      <w:r>
        <w:rPr>
          <w:b/>
        </w:rPr>
        <w:t xml:space="preserve">Межбюджетные трансферты  </w:t>
      </w:r>
      <w:r>
        <w:rPr/>
        <w:t>–  на выравнивание бюджетной обеспеченности муниципальных образований в 2024 году выделено дотаций в сумме 39 804,3 тыс.рублей, с ростом к уровню 2023 года  на  1919,2 тыс.рублей  или 110,2 процента.</w:t>
      </w:r>
    </w:p>
    <w:p>
      <w:pPr>
        <w:pStyle w:val="Normal"/>
        <w:rPr/>
      </w:pPr>
      <w:r>
        <w:rPr/>
        <w:t xml:space="preserve"> </w:t>
      </w:r>
      <w:r>
        <w:rPr/>
        <w:t>Бюджет муниципального района за 2024год  выполнен с профицитом  в сумме  58 714,5 тыс.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624" w:gutter="57" w:header="0" w:top="10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sz w:val="28"/>
      <w:szCs w:val="24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атьи закона"/>
    <w:basedOn w:val="Normal"/>
    <w:qFormat/>
    <w:pPr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5:00Z</dcterms:created>
  <dc:creator>sergey</dc:creator>
  <dc:description/>
  <dc:language>en-US</dc:language>
  <cp:lastModifiedBy>word</cp:lastModifiedBy>
  <cp:lastPrinted>2022-03-05T07:36:00Z</cp:lastPrinted>
  <dcterms:modified xsi:type="dcterms:W3CDTF">2025-03-24T11:05:00Z</dcterms:modified>
  <cp:revision>2</cp:revision>
  <dc:subject/>
  <dc:title>ПОЯСНИТЕЛЬНАЯ   ЗАПИСКА</dc:title>
</cp:coreProperties>
</file>