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/>
      </w:pPr>
      <w:r>
        <w:rPr>
          <w:b/>
        </w:rPr>
        <w:t>к отчету  об исполнении  бюджета муниципального района</w:t>
      </w:r>
    </w:p>
    <w:p>
      <w:pPr>
        <w:pStyle w:val="Normal"/>
        <w:jc w:val="center"/>
        <w:rPr/>
      </w:pPr>
      <w:r>
        <w:rPr>
          <w:b/>
        </w:rPr>
        <w:t>«Мещовский район»  за  1 квартал  202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1 квартал  2025 года в бюджет муниципального района поступило доходов  в сумме  147 283,7тыс.рублей, выполнение составило 24,7% к годовому плану, темп роста к соответствующему периоду 2024 года 108,1 проце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оговые и неналоговые доходы составили  33 456,7 тыс.рублей, выполнение  18,6% к годовому плану, к уровню 2024 года -96,3 процента, в том числе: поступления  налоговых доходов составило 32 303,5 тыс.рублей, выполнение 18,4 процента или 96,6%  к 2024 году и неналоговые  доходы – 1153,2 тыс.рублей, выполнение 25,7%, темп роста к 2024 году -86,8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налоговым доходам увеличение  сложилось по налогу на прибыль организаций-131,9% или на 24,4 тыс.рублей, по налогу на доходы физических лиц -114,3% или на 2961,4тыс.рублей ; по доходам от уплаты акцизов по подакцизным товарам – 105,3% или на 307,4тыс.рублей к соответствующему периоду 2024 год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неналоговым доходам наибольшее увеличение сложилось по следующим доходам: -  от использования имущества и штрафы, санкции, возмещение ущерб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езвозмездные поступления   в бюджет района составили в сумме 113 827,0 тыс.рублей выполнение 27,4%, из них   дотаций – 40555,7тыс.рублей.,субсидий- 4837,0тыс.руб.,субвенции – 64828,4тыс.рублей, иные межбюджетные трансферты-3605,7тыс.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солидированный бюджет района по доходам выполнен на сумму 229 344,0 тыс.рублей на 31,7%, или к соответствующему периоду 2024 года - 154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ная часть бюджета муниципального района выполнена в сумме 120 212,0тыс.рублей,   выполнение 20,6% к годовому план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ходы по НП «Демография» - финансовая поддержка семей при рождении детей  составили  в сумме 1300,0 тыс.рублей при плане  на год в сумме 7827,4 тыс.рублей, выполнение 16,6%; Оказание государственной социальной помощи на основании социального контракта отдельным категориям граждан в сумме 1584,4 тыс.рублей выполнение 26,8 % при плане на год 5910,2 тыс.рублей выполнение 26,8%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П «Педагоги и наставники» -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расходы произведены в сумме  156,2 тыс.рублей, выполнение – 25,0процента.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произведены в сумме 355,8 тыс.рублей  выполнение 24,4 процента. 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расходы произведены в сумме 3024,1 тыс.рублей выполнение 21,7 процент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финансирование расходов социального характера  направлено 77940,6 тыс.рублей, или 64,8% от общего объёма расходов бюджета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на  общегосударственные вопросы  (код 0100) составили 18 830,6тыс. рублей, выполнение  19,4 %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на национальную безопасность и правоохранительную деятельность ( код 0300) составили – 1244,5тыс.рублей, выполнение –19,6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по национальной экономике ( код 0400) составили 4854,1тыс.рублей, выполнение -9,4%, в том числе: сельское хозяйство -250,0тыс.рублей,  водное хозяйство – 20,8 тыс.руб., транспорт – 584,9тыс.рублей, дорожного хозяйства – 3775,4тыс.рублей, связь и информатика -32,9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содержание жилищно-коммунального хозяйства (код 0500) расходы составили –</w:t>
      </w:r>
    </w:p>
    <w:p>
      <w:pPr>
        <w:pStyle w:val="Normal"/>
        <w:jc w:val="both"/>
        <w:rPr/>
      </w:pPr>
      <w:r>
        <w:rPr/>
        <w:t>2049,4тыс.рублей  - 30,3%, в том числе: жилищное хозяйство- 272,0тыс.руб. и коммунальное хозяйство – 588,1тыс.руб.,благоустройство- 1189,2тыс.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сходы на образование  в целом по ( коду 0700)  профинансированы на  сумму 53105,3тыс.рублей, выполнение 19%, в том числе: расходы  на учреждения дошкольного образования составили -7486,1тыс.рублей,общее образование- 39318,4тыс.рублей, дополнительное образование детей – 3543,1,6тыс.руб., профессиональная подготовка, переподготовка и повышение квалификации- 34,5тыс.руб., молодёжная политика – 5,5тыс.рублей и другие  вопросы в области образования –2717,6тыс. руб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 на содержание учреждений культуры, кинематографии (код 0800)  составили –  4406,6тыс.рублей, выполнение – 17,5 %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на содержание Домов культуры и библиотек –3419,6тыс.рублей и другие вопросы в области  культуры, кинематографии – 987,0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по социальной политике ( код 1000) составили  в целом   18264,3тыс.рублей – на 25,2%, в том числе: на социальное  обеспечение населения – 8551,4тыс.руб., охрана семьи и детства- 6439,3тыс.руб. и другие вопросы  в области социальной политики- 3273,6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 на физическую культуру и спорт ( код 1100)  произведены на сумму – 2164,4тыс.рублей, выполнение – на 18,9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на средства массовой информации  (код 1200) составили – 1419,0тыс.руб., выполнение  25,0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ежбюджетные трансферты  бюджетам субъектов Российской Федерации и муниципальных образований составили (код 1400)  – 13873,8тыс.рублей – дотации на выравнивание бюджетной обеспеченности поселениям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юджет муниципального района за 1 квартал  2025 года  выполнен с профицитом  в сумме  27071,7тыс.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ом  консолидированный бюджет района по расходам выполнен на сумму  213875,5тыс.рублей или  на 28,5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2:00Z</dcterms:created>
  <dc:creator>sergey</dc:creator>
  <dc:description/>
  <cp:keywords/>
  <dc:language>en-US</dc:language>
  <cp:lastModifiedBy>Meshovsk15</cp:lastModifiedBy>
  <cp:lastPrinted>2021-04-14T14:03:00Z</cp:lastPrinted>
  <dcterms:modified xsi:type="dcterms:W3CDTF">2025-04-04T12:51:00Z</dcterms:modified>
  <cp:revision>34</cp:revision>
  <dc:subject/>
  <dc:title>ПОЯСНИТЕЛЬНАЯ   ЗАПИСКА</dc:title>
</cp:coreProperties>
</file>