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Мещ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от «03» июня 2025 года № 30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340"/>
        <w:gridCol w:w="234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вание, 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особ вызов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е поселение 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УУП и ПДН для обслуживания территории Мещ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33-7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«Ж/д ст. Кудринская» и сельское поселе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Бабынински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;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448)2-14-6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Молодежны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6120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Heading2"/>
        <w:ind w:left="612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района «Мещовский район»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>от «03» июня 2025 года № 304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оперативной группы экстренного реагирования по мероприятиям обеспечения безопасности людей на воде в купальный сезон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66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, заместитель председателя КЧС и ОПБ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-30; 8-960-515-27-27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СО ФПС ГПС ГУ МЧС России по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д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-39; 8-993-232-31-43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МВД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ын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;  </w:t>
            </w:r>
            <w:r>
              <w:rPr/>
              <w:t>8(48448)2-14-6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 xml:space="preserve">            </w:t>
        <w:tab/>
        <w:tab/>
        <w:t xml:space="preserve">                                       муниципального район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«Мещовский район»                                                                </w:t>
        <w:tab/>
        <w:tab/>
        <w:tab/>
        <w:tab/>
        <w:t xml:space="preserve">                                                       от «03» июня 2025 года № 3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ицинских работников, закрепленных за территориями муниципальных образований, расположенных в границах Мещовского района, по оказанию медицинской помощи людям, терпящим бедствие на во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упальный сезон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340"/>
        <w:gridCol w:w="2340"/>
        <w:gridCol w:w="2365"/>
      </w:tblGrid>
      <w:tr>
        <w:trPr>
          <w:trHeight w:val="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9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льдшер кабинета неотлож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льдшер кабинета неотлож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179-80-32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льдшер кабинета неотлож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евская Людмил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22-78-77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40-80-95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евская Людмил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22-78-77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3-47-55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0-034-91-76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2-23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*</dc:creator>
  <dc:description/>
  <cp:keywords/>
  <dc:language>en-US</dc:language>
  <cp:lastModifiedBy>Отдел ГО ЧС</cp:lastModifiedBy>
  <cp:lastPrinted>2020-05-27T14:13:00Z</cp:lastPrinted>
  <dcterms:modified xsi:type="dcterms:W3CDTF">2025-06-03T11:55:00Z</dcterms:modified>
  <cp:revision>81</cp:revision>
  <dc:subject/>
  <dc:title>Утвержден постановлением</dc:title>
</cp:coreProperties>
</file>