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Р 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</w:t>
      </w:r>
      <w:r>
        <w:rPr/>
        <w:t>от 17.01.2025  № 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м районе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2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49"/>
        <w:gridCol w:w="2546"/>
        <w:gridCol w:w="18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исполн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</w:tr>
      <w:tr>
        <w:trPr>
          <w:trHeight w:val="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зменений действующего законодательства в области противодействия коррупции</w:t>
            </w:r>
          </w:p>
          <w:p>
            <w:pPr>
              <w:pStyle w:val="Normal"/>
              <w:ind w:left="-324" w:firstLine="324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, правовой отде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 соблюдению требований к служебному поведению и урегулированию конфликта интере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ссии-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и антикоррупционной экспертизы  нормативных правовых актов и их проектов органов местного самоуправления муниципального района, направление проектов НПА  органов местного самоуправления  в прокуратуру  района для проведения антикоррупционной экспертизы  и проверки их соответствия законодательств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  организации  работы  по исполнению 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№ 210-ФЗ «Об организации предоставления  государственных и муниципальных                                услуг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иведения  в             соответствие с                                  законодательством    нормативных правовых актов, размещенных в Регистре НПА Калужской области,  по результатам  правовой и антикоррупционной экспертизы, проведенной правовым     управлением    администрации         Губернатора         Калуж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изменения федерального законодательст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 - зам. Глав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оцедурой рассмотрения и подготовки ответов по жалобам на решения и действия (бездействие) органов местного самоуправления, предоставляющих муниципальные услуги, их должностных лиц и муниципальных служа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муниципальную службу, с законодательством в сфере противодействия коррупции, информирования об ответственности за совершение правонарушений, о недопустимости возникновения конфликта интересов и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участием представителей прокуратуры правового просвещения муниципальных служа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прокуратура Мещов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внесение изменений в административные регламенты предоставления муниципальных услуг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, к сфере деятельности которых относится предоставление муниципальн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представленных лицами, претендующими на замещение должностей муниципальной службы, муниципальными служащими сведений о доходах, имуществе и обязательствах имущественного характер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тиводействие коррупции в сфере использования муниципального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контроля за выполнением требований, установленных Федеральным законом от 05.04.2013 № 44-ФЗ  «О контрактной системе в сфере закупок товаров, работ, услуг  для обеспечения  государственных и муниципальных нужд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для вновь принятых муниципальных служащих по вопросам прохождения муниципальными служащими, ответственности за совершение должностных правонаруш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правово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оставлением муниципальными служащими сведений 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законодательств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– муниципальными служащими, по мере необходимости при поступлении на муниципальную служб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, предоставленных муниципальными служащими, в информационно-телекоммуникационной сети Интернет на официальном сайте администрации в порядке, установленном законодательств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онтрольной работы, отдел информационного обеспече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4 рабочих дней со дня истечения срока, установленного для предоставления сведений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принимать меры по предотвращению подобного конфли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оставлению лицами, замещающими должности руководителей муниципальных предприятий, полных и достоверных сведений о доходах, об имуществе и обязательствах имущественного характера своих, а также членов своих сем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онтрольн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финансового контроля в части исполнения бюджетных средств получателей  средств местного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ый орган при Районном Собрании МР «Мещов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  граждан о возможных фактах коррупции в органах местного  самоуправления, учреждениях  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бщений граждан, принятых по «телефону довер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оддержки в актуальном состоянии  раздела «Противодействие  коррупции»  на сайте администрации 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 эффективности  кадровой  работы  в части, касающейся  ведения  личных дел лиц, замещающих  муниципальные должности  и должности муниципальной службы, в том  числе  контроля  за актуализацией  сведений, содержащихся в анкетах, представляемых при  назначении  на  указанные  должности  и  поступлении  на  муниципальную службу, об  их  родственниках  и свойственниках  в целях выявления  возможного конфликта интере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отдел  организационно 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обучения  муниципальных служащих,  впервые поступивших  на муниципальную  службу  для замещения должностей, включенных  в перечень,  утвержденный  постановлением  администрации  МР «Мещовский район», по образовательным  программам  в области  противодействия 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отдел  организационно- 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муниципальных  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 отдел  организационно- 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перечня муниципальных услуг и услуг по переданным отдельным государственным полномочиям на официальном сайте  администрации МР «Мещовский район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полнения Плана по противодействию коррупции в администрации МР «Мещовский район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673E6DD89D7440614F1593F0CFBF427B583DD0B7CD539A860CE8E1Ba9P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8:00Z</dcterms:created>
  <dc:creator>SOUTH</dc:creator>
  <dc:description/>
  <cp:keywords/>
  <dc:language>en-US</dc:language>
  <cp:lastModifiedBy>Priemnaya</cp:lastModifiedBy>
  <cp:lastPrinted>2025-01-16T12:25:00Z</cp:lastPrinted>
  <dcterms:modified xsi:type="dcterms:W3CDTF">2025-01-17T06:46:00Z</dcterms:modified>
  <cp:revision>41</cp:revision>
  <dc:subject/>
  <dc:title>РАЙОННОЕ СОБРАНИЕ</dc:title>
</cp:coreProperties>
</file>