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линейного объекта  «Газопровод межпоселковый к дер. Хочутино Мещовского района Калужской области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5528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70202: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дер. Хочутино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70202: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дер. Хочутино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70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70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дер. Хочутино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округа «Мещовский муниципальный округ Калужской области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567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4-10-08T13:05:00Z</cp:lastPrinted>
  <dcterms:modified xsi:type="dcterms:W3CDTF">2025-01-13T11:53:00Z</dcterms:modified>
  <cp:revision>356</cp:revision>
  <dc:subject/>
  <dc:title>АДМИНИСТРАЦИЯ</dc:title>
</cp:coreProperties>
</file>