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462915</wp:posOffset>
                  </wp:positionV>
                  <wp:extent cx="3475990" cy="312293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76160" cy="3123000"/>
                            <a:chOff x="0" y="0"/>
                            <a:chExt cx="3476160" cy="3123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476160" cy="31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76160" cy="300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Муниципально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 xml:space="preserve"> казённое учреждение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«Единая дежурно-диспетчерская служба» муниципального района «Мещовский район»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249240, г. Мещовск, пр. Революции, д.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>тел.: (48446) 9-23-68, факс: (48446) 9-23-6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bidi="ar-SA" w:val="ru-RU"/>
                                  </w:rPr>
                                  <w:t>89533200100@yandex.ru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Palatino Linotype" w:hAnsi="Palatino Linotype" w:eastAsia="Times New Roman" w:cs="Palatino Linotype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0.25pt;margin-top:36.45pt;width:273.7pt;height:245.9pt" coordorigin="-5,729" coordsize="5474,4918">
                  <v:rect id="shape_0" stroked="f" o:allowincell="f" style="position:absolute;left:-5;top:729;width:5473;height:4917;mso-wrap-style:none;v-text-anchor:middle;mso-position-vertical-relative:pag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;top:909;width:5473;height:473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Муниципально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 xml:space="preserve"> казённое учреждение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«Единая дежурно-диспетчерская служба» муниципального района «Мещовский район»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249240, г. Мещовск, пр. Революции, д.5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>тел.: (48446) 9-23-68, факс: (48446) 9-23-6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bidi="ar-SA" w:val="ru-RU"/>
                            </w:rPr>
                            <w:t>89533200100@yandex.ru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Palatino Linotype" w:hAnsi="Palatino Linotype" w:eastAsia="Times New Roman" w:cs="Palatino Linotype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3510</wp:posOffset>
                </wp:positionH>
                <wp:positionV relativeFrom="paragraph">
                  <wp:posOffset>130175</wp:posOffset>
                </wp:positionV>
                <wp:extent cx="3233420" cy="1223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«Центр Упр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В КРИЗИСНЫХ СИТУАЦ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Главного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ЧС России по Калужской обла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1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96.35pt;mso-wrap-distance-left:9pt;mso-wrap-distance-right:9pt;mso-wrap-distance-top:0pt;mso-wrap-distance-bottom:0pt;margin-top:10.25pt;mso-position-vertical-relative:text;margin-left:3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«Центр Управления 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В КРИЗИСНЫХ СИТУАЦИЯХ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Главного управления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ЧС России по Калужской области»</w:t>
                      </w:r>
                    </w:p>
                    <w:p>
                      <w:pPr>
                        <w:pStyle w:val="Normal"/>
                        <w:tabs>
                          <w:tab w:val="clear" w:pos="51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autoSpaceDE w:val="true"/>
        <w:rPr>
          <w:sz w:val="28"/>
          <w:szCs w:val="22"/>
        </w:rPr>
      </w:pPr>
      <w:r>
        <w:rPr>
          <w:sz w:val="28"/>
          <w:szCs w:val="22"/>
        </w:rPr>
        <w:t xml:space="preserve">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агирования на КНЯ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ещовского района на 27-28.12.2024г.</w:t>
      </w:r>
    </w:p>
    <w:p>
      <w:pPr>
        <w:pStyle w:val="Normal"/>
        <w:numPr>
          <w:ilvl w:val="0"/>
          <w:numId w:val="0"/>
        </w:numPr>
        <w:ind w:left="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510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анным Калужского ЦГМС – филиала ФГБУ «Центральное УГМС            </w:t>
      </w:r>
      <w:r>
        <w:rPr>
          <w:b/>
          <w:sz w:val="28"/>
          <w:szCs w:val="28"/>
        </w:rPr>
        <w:t xml:space="preserve">  ожидается: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Helvetica" w:ascii="Helvetica" w:hAnsi="Helvetica"/>
          <w:color w:val="1A1A1A"/>
          <w:sz w:val="24"/>
          <w:szCs w:val="24"/>
        </w:rPr>
        <w:t>По данным Калужского ЦГМС – филиала ФГБУ «Центральное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Helvetica" w:ascii="Helvetica" w:hAnsi="Helvetica"/>
          <w:color w:val="1A1A1A"/>
          <w:sz w:val="24"/>
          <w:szCs w:val="24"/>
        </w:rPr>
        <w:t>УГМС»: в ближайшие 1-3 часа 27 декабря с сохранением ночью 28 декабря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Helvetica" w:ascii="Helvetica" w:hAnsi="Helvetica"/>
          <w:color w:val="1A1A1A"/>
          <w:sz w:val="24"/>
          <w:szCs w:val="24"/>
        </w:rPr>
        <w:t>местами по Калужской области ожидается слабый гололёд, на дорогах</w:t>
      </w:r>
    </w:p>
    <w:p>
      <w:pPr>
        <w:pStyle w:val="Normal"/>
        <w:widowControl/>
        <w:shd w:fill="FFFFFF" w:val="clear"/>
        <w:autoSpaceDE w:val="true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Helvetica" w:ascii="Helvetica" w:hAnsi="Helvetica"/>
          <w:color w:val="1A1A1A"/>
          <w:sz w:val="24"/>
          <w:szCs w:val="24"/>
        </w:rPr>
        <w:t>гололеди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В связи со сложными метеорологическими условиями существует вероятность возникновения чрезвычайных ситуаций</w:t>
      </w:r>
      <w:r>
        <w:rPr>
          <w:b/>
          <w:color w:val="000000"/>
          <w:sz w:val="28"/>
          <w:szCs w:val="28"/>
        </w:rPr>
        <w:t xml:space="preserve"> до межмуниципального уровня</w:t>
      </w:r>
      <w:r>
        <w:rPr>
          <w:rFonts w:eastAsia="TtWeatherM;Arial Unicode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области, связанных с обрывом (повреждением) ЛЭП, линий связи, затруднением при ведении АВР, затруднением в движении автотранспорта, перекрытием трасс для движения и увеличением количества ДТП в том числе с участием автотранспортных средств, осуществляющих пассажирские перевозки, затруднением в работе аэропорта, аварийными отключениями в системе ЖКХ, работе дорожно-коммунальных служб, работе транспорта, нарушениями функционирования объектов жизнеобеспечения. (Источник ЧС - гололед, на дорогах гололедица)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П РСЧС района функционируют в режиме «Повышенной готовности»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Для предотвращения возникновения аварийных ситуаций и происшествий, связанных с повреждением (обрывом) линий электропередач на территории района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вероятности возникновения аварийных ситуаций на </w:t>
      </w:r>
      <w:r>
        <w:rPr>
          <w:color w:val="000000"/>
          <w:sz w:val="28"/>
          <w:szCs w:val="28"/>
        </w:rPr>
        <w:t>ЛЭП</w:t>
      </w:r>
      <w:r>
        <w:rPr>
          <w:bCs/>
          <w:color w:val="000000"/>
          <w:sz w:val="28"/>
          <w:szCs w:val="28"/>
        </w:rPr>
        <w:t xml:space="preserve"> доведен </w:t>
      </w:r>
      <w:r>
        <w:rPr>
          <w:bCs/>
          <w:sz w:val="28"/>
          <w:szCs w:val="28"/>
        </w:rPr>
        <w:t>до: председателя КЧС и ПБ - главы Администрации МР «Мещовского район, глав городских и сельских поселений, подразделений районного звена ТП РСЧС муниципального района (по списку согласно Приложения № 1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аны рекомендации об оповещении населения муниципальных образований через имеющиеся СМИ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у возможного нарушения электроснабжения  в Мещовском районе попадают:4  н.п., население 5715 чел.,1526 жилых дома, 7 СЗО,0 ПОО,5 ТП,15 котельных, 1 резервный источник питания.</w:t>
      </w:r>
    </w:p>
    <w:p>
      <w:pPr>
        <w:pStyle w:val="Normal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ировка сил и средств для ликвидации ЧС (происшествий) в Мещовском район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ЧС: л/с 7 чел; техники 2 е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БСМП: л/с 2 чел; техники 1 е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РЭС: л/с 9 чел;  техники 3 е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</w:rPr>
        <w:t>ЖКХ: л/с 5 чел; техники 2 ед.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Проверено состояние резервных источников питания: Мещовского района – 14 резервных источников питания на район (из них 2 передвижных)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Эксплуатацию и ремонт объектов ЖКХ осуществляет МУП ЖКХ муниципальных районов Калужской области. 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/>
      </w:pPr>
      <w:r>
        <w:rPr/>
        <w:t>Уточнены сведения о созданных резервах материально-технических средствах, для проведения аварийно-восстановительных работ на объектах ЖКХ.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80"/>
        <w:gridCol w:w="657"/>
        <w:gridCol w:w="692"/>
        <w:gridCol w:w="725"/>
        <w:gridCol w:w="562"/>
        <w:gridCol w:w="1160"/>
        <w:gridCol w:w="890"/>
        <w:gridCol w:w="653"/>
        <w:gridCol w:w="968"/>
        <w:gridCol w:w="1367"/>
      </w:tblGrid>
      <w:tr>
        <w:trPr>
          <w:trHeight w:val="28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го образования (муниципальный район, городской округ)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ные запасы материально-технических средств для проведения аварийно-восстановительных работ на объектах ЖКХ (трубы, батареи, паровые котлы, насосы, рем. комплекты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(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(к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ы (ш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и (ш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и (ш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и (шт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лы (ш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аторы (ш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ы (шт)</w:t>
            </w:r>
          </w:p>
        </w:tc>
      </w:tr>
      <w:tr>
        <w:trPr/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муниципальных образования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щовск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0" w:after="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ля снижения вероятности возникновения дорожно-транспортных происшествий </w:t>
      </w:r>
      <w:r>
        <w:rPr>
          <w:sz w:val="28"/>
          <w:szCs w:val="28"/>
        </w:rPr>
        <w:t>на трассах местного и федерального значения проведены следующие мероприят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- Прогноз вероятности возникновения ДТП на трассах доведен </w:t>
      </w:r>
      <w:r>
        <w:rPr>
          <w:bCs/>
          <w:sz w:val="28"/>
          <w:szCs w:val="28"/>
        </w:rPr>
        <w:t>до: председателя КЧС и ПБ - главы Администрации МР «Мещовского района, глав городских и сельских поселений, подразделений районного звена ТП РСЧС муниципального района (по списку согласно Приложения № 1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аны рекомендации об оповещении населения муниципальных образований через имеющиеся СМИ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мягчению рисков аварии на объектах ЖКХ (ТЭК) проводимых ГУ МЧС России по Калужской област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- Прогноз вероятности аварий на объектах ЖКХ доведен до: председателя КЧС и ПБ - главы Администрации МР «Мещовского района, глав городских и сельских поселений, подразделений районного звена ТП РСЧС муниципального района (по списку согласно Приложения № 1</w:t>
      </w:r>
      <w:r>
        <w:rPr>
          <w:b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аны рекомендации об оповещении населения муниципальных образований через имеющиеся СМИ.</w:t>
      </w:r>
    </w:p>
    <w:p>
      <w:pPr>
        <w:pStyle w:val="Normal"/>
        <w:jc w:val="both"/>
        <w:rPr>
          <w:rFonts w:eastAsia="+mn-ea;Times New Roman" w:cs="Arial"/>
          <w:kern w:val="2"/>
          <w:sz w:val="28"/>
          <w:szCs w:val="28"/>
        </w:rPr>
      </w:pPr>
      <w:r>
        <w:rPr>
          <w:rFonts w:eastAsia="+mn-ea;Times New Roman" w:cs="Arial"/>
          <w:kern w:val="2"/>
          <w:sz w:val="28"/>
          <w:szCs w:val="28"/>
        </w:rPr>
        <w:t>В готовности находится 1 ПВР, вместимостью 200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м дежурным ЕДДС Мещовск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а проверка готовности сил и средств постоянной готовности по ликвидации возможных ЧС (происшествий) на объектах ЖКХ и ЛЭ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онтролирован в телефонном режиме порядок функционирования объектов ЖКХ области (через ОДС ЕД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лефонном режиме проведен контроль готовности аварийно-восстановительных бригад Мещовского района к реагированию на возникновение ава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ован сбор информации по состоянию объектов ЖКХ </w:t>
      </w:r>
      <w:r>
        <w:rPr>
          <w:bCs/>
          <w:sz w:val="28"/>
          <w:szCs w:val="28"/>
        </w:rPr>
        <w:t xml:space="preserve">и ЛЭП </w:t>
      </w:r>
      <w:r>
        <w:rPr>
          <w:sz w:val="28"/>
          <w:szCs w:val="28"/>
        </w:rPr>
        <w:t>на территории Мещовского район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случае нарушения жизнедеятельности населения (авариях на объектах ЖКХ, нарушения водо- и электроснабжения), а также при плановых работах -  немедленный доклад в «ЦУКС ГУ МЧС России по Калужской области» по тел.: (8-4842) 718-104.</w:t>
      </w:r>
      <w:r>
        <w:rPr>
          <w:b/>
          <w:bCs/>
          <w:sz w:val="28"/>
          <w:szCs w:val="28"/>
        </w:rPr>
        <w:t xml:space="preserve">     </w:t>
      </w:r>
      <w:r>
        <w:rPr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 доведении Анализа реагирования на неблагоприятные метеоусловия на территории                          МР «Мещовский район» заинтересованным лицам на 26-27.12.2024г.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50"/>
        <w:gridCol w:w="2978"/>
        <w:gridCol w:w="2127"/>
        <w:gridCol w:w="1702"/>
      </w:tblGrid>
      <w:tr>
        <w:trPr>
          <w:trHeight w:val="9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овещ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О: должност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ремя оповещения</w:t>
            </w:r>
          </w:p>
        </w:tc>
      </w:tr>
      <w:tr>
        <w:trPr>
          <w:trHeight w:val="7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м. пред. КЧС и П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en-US"/>
              </w:rPr>
              <w:t>8-960-515-27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электронно</w:t>
            </w:r>
          </w:p>
        </w:tc>
      </w:tr>
      <w:tr>
        <w:trPr>
          <w:trHeight w:val="9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щовский гарнизон пожарной охраны ПСЧ-19 начальник караул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. караула Комаров Андрей Викторович Диспетчер: Никулина Светлана Владимировн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9-21-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электронн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ий РЭС ОАО "Калуга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й: Анисимова Дарья Михайловна, Голдин Никита Алексеевич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8(4842)708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 электронно</w:t>
            </w:r>
          </w:p>
        </w:tc>
      </w:tr>
      <w:tr>
        <w:trPr>
          <w:trHeight w:val="7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щовский   участок ГП Калугаоблводоканал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й: Петрунин Павел Александрович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9-29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электронно</w:t>
            </w:r>
          </w:p>
        </w:tc>
      </w:tr>
      <w:tr>
        <w:trPr>
          <w:trHeight w:val="4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щовский газовый участок   Дежурный диспетч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й: Костомаров Илья Сергеевич, Нестерова Наталья Владимировна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 электронно</w:t>
            </w:r>
          </w:p>
        </w:tc>
      </w:tr>
      <w:tr>
        <w:trPr>
          <w:trHeight w:val="6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ДРСУ №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: Кульков Ива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8-910-916-69-7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9-24-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 электронно</w:t>
            </w:r>
          </w:p>
        </w:tc>
      </w:tr>
      <w:tr>
        <w:trPr>
          <w:trHeight w:val="6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УП «Мещовские тепловые сети»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й: Клопов 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8-910-601-97-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электронно</w:t>
            </w:r>
          </w:p>
        </w:tc>
      </w:tr>
      <w:tr>
        <w:trPr>
          <w:trHeight w:val="6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 Мещовскому райо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й: Финашина Юлия Серге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9-25-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+ электронно</w:t>
            </w:r>
          </w:p>
        </w:tc>
      </w:tr>
    </w:tbl>
    <w:p>
      <w:pPr>
        <w:pStyle w:val="Normal"/>
        <w:tabs>
          <w:tab w:val="clear" w:pos="510"/>
          <w:tab w:val="left" w:pos="1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1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петчер МКУ «ЕДДС»                       </w:t>
      </w:r>
    </w:p>
    <w:p>
      <w:pPr>
        <w:pStyle w:val="Normal"/>
        <w:tabs>
          <w:tab w:val="clear" w:pos="510"/>
          <w:tab w:val="left" w:pos="7080" w:leader="none"/>
        </w:tabs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</w:rPr>
        <w:t xml:space="preserve">МР «Мещовский район»                  </w:t>
      </w:r>
      <w:r>
        <w:rPr>
          <w:lang w:val="en-US" w:eastAsia="en-US"/>
        </w:rPr>
        <w:drawing>
          <wp:inline distT="0" distB="0" distL="0" distR="0">
            <wp:extent cx="1000125" cy="352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6"/>
          <w:szCs w:val="26"/>
        </w:rPr>
        <w:t xml:space="preserve">                     Свиридкин А.Н.   </w:t>
      </w:r>
    </w:p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Style10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26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6"/>
      <w:lang w:val="en-US"/>
    </w:rPr>
  </w:style>
  <w:style w:type="character" w:styleId="22">
    <w:name w:val="Обычный (веб) Знак2 Знак"/>
    <w:qFormat/>
    <w:rPr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cs="Times New Roman"/>
      <w:sz w:val="28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Footer">
    <w:name w:val="Footer"/>
    <w:basedOn w:val="Normal"/>
    <w:pPr>
      <w:widowControl/>
      <w:tabs>
        <w:tab w:val="clear" w:pos="510"/>
        <w:tab w:val="center" w:pos="4153" w:leader="none"/>
        <w:tab w:val="right" w:pos="8306" w:leader="none"/>
      </w:tabs>
      <w:autoSpaceDE w:val="true"/>
    </w:pPr>
    <w:rPr>
      <w:rFonts w:ascii="MS Sans Serif;Arial" w:hAnsi="MS Sans Serif;Arial" w:cs="MS Sans Serif;Arial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51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autoSpaceDE w:val="true"/>
      <w:spacing w:lineRule="atLeast" w:line="240"/>
      <w:jc w:val="center"/>
    </w:pPr>
    <w:rPr>
      <w:sz w:val="26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sz w:val="2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9"/>
    <w:basedOn w:val="Normal"/>
    <w:qFormat/>
    <w:pPr>
      <w:widowControl/>
      <w:autoSpaceDE w:val="true"/>
      <w:ind w:firstLine="567"/>
      <w:jc w:val="both"/>
    </w:pPr>
    <w:rPr>
      <w:rFonts w:eastAsia="SimSun;宋体"/>
      <w:b/>
      <w:sz w:val="26"/>
    </w:rPr>
  </w:style>
  <w:style w:type="paragraph" w:styleId="312">
    <w:name w:val="Основной текст с отступом 312"/>
    <w:basedOn w:val="Normal"/>
    <w:qFormat/>
    <w:pPr>
      <w:widowControl/>
      <w:autoSpaceDE w:val="true"/>
      <w:ind w:firstLine="567"/>
      <w:jc w:val="both"/>
    </w:pPr>
    <w:rPr>
      <w:rFonts w:eastAsia="SimSun;宋体"/>
      <w:b/>
      <w:sz w:val="26"/>
    </w:rPr>
  </w:style>
  <w:style w:type="paragraph" w:styleId="318">
    <w:name w:val="Основной текст с отступом 318"/>
    <w:basedOn w:val="Normal"/>
    <w:qFormat/>
    <w:pPr>
      <w:widowControl/>
      <w:autoSpaceDE w:val="true"/>
      <w:ind w:firstLine="567"/>
      <w:jc w:val="both"/>
    </w:pPr>
    <w:rPr>
      <w:rFonts w:eastAsia="SimSun;宋体"/>
      <w:b/>
      <w:sz w:val="2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40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left="360" w:firstLine="56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36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5">
    <w:name w:val="Знак Знак Знак Знак Знак Знак2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1">
    <w:name w:val="Основной текст с отступом 33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4">
    <w:name w:val="Основной текст с отступом 34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5">
    <w:name w:val="Основной текст с отступом 35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7">
    <w:name w:val="Основной текст с отступом 37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8">
    <w:name w:val="Основной текст с отступом 38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13">
    <w:name w:val="Основной текст с отступом 313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15">
    <w:name w:val="Основной текст с отступом 315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3111">
    <w:name w:val="Основной текст с отступом 311"/>
    <w:basedOn w:val="Normal"/>
    <w:qFormat/>
    <w:pPr>
      <w:widowControl/>
      <w:autoSpaceDE w:val="true"/>
      <w:ind w:firstLine="567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533200100@yandex.ru" TargetMode="External"/><Relationship Id="rId3" Type="http://schemas.openxmlformats.org/officeDocument/2006/relationships/hyperlink" Target="mailto:89533200100@yandex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3:00Z</dcterms:created>
  <dc:creator>Информационно-вычислительный центр</dc:creator>
  <dc:description/>
  <cp:keywords/>
  <dc:language>en-US</dc:language>
  <cp:lastModifiedBy>пк</cp:lastModifiedBy>
  <cp:lastPrinted>2024-09-21T13:40:00Z</cp:lastPrinted>
  <dcterms:modified xsi:type="dcterms:W3CDTF">2024-12-27T09:55:00Z</dcterms:modified>
  <cp:revision>414</cp:revision>
  <dc:subject/>
  <dc:title> </dc:title>
</cp:coreProperties>
</file>