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м экономического развития и промышленности Калужской области рассматривается ходатайство ООО «Газпром газификация» об установлении публичного сервитута для использования земель и земельных участков в целях строительства линейного объекта  «Газопровод межпоселковый к дер. Чавля Мещовского района Калужской области» (далее – Объект)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отражена в схеме территориального планирования Калужской области, утвержденной постановлением Правительства Калужской области от 10.03.2009 № 65 «Об утверждении схемы территориального планирования Калужской области» (размещена в сети «Интернет» в Федеральной государственной информационной системе территориального планирования), в Программе развития газоснабжения и газификации Калужской области на период 2021-2025 годы (https://www.gazprommap.ru/kaluzhskaya/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атайство об установлении публичного сервитута подано в отношении следующих земель и земельных участков: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528"/>
      </w:tblGrid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земельного участк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90202: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ещовский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90201: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ещовский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:15:090201:5 (части ЕЗП с кадастровыми номерами 40:15:090201:11, 40:15:090201:1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ещ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П «Растворово»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00000:4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ещовский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902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лужская обл., р-н Мещ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 «Город Мещовск»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905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ещовский, дер. Растворово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90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ещовски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 «Город Мещовск»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906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ещовский, дер. Чавля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в отношении которых испрашивается публичный сервитут,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министерстве экономического развития и промышленности Калужской области по адресу:        г. Калуга, ул. Воскресенская, д. 9, каб. 307; телефон для справок: 8-4842-778-754; время приема: пн. – чт. с 8.00 до 17.15; пт. с 8.00 до 16.00; обед с 13.00 до 14.00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 дня опубликования сообщения о поступившем ходатайстве об установлении публичного сервитута правообладатели земельных участков могут подать в министерство экономического развития и промышленности Калужской области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Сообщение о поступившем ходатайстве об установлении публичного сервитута размещено в сети «Интернет» на официальных сайтах министерства экономического развития и промышленности Калужской области, администрации муниципального образования</w:t>
        <w:br/>
        <w:t>ГП «Город Мещовск». Графическое описание местоположения границ публичного сервитута размещено на официальном сайте министерства экономического развития и промышленности Калуж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284" w:top="567" w:footer="5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262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"/>
    <w:basedOn w:val="Normal"/>
    <w:qFormat/>
    <w:pPr>
      <w:ind w:right="5102" w:hanging="0"/>
      <w:jc w:val="both"/>
    </w:pPr>
    <w:rPr>
      <w:b/>
      <w:bCs/>
      <w:sz w:val="26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ЭКОНОМРАЗВИТИЯ (области)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39:00Z</dcterms:created>
  <dc:creator>Лисицын Денис Николаевич</dc:creator>
  <dc:description/>
  <cp:keywords/>
  <dc:language>en-US</dc:language>
  <cp:lastModifiedBy>Майорова Юлия Геннадиевна</cp:lastModifiedBy>
  <cp:lastPrinted>2024-10-08T13:05:00Z</cp:lastPrinted>
  <dcterms:modified xsi:type="dcterms:W3CDTF">2024-12-27T08:25:00Z</dcterms:modified>
  <cp:revision>345</cp:revision>
  <dc:subject/>
  <dc:title>АДМИНИСТРАЦИЯ</dc:title>
</cp:coreProperties>
</file>