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комиссии по чрезвычайным ситуациям</w:t>
      </w:r>
    </w:p>
    <w:p>
      <w:pPr>
        <w:pStyle w:val="Normal"/>
        <w:jc w:val="center"/>
        <w:rPr/>
      </w:pPr>
      <w:r>
        <w:rPr>
          <w:sz w:val="26"/>
          <w:szCs w:val="26"/>
        </w:rPr>
        <w:t>и обеспечению пожарной безопасности МР «Мещов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>от 10 марта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ремя: 10.00</w:t>
        <w:tab/>
        <w:tab/>
        <w:tab/>
        <w:tab/>
        <w:tab/>
        <w:tab/>
        <w:tab/>
        <w:t xml:space="preserve">  Место: г. Мещ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председательство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якова В.Г. – Главы администрации, председателя комиссии по ЧС и ОПБ при администрации МР «Мещовский район»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  <w:tab/>
        <w:t>согласно списка,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ённые:</w:t>
        <w:tab/>
        <w:t>согласно списка,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и:</w:t>
        <w:tab/>
        <w:t>согласно списка, прилагается.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ПОВЕСТКА ДНЯ:</w:t>
      </w:r>
    </w:p>
    <w:p>
      <w:pPr>
        <w:pStyle w:val="Style17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  Вопрос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безаварийном пропуске паводковых вод через дренажные системы автомобильных дорог, на реках района в период весеннего половодья 2025 года, обеспечение безопасности гидротехнических сооружений (прудов г. Мещовск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(Информация: и. о. заместителя Главы администрации – заведующего отделом городского хозяйства Микуши Виталия Николаевича,</w:t>
      </w:r>
      <w:r>
        <w:rPr>
          <w:sz w:val="26"/>
          <w:szCs w:val="26"/>
        </w:rPr>
        <w:t xml:space="preserve"> директора «ДРСУ АО «Калугавтодор» №3» Гришкиной Натальи Николаевны, глав администраций поселений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rFonts w:eastAsia="Calibri"/>
          <w:sz w:val="26"/>
          <w:szCs w:val="26"/>
          <w:u w:val="single"/>
        </w:rPr>
        <w:t xml:space="preserve">2.  Вопрос.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О подготовке к весеннему и летнему пожароопасному периоду 2025 года в лесах и населённых пунктах района.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(Информация: директора ГКУ КО «Мещовское лесничество» Коста Ивана Ивановича, начальника 19 ПСЧ 1 ПСО ФПС ГПС ГУ МЧС России по Калужской области» Танделова Алана Васильевича, и.о. начальника ОНД Сухиничского, Думиничского и Мещовского районов УНД ГУ МЧС России по Калужской области Медведцевой Анастасии Владимировны, началь</w:t>
      </w:r>
      <w:bookmarkStart w:id="0" w:name="_GoBack"/>
      <w:bookmarkEnd w:id="0"/>
      <w:r>
        <w:rPr>
          <w:rFonts w:eastAsia="Calibri"/>
          <w:sz w:val="26"/>
          <w:szCs w:val="26"/>
        </w:rPr>
        <w:t>ника Мещовской ЛПС-1 СГАУ КО «Лесопожарная служба Калужской области» Кубышкиной Аллы Евгеньевны,  глав администраций поселений)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ХОД ЗАСЕДАНИЯ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 Вопрос. О безаварийном пропуске паводковых вод через дренажные системы автомобильных дорог, на реках района в период весеннего половодья 2025 года, обеспечение безопасности гидротехнических сооружений (прудов г. Мещовска)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формацию и. о. </w:t>
      </w:r>
      <w:r>
        <w:rPr>
          <w:rFonts w:eastAsia="Calibri"/>
          <w:sz w:val="26"/>
          <w:szCs w:val="26"/>
        </w:rPr>
        <w:t>заместителя Главы администрации – заведующего отделом городского хозяйства Микуши В.Н.,</w:t>
      </w:r>
      <w:r>
        <w:rPr>
          <w:sz w:val="26"/>
          <w:szCs w:val="26"/>
        </w:rPr>
        <w:t xml:space="preserve"> глав администраций поселений принять к сведению.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.  Принять к исполнению Постановление № 68 от 18.02.2025г. «О мерах по безаварийному пропуску паводковых вод на реках МР «Мещовский район» в период весеннего паводка в 2025 году»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3.  Рекомендовать и. о. заместителя Главы администрации – заведующему городским хозяйством, главам администрации поселений района, руководителям предприятий, организаций и учреждений Мещовского района независимо от форм собственности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3.1. Принять «Комплексный план мероприятий по обеспечению безаварийного пропуска паводковых вод в период весеннего половодья 2025 года на реках Мещовского района», утвержденный данным Постановлением, к исполнению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 xml:space="preserve">3.2. Проверить колодцы, находящиеся на территории поселений, на герметичность и на наличие «глиняных» замков. В случае обнаружения затопленных колодцев незамедлительно сообщить начальнику территориального отдела Управления Роспотребнадзора по Калужской области в Бабынинском, Козельском, Сухиничском, Перемышльском и Мещовском районах </w:t>
      </w:r>
      <w:r>
        <w:rPr>
          <w:rFonts w:eastAsia="Calibri"/>
          <w:sz w:val="26"/>
          <w:szCs w:val="26"/>
        </w:rPr>
        <w:t>Новичихиной И.В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Рекомендовать владельцам ГТС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4.1. Обеспечить страхование гражданской ответственности по обязательствам, возникающим вследствие причинения вреда жизни, здоровью физических лиц, имуществу физических и юридических лиц в результате аварии ГТС в рамках действующих требований, определенных Федеральным законом «О безопасности ГТС» (Срок: до 05.05.2025 г.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4.2. Обеспечить обучение ответственного(ных) лица(лиц) по безопасной эксплуатации гидротехнических сооружений в соответствии с требованиями федерального законодательства в области гидротехнических сооружений                    (Срок: до 01.04.2025 г.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В случае выявления неблагоприятных условий и предпосылок к возникновению аварийной ситуации на ГТС незамедлительно сообщить в Приокское управление Ростехнадзора тел. 8(4842) 53-31-50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5. Отделу по делам ГОЧС и МП администрации района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5.1. Вести контроль за толщиной льда, подъемом воды в реках района, температурой воздуха и своевременно через службу МКУ «ЕДДС» МР «Мещовский район» информировать Глав администрации поселений, службы коммунального хозяйства района об изменении ситуации в процессе прохождения паводка                      (Срок: март-апрель  2025 года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5.2. Совместно с местными администрациями, собственниками ГТС, плотин - проводить обследование, визуальный осмотр водоемов  на предмет их состояния и безопасности (Срок: в период паводка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Заведующему отделом образования администрации МР «Мещовский район» организовать и провести в учебных заведениях занятия по курсу ОБЖ с разъяснениями мер безопасности в период наводнения (Срок: март 2025г.)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ХОД ЗАСЕДАНИЯ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2. Вопрос. О подготовке к весеннему и летнему пожароопасному периоду                  2025 года в лесах и населённых пунктах района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 1. Информация директора ГКУ КО «Мещовское лесничество» Коста И.И., начальника 19 ПСЧ 1 ПСО ФПС ГПС ГУ МЧС России по Калужской области» Танделова А.В., и. о. начальника ОНД Сухиничского, Думиничского и Мещовского районов УНД ГУ МЧС России по Калужской области Медведцевой А. В., начальника Мещовского участка СГАУ КО «Лесопожарная служба Калужской области» Кубышкиной А.Е., глав администраций поселений принять к сведению.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2. Рекомендовать и.о. заместителя Главы администрации – заведующему городским хозяйством, главам администрации поселений: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2.1. Выполнить весь комплекс работ, связанных с опашкой населенных пунктов, очисткой и углублением противопожарных водоёмов, созданием дополнительных источников забора воды, очисткой территорий от мусора и сухой травы                                 (Срок: пожароопасный период 2025г.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2.2. Обновить и там где отсутствуют вывесить, в населенных пунктах сигналы звукового оповещения о пожаре, проинструктировать население о правилах поведения и действиях во время пожара (Срок: пожароопасный период 2025г.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Совместно с ОНД Сухиничского, Думиничского и Мещовского районов УНД ГУ МЧС России по Калужской области провести работы по соблюдению пожарной безопасности на территории населенных пунктов (жилые дома, социальные, бытовые объекты) с привлечением УУП, депутатов сельских дум (Срок: постоянно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Сообщать в Мещовский РЭС филиала «Калугаэнерго» ПАО «Россети Центра и Приволжья» о бесхозяйных домах на территории поселений (Срок: постоянно)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2.5. Представить в отдел по делам ГОЧС и МП администрации МР «Мещовского района» обновленные списки старших населенных пунктов поселений Мещовского района (Срок: до 01.04.2025 года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тделу по делам ГОЧС и МП администрации МР «Мещовского района» довести до заинтересованных организаций, и.о. заместителя Главы администрации – заведующего городским хозяйством, глав администраций поселений комплексный план предупреждения и тушения лесных пожаров (Срок: март 2025 года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4. ОНД Сухиничского, Думиничского и Мещовского районов УНД ГУ МЧС России по Калужской области (Медведцевой А.В.) совместно с и. о. заместителем Главы администрации – заведующим городского хозяйства, главами администраций поселений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азъяснительную работу  с населением, руководителями школ, учебных заведений района по недопущению сжигания сухой травы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провести работу по распространению листовок среди населения по недопущению возникновения пожаров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ть в районной газете «Восход» статьи на противопожарную тематику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- совместно с участковыми уполномоченными полиции провести подворовые обходы населения в пожароопасных населенных пунктах района на предмет наличия противопожарного инвентаря, звуковых сигналов тревоги т.д.                                              (Срок: пожароопасный период)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5. Директору ГКУ КО «Мещовское лесничество» Коста И.И.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обновить и установить агитационные стенды на противопожарную тематику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ить вопрос с арендаторами земельных участков по увеличению минерализованных полос (до 2-х полос);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направлять в 19 ПСЧ 1 ПСО ФПС ГПС ГУ МЧС России по Калужской области второй экземпляр списка мест отжига порубочных остатков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6. Отделу сельского хозяйства, руководителям хозяйств: </w:t>
        <w:tab/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рекомендовать руководителям сельскохозяйственных предприятий проконтролировать состояние территорий хозяйственных построек, скотных дворов, где необходимо убрать скопившиеся мусор, бурьян, обеспечить наличие пожарного инвентаря, запасов воды, огнетушителей (Срок: до 10 апреля 2025 года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письменно (с уведомлением) обязать владельцев земельных площадей провести работы по недопущению  палов травы, опахать принадлежащие им земельные участки (Срок: март-апрель 2025 года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7. Рекомендовать начальнику Мещовского РЭС филиала «Калугаэнерго»               ПАО «Россети Центра и Приволжья» Пашкину Е.В. и и.о. начальника Мещовского газового участка филиала АО «Газпром газораспределение Калуга» в г. Козельске                   Губачеву В.И. своевременно убирать дикорастущую растительность вокруг подстанций, находящихся в их ведении (Срок: пожароопасный период 2025 года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8. Рекомендовать директору филиала «Сухиничский» ГП КО «Калугаоблводоканал» Федину А.Н. произвести необходимые работы по ремонту и замене имеющегося неисправного пожарного гидранта на территории с. Мошонки Мещовского района (Срок: 2025 год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по ЧС и ОПБ </w:t>
      </w:r>
    </w:p>
    <w:p>
      <w:pPr>
        <w:pStyle w:val="Normal"/>
        <w:rPr/>
      </w:pPr>
      <w:r>
        <w:rPr>
          <w:sz w:val="26"/>
          <w:szCs w:val="26"/>
        </w:rPr>
        <w:t>администрации МР «Мещовский район»</w:t>
        <w:tab/>
        <w:tab/>
        <w:tab/>
        <w:tab/>
        <w:t xml:space="preserve">             В.Г. Поляк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8:00Z</dcterms:created>
  <dc:creator>Отдел ГОЧС</dc:creator>
  <dc:description/>
  <cp:keywords/>
  <dc:language>en-US</dc:language>
  <cp:lastModifiedBy>Отдел ГО ЧС</cp:lastModifiedBy>
  <cp:lastPrinted>2024-03-15T11:23:00Z</cp:lastPrinted>
  <dcterms:modified xsi:type="dcterms:W3CDTF">2025-03-12T05:59:00Z</dcterms:modified>
  <cp:revision>9</cp:revision>
  <dc:subject/>
  <dc:title/>
</cp:coreProperties>
</file>