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работе с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униципальном районе «Мещовский район»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2 году в администрацию муниципального района «Мещовский район» поступило 319 обращений граждан (в 2021 году - 320). Из администрации Губернатора Калужской области - 73 (2021 год - 105), коллективных обращений поступило - 54</w:t>
      </w:r>
      <w:r>
        <w:rPr>
          <w:color w:val="FF0000"/>
        </w:rPr>
        <w:t xml:space="preserve"> </w:t>
      </w:r>
      <w:r>
        <w:rPr/>
        <w:t>(2021 год - 49)</w:t>
      </w:r>
      <w:r>
        <w:rPr>
          <w:b/>
        </w:rPr>
        <w:t xml:space="preserve">, </w:t>
      </w:r>
      <w:r>
        <w:rPr/>
        <w:t>повторных - 65 (2021 год - 94).</w:t>
      </w:r>
    </w:p>
    <w:p>
      <w:pPr>
        <w:pStyle w:val="Normal"/>
        <w:ind w:firstLine="708"/>
        <w:jc w:val="both"/>
        <w:rPr/>
      </w:pPr>
      <w:r>
        <w:rPr/>
        <w:t>Основные вопросы, которые граждане поднимали в своих обращениях, касались эксплуатации и сохранности автомобильных дорог (103), комплексного благоустройства территорий (52), уличного освещения (25), что составляет почти 56,4% от общего числа обращений граждан в 2022 году.</w:t>
      </w:r>
    </w:p>
    <w:p>
      <w:pPr>
        <w:pStyle w:val="Normal"/>
        <w:ind w:firstLine="708"/>
        <w:jc w:val="both"/>
        <w:rPr/>
      </w:pPr>
      <w:r>
        <w:rPr/>
        <w:t>Также в 2022 году граждан интересовали вопросы защиты прав на землю (21), социального обеспечения и социальной поддержки (16), содержания общего имущества и капитального ремонта (12).</w:t>
      </w:r>
    </w:p>
    <w:p>
      <w:pPr>
        <w:pStyle w:val="Normal"/>
        <w:ind w:firstLine="708"/>
        <w:jc w:val="both"/>
        <w:rPr/>
      </w:pPr>
      <w:r>
        <w:rPr/>
        <w:t xml:space="preserve">Поступали в администрацию обращения по водоснабжению поселений (11), улучшению жилищных условий (11), газификации поселений (10). </w:t>
      </w:r>
    </w:p>
    <w:p>
      <w:pPr>
        <w:pStyle w:val="Normal"/>
        <w:ind w:firstLine="708"/>
        <w:jc w:val="both"/>
        <w:rPr/>
      </w:pPr>
      <w:r>
        <w:rPr/>
        <w:t>Наибольшее количество обращений поступило в мае, июне и июле 2022 года (112 от общего количества обращений). Это связано с массовым приездом граждан к местам временного проживания в летний период.</w:t>
      </w:r>
    </w:p>
    <w:p>
      <w:pPr>
        <w:pStyle w:val="Normal"/>
        <w:ind w:firstLine="708"/>
        <w:jc w:val="both"/>
        <w:rPr/>
      </w:pPr>
      <w:r>
        <w:rPr/>
        <w:t xml:space="preserve">В 2022 году направлены на рассмотрение 319 обращений, 95 – поддержано, в том числе приняты меры по 40 обращениям, не поддержано - 8, на 215 обращений даны разъяснения. На рассмотрении на 1 января 2023 года остается одно обращение. </w:t>
      </w:r>
    </w:p>
    <w:p>
      <w:pPr>
        <w:pStyle w:val="Normal"/>
        <w:ind w:firstLine="708"/>
        <w:jc w:val="both"/>
        <w:rPr/>
      </w:pPr>
      <w:r>
        <w:rPr/>
        <w:t>На личном приеме главой администрации, заместителями главы администрации с начала 2022 года приняты</w:t>
      </w:r>
      <w:r>
        <w:rPr>
          <w:b/>
        </w:rPr>
        <w:t xml:space="preserve"> </w:t>
      </w:r>
      <w:r>
        <w:rPr/>
        <w:t>42 человека. По 36 обращениям даны разъяснения и 6 – поддержано, в том числе приняты меры по 4. Основные темы обращений: содержание и ремонт дорог (12), защита прав на землю (7), улучшение жилищных условий (6) и содержание общего имущества (5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просы строительства и ремонта дорог, землеустройства, уличного освещения, комплексного благоустройства и содержания общего имущества рассматривались с выездом на место комиссионно. По отдельным из них найдены положительные решения. Гражданам, проблемы которых не могли быть решены по объективным причинам, направлены разъясн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22 году, в сравнении с 2021 годом, количество обращений уменьшилось. Все обращения рассмотрены в установленный законом срок. </w:t>
      </w:r>
    </w:p>
    <w:p>
      <w:pPr>
        <w:pStyle w:val="Normal"/>
        <w:ind w:firstLine="708"/>
        <w:jc w:val="both"/>
        <w:rPr/>
      </w:pPr>
      <w:r>
        <w:rPr/>
        <w:t>В почтовые ящики «Для писем Губернатору Калужской области», установленные на территории Мещовского района, в 2022 году писем не поступало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дел организационно-контрольной рабо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МР «Мещовский район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6:00Z</dcterms:created>
  <dc:creator>aleshinais</dc:creator>
  <dc:description/>
  <cp:keywords/>
  <dc:language>en-US</dc:language>
  <cp:lastModifiedBy>Александра Ивановна</cp:lastModifiedBy>
  <cp:lastPrinted>2023-01-13T10:52:00Z</cp:lastPrinted>
  <dcterms:modified xsi:type="dcterms:W3CDTF">2023-07-06T07:29:00Z</dcterms:modified>
  <cp:revision>18</cp:revision>
  <dc:subject/>
  <dc:title/>
</cp:coreProperties>
</file>