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к распоряжению Губернато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от 05.02.2021 № 12-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ассмотрении обращений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сравнении с периодом прошлого года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за  </w:t>
      </w:r>
      <w:r>
        <w:rPr>
          <w:b/>
          <w:sz w:val="26"/>
          <w:szCs w:val="26"/>
          <w:u w:val="single"/>
          <w:lang w:val="en-US"/>
        </w:rPr>
        <w:t>I</w:t>
      </w:r>
      <w:r>
        <w:rPr>
          <w:b/>
          <w:sz w:val="26"/>
          <w:szCs w:val="26"/>
          <w:u w:val="single"/>
        </w:rPr>
        <w:t xml:space="preserve"> полугодие 2021 года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 муниципальном районе «Мещовский район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района, городского округа Калужской област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16"/>
        <w:gridCol w:w="1415"/>
        <w:gridCol w:w="1558"/>
        <w:gridCol w:w="708"/>
        <w:gridCol w:w="70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425"/>
        <w:gridCol w:w="561"/>
        <w:gridCol w:w="16"/>
        <w:gridCol w:w="992"/>
      </w:tblGrid>
      <w:tr>
        <w:trPr>
          <w:trHeight w:val="337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обращений за отчетный перио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   обращений за соответству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щий период прошлого года</w:t>
            </w:r>
          </w:p>
        </w:tc>
        <w:tc>
          <w:tcPr>
            <w:tcW w:w="103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тика обращений</w:t>
            </w:r>
          </w:p>
        </w:tc>
      </w:tr>
      <w:tr>
        <w:trPr>
          <w:trHeight w:val="4672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Соц. обеспечение, соц. поддержка семей, граждан пожилого возраста, граждан в ТЖС 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ащита прав на землю и рассмотрение земельных споров. Выделение земельных участков под ИЖ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Содержание общего имущества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Эксплуатация и сохранность автомобильных доро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Уличное освещ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Содержание кладбищ и мест захорон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Комплексное благоустройств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сьба о приеме в гражданство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амятники воинам, воинские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азификация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держание домашних животных. Отлов живот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одоснабжение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Улучшение жил. условий, предоставление жил. помещ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тивопожарная служба, соблюдение н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оустройство. Безработица. Органы СЗ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Экологическ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апрос архивных данных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Правонарушения среди несовершеннолетних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ловия проведения образовательного процесса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Фермерские (крестьянские) хозяйства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ругие вопросы (деятельность органов власти, результаты рассмотрения обращений, соц.-экономическое развитие МО)</w:t>
            </w:r>
          </w:p>
        </w:tc>
      </w:tr>
      <w:tr>
        <w:trPr>
          <w:trHeight w:val="409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поступило обращен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ом числе заявлен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жало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ом числе предложен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</w:tc>
        <w:tc>
          <w:tcPr>
            <w:tcW w:w="13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коллективных обращен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повторных обращен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обращений из Администрации Губернатора Калужской област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обращений  в электронной форм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зято на контрол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мотрено с выездом на мест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отрено совместно с органами местного самоуправления, иными государственными органами Калуж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мотрено обращений с нарушением сро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щения, по которым продлен срок рассмотре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щения, по результатам рассмотрения которых виновные в нарушении прав граждан наказаны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ходятся на рассмотрении  на 1 число месяца, следующего за отчетным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зультативность  по рассмотренным обращения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держано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мер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риняты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ъяснено 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поддержано </w:t>
            </w: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560"/>
        <w:gridCol w:w="708"/>
        <w:gridCol w:w="70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65"/>
        <w:gridCol w:w="555"/>
        <w:gridCol w:w="397"/>
        <w:gridCol w:w="567"/>
        <w:gridCol w:w="1276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ято граждан на личном прие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ято граждан на выездных личных прием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зультативность  по рассмотренным обращения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но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 том числе меры приняты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ъяснено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поддержано</w:t>
            </w: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20"/>
              </w:rPr>
              <w:t xml:space="preserve">Обращения, повлекшие за собой принятие (изменение) муниципальных нормативных правовых а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Принято граждан на личном приеме – 20. </w:t>
      </w:r>
    </w:p>
    <w:p>
      <w:pPr>
        <w:pStyle w:val="Normal"/>
        <w:rPr/>
      </w:pPr>
      <w:r>
        <w:rPr/>
        <w:t>4 обращения на 01.07.2022 находятся на рассмотрении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ролкова Александра Ивановна</w:t>
      </w:r>
    </w:p>
    <w:p>
      <w:pPr>
        <w:pStyle w:val="Normal"/>
        <w:rPr/>
      </w:pPr>
      <w:r>
        <w:rPr>
          <w:sz w:val="18"/>
          <w:szCs w:val="18"/>
        </w:rPr>
        <w:t>8(48446) 92631</w:t>
      </w:r>
    </w:p>
    <w:sectPr>
      <w:type w:val="nextPage"/>
      <w:pgSz w:orient="landscape" w:w="16838" w:h="11906"/>
      <w:pgMar w:left="426" w:right="25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06:00Z</dcterms:created>
  <dc:creator>Мещовск</dc:creator>
  <dc:description/>
  <cp:keywords/>
  <dc:language>en-US</dc:language>
  <cp:lastModifiedBy>Александра Ивановна</cp:lastModifiedBy>
  <cp:lastPrinted>2020-08-06T10:22:00Z</cp:lastPrinted>
  <dcterms:modified xsi:type="dcterms:W3CDTF">2022-07-04T13:32:00Z</dcterms:modified>
  <cp:revision>80</cp:revision>
  <dc:subject/>
  <dc:title>Информация о рассмотрении обращений граждан</dc:title>
</cp:coreProperties>
</file>