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равнении с периодом прошлого год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2022 год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1417"/>
        <w:gridCol w:w="1276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567"/>
        <w:gridCol w:w="851"/>
        <w:gridCol w:w="425"/>
        <w:gridCol w:w="567"/>
      </w:tblGrid>
      <w:tr>
        <w:trPr>
          <w:trHeight w:val="33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ращений з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11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обращений</w:t>
            </w:r>
          </w:p>
        </w:tc>
      </w:tr>
      <w:tr>
        <w:trPr>
          <w:trHeight w:val="467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ц. обеспечение, соц. поддержка семей, граждан пожилого возраста, граждан в ТЖС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щита прав на землю и рассмотрение земельных споров. Выделение земельных участков под И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общего имущества, капитальный ремонт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адбищ и мест захоро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мплексное 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сьба о приеме в граждан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мятники воинам, воинские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ржание домашних животных. Отлов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доснабжение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учшение жил. условий, предоставление жил.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тивопожарная служба, соблюдение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устройство. Безработица. Органы СЗН. Оплат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ологическая безопасность. Особо охраняемые природные терри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прос архивных данн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равонарушения среди несовершеннолетних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ловия проведения образовательного процесс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Фермерские (крестьянские) хозяйства. Развитие предпринимательской деятельности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 (деятельность органов власти, результаты рассмотрения обращений, соц.-экономическое развитие МО, оплата ЖК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числение и выплата пособий</w:t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567"/>
        <w:gridCol w:w="851"/>
        <w:gridCol w:w="425"/>
        <w:gridCol w:w="56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ринято граждан на личном приеме – 42. </w:t>
      </w:r>
    </w:p>
    <w:p>
      <w:pPr>
        <w:pStyle w:val="Normal"/>
        <w:rPr/>
      </w:pPr>
      <w:r>
        <w:rPr/>
        <w:t>1 обращение на 01.01.2023 находятся на рассмотрении.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6:00Z</dcterms:created>
  <dc:creator>Мещовск</dc:creator>
  <dc:description/>
  <cp:keywords/>
  <dc:language>en-US</dc:language>
  <cp:lastModifiedBy>Александра Ивановна</cp:lastModifiedBy>
  <cp:lastPrinted>2023-01-13T10:53:00Z</cp:lastPrinted>
  <dcterms:modified xsi:type="dcterms:W3CDTF">2023-07-06T07:30:00Z</dcterms:modified>
  <cp:revision>92</cp:revision>
  <dc:subject/>
  <dc:title>Информация о рассмотрении обращений граждан</dc:title>
</cp:coreProperties>
</file>