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ассмотрении обращений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сравнении с периодом прошлого года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за 2023 год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 муниципальном районе «Мещовский район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го района, городского округа Калужской област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5"/>
        <w:gridCol w:w="1417"/>
        <w:gridCol w:w="1276"/>
        <w:gridCol w:w="567"/>
        <w:gridCol w:w="567"/>
        <w:gridCol w:w="567"/>
        <w:gridCol w:w="425"/>
        <w:gridCol w:w="426"/>
        <w:gridCol w:w="453"/>
        <w:gridCol w:w="425"/>
        <w:gridCol w:w="567"/>
        <w:gridCol w:w="425"/>
        <w:gridCol w:w="425"/>
        <w:gridCol w:w="426"/>
        <w:gridCol w:w="425"/>
        <w:gridCol w:w="567"/>
        <w:gridCol w:w="425"/>
        <w:gridCol w:w="425"/>
        <w:gridCol w:w="540"/>
        <w:gridCol w:w="425"/>
        <w:gridCol w:w="425"/>
        <w:gridCol w:w="567"/>
        <w:gridCol w:w="425"/>
        <w:gridCol w:w="367"/>
        <w:gridCol w:w="653"/>
        <w:gridCol w:w="398"/>
        <w:gridCol w:w="52"/>
        <w:gridCol w:w="30"/>
        <w:gridCol w:w="485"/>
      </w:tblGrid>
      <w:tr>
        <w:trPr>
          <w:trHeight w:val="337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обращений за отчетный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   обращений за соответству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щий период прошлого года</w:t>
            </w:r>
          </w:p>
        </w:tc>
        <w:tc>
          <w:tcPr>
            <w:tcW w:w="114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тика обращений</w:t>
            </w:r>
          </w:p>
        </w:tc>
      </w:tr>
      <w:tr>
        <w:trPr>
          <w:trHeight w:val="467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Соц. обеспечение, соц. поддержка семей, граждан пожилого возраста, граждан в ТЖС 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ащита прав на землю и рассмотрение земельных споров. Выделение земельных участков под ИЖ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Содержание общего имущества, капитальный ремонт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Эксплуатация и сохранность автомобильных дорог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Уличное освещение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Содержание кладбищ и мест захорон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Комплексное 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сьба о приеме в гражданство РФ, регистрация по месту ж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</w:rPr>
              <w:t>Деятельность организаций сферы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азификация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держание домашних животных. Отлов живот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одоснабжение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Улучшение жил. условий, предоставление жил. помещ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нспорт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храна общественного 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Экологическая безопасность, ограничение доступа к водое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апрос архивных данных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значение пенсии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плата жилищно-коммунальных услуг, обращение с ТКО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Электроснабж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обилизац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ругие вопросы (благодарность, гражданская оборона, услуги почты, здравоохранение)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итание обучающихся, обеспечение обр. процесса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амятники воинам, воинские захоронения</w:t>
            </w:r>
          </w:p>
        </w:tc>
      </w:tr>
      <w:tr>
        <w:trPr>
          <w:trHeight w:val="40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 поступило обра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том числе заяв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жал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том числе предло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 них: </w:t>
            </w:r>
          </w:p>
        </w:tc>
        <w:tc>
          <w:tcPr>
            <w:tcW w:w="14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о коллективных обра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о повторных обра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о обращений из Администрации Губернатора Калуж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о обращений  в электронной фор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зято на контро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мотрено с выездом на 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мотрено совместно с органами местного самоуправления, иными государственными органами Калу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мотрено обращений с нарушением сро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щения, по которым продлен срок рассмотр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щения, по результатам рассмотрения которых виновные в нарушении прав граждан наказа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ходятся на рассмотрении  на 1 число месяца, следующего за отчетны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зультативность  по рассмотренным обращения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держано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мер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няты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ъяснено 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7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поддержано </w:t>
            </w: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1276"/>
        <w:gridCol w:w="567"/>
        <w:gridCol w:w="567"/>
        <w:gridCol w:w="567"/>
        <w:gridCol w:w="425"/>
        <w:gridCol w:w="426"/>
        <w:gridCol w:w="425"/>
        <w:gridCol w:w="425"/>
        <w:gridCol w:w="567"/>
        <w:gridCol w:w="425"/>
        <w:gridCol w:w="426"/>
        <w:gridCol w:w="425"/>
        <w:gridCol w:w="425"/>
        <w:gridCol w:w="567"/>
        <w:gridCol w:w="425"/>
        <w:gridCol w:w="426"/>
        <w:gridCol w:w="567"/>
        <w:gridCol w:w="425"/>
        <w:gridCol w:w="425"/>
        <w:gridCol w:w="567"/>
        <w:gridCol w:w="425"/>
        <w:gridCol w:w="426"/>
        <w:gridCol w:w="567"/>
        <w:gridCol w:w="425"/>
        <w:gridCol w:w="567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нято граждан на личном прие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нято граждан на выездных личных прием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зультативность  по рассмотренным обращения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ано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 том числе меры приняты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ъяснено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поддержано</w:t>
            </w: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20"/>
              </w:rPr>
              <w:t xml:space="preserve">Обращения, повлекшие за собой принятие (изменение) муниципальных нормативных правовых а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426" w:right="25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06:00Z</dcterms:created>
  <dc:creator>Мещовск</dc:creator>
  <dc:description/>
  <cp:keywords/>
  <dc:language>en-US</dc:language>
  <cp:lastModifiedBy>Александра Ивановна</cp:lastModifiedBy>
  <cp:lastPrinted>2023-01-13T10:53:00Z</cp:lastPrinted>
  <dcterms:modified xsi:type="dcterms:W3CDTF">2024-04-10T09:41:00Z</dcterms:modified>
  <cp:revision>100</cp:revision>
  <dc:subject/>
  <dc:title>Информация о рассмотрении обращений граждан</dc:title>
</cp:coreProperties>
</file>