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0"/>
        </w:rPr>
      </w:pPr>
      <w:r>
        <w:rPr>
          <w:b/>
          <w:sz w:val="26"/>
          <w:szCs w:val="26"/>
        </w:rPr>
        <w:t xml:space="preserve">                                                     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нформация о рассмотрении обращений граждан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(в сравнении с периодом прошлого года)</w:t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 xml:space="preserve">за  </w:t>
      </w:r>
      <w:r>
        <w:rPr>
          <w:b/>
          <w:sz w:val="26"/>
          <w:szCs w:val="26"/>
          <w:u w:val="single"/>
          <w:lang w:val="en-US"/>
        </w:rPr>
        <w:t>I</w:t>
      </w:r>
      <w:r>
        <w:rPr>
          <w:b/>
          <w:sz w:val="26"/>
          <w:szCs w:val="26"/>
          <w:u w:val="single"/>
        </w:rPr>
        <w:t xml:space="preserve"> полугодие 2023 года  </w:t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в муниципальном районе «Мещовский район»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муниципального района, городского округа Калужской области)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601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2"/>
        <w:gridCol w:w="1416"/>
        <w:gridCol w:w="1415"/>
        <w:gridCol w:w="1558"/>
        <w:gridCol w:w="708"/>
        <w:gridCol w:w="709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35"/>
        <w:gridCol w:w="425"/>
        <w:gridCol w:w="426"/>
        <w:gridCol w:w="425"/>
        <w:gridCol w:w="850"/>
      </w:tblGrid>
      <w:tr>
        <w:trPr>
          <w:trHeight w:val="337" w:hRule="atLeast"/>
        </w:trPr>
        <w:tc>
          <w:tcPr>
            <w:tcW w:w="26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оличество обращений за отчетный период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оличество    обращений за соответству-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ющий период прошлого года</w:t>
            </w:r>
          </w:p>
        </w:tc>
        <w:tc>
          <w:tcPr>
            <w:tcW w:w="1035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ематика обращений</w:t>
            </w:r>
          </w:p>
        </w:tc>
      </w:tr>
      <w:tr>
        <w:trPr>
          <w:trHeight w:val="4672" w:hRule="atLeast"/>
        </w:trPr>
        <w:tc>
          <w:tcPr>
            <w:tcW w:w="2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 xml:space="preserve">Соц. обеспечение, соц. поддержка семей, граждан пожилого возраста, граждан в ТЖС  </w:t>
            </w:r>
          </w:p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Защита прав на землю и рассмотрение земельных споров. Выделение земельных участков под ИЖ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 xml:space="preserve">Содержание общего имущества </w:t>
            </w:r>
          </w:p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 xml:space="preserve">Эксплуатация и сохранность автомобильных дорог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 xml:space="preserve">Уличное освещение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 xml:space="preserve">Содержание кладбищ и мест захоронений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 xml:space="preserve">Комплексное благоустройство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Регистрация по месту жительств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Деятельность организаций сферы культур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Газификация поселе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Содержание домашних животных. Отлов животн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Водоснабжение поселе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 xml:space="preserve">Улучшение жил. условий, предоставление жил. помещения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sz w:val="20"/>
              </w:rPr>
              <w:t>Транспортное обслуживание насе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Охрана общественного порядк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Экологическая безопасност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Запрос архивных данных</w:t>
            </w:r>
          </w:p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Назначение пенсии</w:t>
            </w:r>
          </w:p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Оплата жилищно-коммунальных усмлуг</w:t>
            </w:r>
          </w:p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 xml:space="preserve">Электроснабжение </w:t>
            </w:r>
          </w:p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Мобилизац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Другие вопросы (благодарность, гражданская оборона, компенсация вреда, ознакомление с документами и материалами)</w:t>
            </w:r>
          </w:p>
        </w:tc>
      </w:tr>
      <w:tr>
        <w:trPr>
          <w:trHeight w:val="409" w:hRule="atLeast"/>
        </w:trPr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Всего поступило обращений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в том числе заявлений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trHeight w:val="351" w:hRule="atLeast"/>
        </w:trPr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 том числе жалоб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/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в том числе предложений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8" w:hRule="atLeast"/>
        </w:trPr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Из них: </w:t>
            </w:r>
          </w:p>
        </w:tc>
        <w:tc>
          <w:tcPr>
            <w:tcW w:w="1205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оступило коллективных обращений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/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оступило повторных обращений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оступило обращений из Администрации Губернатора Калужской области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91" w:hRule="atLeast"/>
        </w:trPr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оступило обращений  в электронной форме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17" w:hRule="atLeast"/>
        </w:trPr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взято на контроль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1" w:hRule="atLeast"/>
        </w:trPr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рассмотрено с выездом на место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смотрено совместно с органами местного самоуправления, иными государственными органами Калужской области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рассмотрено обращений с нарушением срока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обращения, по которым продлен срок рассмотрения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обращения, по результатам рассмотрения которых виновные в нарушении прав граждан наказаны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находятся на рассмотрении  на 1 число месяца, следующего за отчетным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9" w:hRule="atLeast"/>
        </w:trPr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Результативность  по рассмотренным обращениям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оддержано 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 том числе меры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 xml:space="preserve">приняты </w:t>
            </w:r>
            <w:r>
              <w:rPr>
                <w:sz w:val="20"/>
                <w:vertAlign w:val="superscript"/>
              </w:rPr>
              <w:t>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8" w:hRule="atLeast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разъяснено </w:t>
            </w:r>
            <w:r>
              <w:rPr>
                <w:sz w:val="20"/>
                <w:vertAlign w:val="superscript"/>
              </w:rPr>
              <w:t>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78" w:hRule="atLeast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не поддержано </w:t>
            </w:r>
            <w:r>
              <w:rPr>
                <w:sz w:val="20"/>
                <w:vertAlign w:val="superscript"/>
              </w:rPr>
              <w:t>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6268" w:type="dxa"/>
        <w:jc w:val="left"/>
        <w:tblInd w:w="-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418"/>
        <w:gridCol w:w="1417"/>
        <w:gridCol w:w="1560"/>
        <w:gridCol w:w="708"/>
        <w:gridCol w:w="709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65"/>
        <w:gridCol w:w="385"/>
        <w:gridCol w:w="425"/>
        <w:gridCol w:w="502"/>
        <w:gridCol w:w="491"/>
        <w:gridCol w:w="992"/>
      </w:tblGrid>
      <w:tr>
        <w:trPr/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ринято граждан на личном приеме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08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ринято граждан на выездных личных приемах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8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Результативность  по рассмотренным обращениям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держано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8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в том числе меры приняты</w:t>
            </w:r>
            <w:r>
              <w:rPr>
                <w:sz w:val="20"/>
                <w:vertAlign w:val="superscript"/>
              </w:rPr>
              <w:t>3</w:t>
            </w:r>
            <w:r>
              <w:rPr>
                <w:b/>
                <w:sz w:val="20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76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зъяснено</w:t>
            </w:r>
            <w:r>
              <w:rPr>
                <w:sz w:val="20"/>
                <w:vertAlign w:val="superscript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не поддержано</w:t>
            </w:r>
            <w:r>
              <w:rPr>
                <w:sz w:val="20"/>
                <w:vertAlign w:val="superscript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vertAlign w:val="superscript"/>
              </w:rPr>
            </w:pPr>
            <w:r>
              <w:rPr>
                <w:sz w:val="20"/>
              </w:rPr>
              <w:t xml:space="preserve">Обращения, повлекшие за собой принятие (изменение) муниципальных нормативных правовых актов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16838" w:h="11906"/>
      <w:pgMar w:left="426" w:right="253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Нижний колонтитул Знак"/>
    <w:qFormat/>
    <w:rPr>
      <w:sz w:val="28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4T14:06:00Z</dcterms:created>
  <dc:creator>Мещовск</dc:creator>
  <dc:description/>
  <cp:keywords/>
  <dc:language>en-US</dc:language>
  <cp:lastModifiedBy>Александра Ивановна</cp:lastModifiedBy>
  <cp:lastPrinted>2023-06-23T16:18:00Z</cp:lastPrinted>
  <dcterms:modified xsi:type="dcterms:W3CDTF">2023-07-06T06:45:00Z</dcterms:modified>
  <cp:revision>90</cp:revision>
  <dc:subject/>
  <dc:title>Информация о рассмотрении обращений граждан</dc:title>
</cp:coreProperties>
</file>