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состоянии работы с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униципальном районе «Мещовский район» в </w:t>
      </w:r>
      <w:r>
        <w:rPr>
          <w:b/>
          <w:lang w:val="en-US"/>
        </w:rPr>
        <w:t>I</w:t>
      </w:r>
      <w:r>
        <w:rPr>
          <w:b/>
        </w:rPr>
        <w:t xml:space="preserve"> полугодии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первом полугодии 2023 года в администрацию муниципального района «Мещовский район» поступило 155 обращений граждан (первое полугодие 2022 года - 150). Из администрации Губернатора Калужской области - 26 (первое полугодие 2022 года - 32), коллективных обращений поступило - 20</w:t>
      </w:r>
      <w:r>
        <w:rPr>
          <w:color w:val="FF0000"/>
        </w:rPr>
        <w:t xml:space="preserve"> </w:t>
      </w:r>
      <w:r>
        <w:rPr/>
        <w:t>(2022 год - 20)</w:t>
      </w:r>
      <w:r>
        <w:rPr>
          <w:b/>
        </w:rPr>
        <w:t xml:space="preserve">, </w:t>
      </w:r>
      <w:r>
        <w:rPr/>
        <w:t>повторных - 28 (2022 год - 22).</w:t>
      </w:r>
    </w:p>
    <w:p>
      <w:pPr>
        <w:pStyle w:val="Normal"/>
        <w:ind w:firstLine="708"/>
        <w:jc w:val="both"/>
        <w:rPr/>
      </w:pPr>
      <w:r>
        <w:rPr/>
        <w:t>Основные вопросы, которые граждане поднимали в своих обращениях, касались эксплуатации и сохранности автомобильных дорог (42), комплексного благоустройства территорий (20), содержания общего имущества граждан (12), защиты прав на землю (10), что составляет 54,2 % от общего числа обращений граждан в первом полугодии.</w:t>
      </w:r>
    </w:p>
    <w:p>
      <w:pPr>
        <w:pStyle w:val="Normal"/>
        <w:ind w:firstLine="708"/>
        <w:jc w:val="both"/>
        <w:rPr/>
      </w:pPr>
      <w:r>
        <w:rPr/>
        <w:t>Также в первом полугодии 2023 года граждан интересовали вопросы улучшения жилищных условий (9), оплаты жилищно-коммунальных услуг, в частности обращения с ТКО (9), уличного освещения (7).</w:t>
      </w:r>
    </w:p>
    <w:p>
      <w:pPr>
        <w:pStyle w:val="Normal"/>
        <w:ind w:firstLine="708"/>
        <w:jc w:val="both"/>
        <w:rPr/>
      </w:pPr>
      <w:r>
        <w:rPr/>
        <w:t xml:space="preserve">Поступали в администрацию обращения по вопросам транспортного обслуживания населения (6), социального обеспечения (5), содержания домашних животных и отлова (5), поиска архивных данных (5). </w:t>
      </w:r>
    </w:p>
    <w:p>
      <w:pPr>
        <w:pStyle w:val="Normal"/>
        <w:ind w:firstLine="708"/>
        <w:jc w:val="both"/>
        <w:rPr/>
      </w:pPr>
      <w:r>
        <w:rPr/>
        <w:t xml:space="preserve">Наибольшее количество обращений поступило в апреле и мае 2023 года (70 от общего количества обращений). Это связано с массовым приездом граждан, имеющих собственность в Мещовском районе и приезжающих на летний период, а также неблагоприятными погодными условиями в весенний период, вызвавшими размывание дождями сельских дорог и подтопление переездов. </w:t>
      </w:r>
    </w:p>
    <w:p>
      <w:pPr>
        <w:pStyle w:val="Normal"/>
        <w:ind w:firstLine="708"/>
        <w:jc w:val="both"/>
        <w:rPr/>
      </w:pPr>
      <w:r>
        <w:rPr/>
        <w:t xml:space="preserve">В первом полугодии 2023 года направлены на рассмотрение 155 обращений, 58 – поддержано, в том числе приняты меры по 19 обращениям, не поддержано - 1, на 84 обращения даны разъяснения. На 1 июля 2023 года на рассмотрении находятся 12 обращений. </w:t>
      </w:r>
    </w:p>
    <w:p>
      <w:pPr>
        <w:pStyle w:val="Normal"/>
        <w:ind w:firstLine="708"/>
        <w:jc w:val="both"/>
        <w:rPr/>
      </w:pPr>
      <w:r>
        <w:rPr/>
        <w:t>На личном приеме Главой администрации, заместителями Главы администрации с начала 2023 года приняты</w:t>
      </w:r>
      <w:r>
        <w:rPr>
          <w:b/>
        </w:rPr>
        <w:t xml:space="preserve"> </w:t>
      </w:r>
      <w:r>
        <w:rPr/>
        <w:t>13 человек. По 12 обращениям даны разъяснения и 1 – поддержано. Основные темы обращений: содержание общего имущества (2), содержание и ремонт дорог (2), комплексное благоустройство (2) и улучшение жилищных условий (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просы содержания общего имущества, строительства и ремонта дорог, землепользования, уличного освещения, комплексного благоустройства рассматривались с выездом на место комиссионно. По отдельным из них найдены положительные решения. Гражданам, проблемы которых не могли быть решены по объективным причинам, направлены разъясн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вом полугодии 2023 года, по сравнению с тем же периодом 2022 года, количество обращений незначительно увеличилось. Это связано с переводом услуги вывоза ТКО в разряд коммунальных и начисления платы по всем домовладениям.</w:t>
      </w:r>
    </w:p>
    <w:p>
      <w:pPr>
        <w:pStyle w:val="Normal"/>
        <w:ind w:firstLine="708"/>
        <w:jc w:val="both"/>
        <w:rPr/>
      </w:pPr>
      <w:r>
        <w:rPr/>
        <w:t>В почтовые ящики «Для писем Губернатору Калужской области», установленные на территории Мещовского района, в первом полугодии 2023 года писем не поступал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 организационно-контро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Р «Мещовский район»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6:00Z</dcterms:created>
  <dc:creator>aleshinais</dc:creator>
  <dc:description/>
  <cp:keywords/>
  <dc:language>en-US</dc:language>
  <cp:lastModifiedBy>Александра Ивановна</cp:lastModifiedBy>
  <cp:lastPrinted>2022-07-04T16:49:00Z</cp:lastPrinted>
  <dcterms:modified xsi:type="dcterms:W3CDTF">2023-07-06T06:45:00Z</dcterms:modified>
  <cp:revision>17</cp:revision>
  <dc:subject/>
  <dc:title/>
</cp:coreProperties>
</file>