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ассмотрении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сравнении с периодом прошлого года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полугодие 2024 года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муниципальном районе «Мещовски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района, городского округа Калужской област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16"/>
        <w:gridCol w:w="1415"/>
        <w:gridCol w:w="1558"/>
        <w:gridCol w:w="708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35"/>
        <w:gridCol w:w="425"/>
        <w:gridCol w:w="426"/>
        <w:gridCol w:w="425"/>
        <w:gridCol w:w="850"/>
      </w:tblGrid>
      <w:tr>
        <w:trPr>
          <w:trHeight w:val="337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обращений за отчетный пери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   обращений за соответству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щий период прошлого года</w:t>
            </w:r>
          </w:p>
        </w:tc>
        <w:tc>
          <w:tcPr>
            <w:tcW w:w="10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а обращений</w:t>
            </w:r>
          </w:p>
        </w:tc>
      </w:tr>
      <w:tr>
        <w:trPr>
          <w:trHeight w:val="4672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оц. обеспечение, соц. поддержка семей, граждан пожилого возраста, граждан в ТЖС 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щита прав на землю и рассмотрение земельных споров. Выделение земельных участков под ИЖ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одержание общего имущества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Эксплуатация и сохранность автомобильных доро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Уличное освещ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одержание кладбищ и мест захорон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мплексное благоустройств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рганизация условий и мест для детского отды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ановление опеки над недееспособны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азификац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держание домашних животных. Отлов живот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доснабжение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Улучшение жил. условий, предоставление жил. помещ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Транспорт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вековечивание памяти выдающихся люд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чел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прос архивных данных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значение пенсии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щение с ТКО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нитарно – эпидемиологическое благополучи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еятельность организаций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гие вопросы (благодарность, гражданская оборона, компенсация вреда, ознакомление с документами и материалами)</w:t>
            </w:r>
          </w:p>
        </w:tc>
      </w:tr>
      <w:tr>
        <w:trPr>
          <w:trHeight w:val="40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поступило обращ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заявл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предлож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  <w:tc>
          <w:tcPr>
            <w:tcW w:w="120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коллективных обращ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повторных обращ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обращений из Администрации Губернатора Калужской област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обращений  в электронной форм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зято на контрол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о с выездом на мест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о совместно с органами местного самоуправления, иными государственными органами Калуж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о обращений с нарушением сро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щения, по которым продлен срок рассмотр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щения, по результатам рассмотрения которых виновные в нарушении прав граждан наказан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ходятся на рассмотрении  на 1 число месяца, следующего за отчетным периодо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зультативность  по рассмотренным обращения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держано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мер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иняты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ъяснено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поддержано 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560"/>
        <w:gridCol w:w="708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65"/>
        <w:gridCol w:w="385"/>
        <w:gridCol w:w="425"/>
        <w:gridCol w:w="502"/>
        <w:gridCol w:w="491"/>
        <w:gridCol w:w="99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 граждан на личном прие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 граждан на выездных личных прием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ивность  по рассмотренным обращениям в ходе личного приема (включая выездные личные прием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о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 том числе меры приняты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яснено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ддержано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20"/>
              </w:rPr>
              <w:t xml:space="preserve">Обращения, повлекшие за собой принятие (изменение) норматив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6" w:right="25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06:00Z</dcterms:created>
  <dc:creator>Мещовск</dc:creator>
  <dc:description/>
  <cp:keywords/>
  <dc:language>en-US</dc:language>
  <cp:lastModifiedBy>Александра Ивановна</cp:lastModifiedBy>
  <cp:lastPrinted>2023-06-23T16:18:00Z</cp:lastPrinted>
  <dcterms:modified xsi:type="dcterms:W3CDTF">2025-04-15T09:33:00Z</dcterms:modified>
  <cp:revision>109</cp:revision>
  <dc:subject/>
  <dc:title>Информация о рассмотрении обращений граждан</dc:title>
</cp:coreProperties>
</file>