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Информация</w:t>
      </w:r>
      <w:r>
        <w:rPr/>
        <w:t xml:space="preserve"> </w:t>
      </w:r>
      <w:r>
        <w:rPr>
          <w:b/>
        </w:rPr>
        <w:t>о состоянии работы с обращениями граждан</w:t>
      </w:r>
      <w:r>
        <w:rPr/>
        <w:t xml:space="preserve"> </w:t>
      </w:r>
      <w:r>
        <w:rPr>
          <w:b/>
        </w:rPr>
        <w:t xml:space="preserve">в муниципальном районе «Мещовский район» в </w:t>
      </w:r>
      <w:r>
        <w:rPr>
          <w:b/>
          <w:lang w:val="en-US"/>
        </w:rPr>
        <w:t>I</w:t>
      </w:r>
      <w:r>
        <w:rPr>
          <w:b/>
        </w:rPr>
        <w:t xml:space="preserve"> полугодии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ервом полугодии 2024 года в администрацию муниципального района «Мещовский район» поступило 151 обращение граждан (первое полугодие 2023 года - 155). Из администрации Губернатора Калужской области - 38 (первое полугодие 2023 года - 26), коллективных обращений поступило - 22</w:t>
      </w:r>
      <w:r>
        <w:rPr>
          <w:color w:val="FF0000"/>
        </w:rPr>
        <w:t xml:space="preserve"> </w:t>
      </w:r>
      <w:r>
        <w:rPr/>
        <w:t>(2023 год - 20)</w:t>
      </w:r>
      <w:r>
        <w:rPr>
          <w:b/>
        </w:rPr>
        <w:t xml:space="preserve">, </w:t>
      </w:r>
      <w:r>
        <w:rPr/>
        <w:t>повторных - 24 (2023 год - 28).</w:t>
      </w:r>
    </w:p>
    <w:p>
      <w:pPr>
        <w:pStyle w:val="Normal"/>
        <w:ind w:firstLine="708"/>
        <w:jc w:val="both"/>
        <w:rPr/>
      </w:pPr>
      <w:r>
        <w:rPr/>
        <w:t>Основные вопросы, которые граждане поднимали в своих обращениях, касались эксплуатации и сохранности автомобильных дорог (53), комплексного благоустройства территорий (19), содержания общего имущества граждан (8), уличного освещения (8) и обращения с ТКО (8), что составляет 63,6 % от общего числа обращений граждан в первом полугодии.</w:t>
      </w:r>
    </w:p>
    <w:p>
      <w:pPr>
        <w:pStyle w:val="Normal"/>
        <w:ind w:firstLine="708"/>
        <w:jc w:val="both"/>
        <w:rPr/>
      </w:pPr>
      <w:r>
        <w:rPr/>
        <w:t>Также в первом полугодии 2024 года граждан интересовали вопросы водоснабжения поселений (7), защиты прав на землю (6), содержания кладбищ и мест захоронений (6), улучшения жилищных условий (6).</w:t>
      </w:r>
    </w:p>
    <w:p>
      <w:pPr>
        <w:pStyle w:val="Normal"/>
        <w:ind w:firstLine="708"/>
        <w:jc w:val="both"/>
        <w:rPr/>
      </w:pPr>
      <w:r>
        <w:rPr/>
        <w:t xml:space="preserve">Поступали в администрацию обращения по вопросам содержания домашних животных и отлова (5), социального обеспечения (4), транспортного обслуживания населения (3), пчеловодства (3). </w:t>
      </w:r>
    </w:p>
    <w:p>
      <w:pPr>
        <w:pStyle w:val="Normal"/>
        <w:ind w:firstLine="708"/>
        <w:jc w:val="both"/>
        <w:rPr/>
      </w:pPr>
      <w:r>
        <w:rPr/>
        <w:t xml:space="preserve">Наибольшее количество обращений поступило в апреле и мае 2024 года (69 от общего количества обращений). Это связано с массовым приездом граждан, имеющих собственность в Мещовском районе и приезжающих на летний период, а также неблагоприятными погодными условиями в весенний период, вызвавшими размывание дождями сельских дорог и подтопление переездов. </w:t>
      </w:r>
    </w:p>
    <w:p>
      <w:pPr>
        <w:pStyle w:val="Normal"/>
        <w:ind w:firstLine="708"/>
        <w:jc w:val="both"/>
        <w:rPr/>
      </w:pPr>
      <w:r>
        <w:rPr/>
        <w:t xml:space="preserve">В первом полугодии 2024 года направлены на рассмотрение 151 обращение, 53 – поддержано, в том числе приняты меры по 18 обращениям, не поддержано - 2, на 86 обращений даны разъяснения. На 1 июля 2024 года на рассмотрении находятся 10 обращений. </w:t>
      </w:r>
    </w:p>
    <w:p>
      <w:pPr>
        <w:pStyle w:val="Normal"/>
        <w:ind w:firstLine="708"/>
        <w:jc w:val="both"/>
        <w:rPr/>
      </w:pPr>
      <w:r>
        <w:rPr/>
        <w:t>На личном приеме Главой администрации, заместителями Главы администрации с начала 2024 года приняты</w:t>
      </w:r>
      <w:r>
        <w:rPr>
          <w:b/>
        </w:rPr>
        <w:t xml:space="preserve"> </w:t>
      </w:r>
      <w:r>
        <w:rPr/>
        <w:t>7 человек. По 4 обращениям даны разъяснения и 3 – поддержано. Основные темы обращений: содержание и ремонт дорог (4), комплексное благоустройство (2) и защита прав на землю (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просы содержания общего имущества, строительства и ремонта дорог, землепользования, уличного освещения, комплексного благоустройства рассматривались с выездом на место комиссионно. По отдельным из них найдены положительные решения. Гражданам, проблемы которых не могли быть решены по объективным причинам, направлены разъяс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ервом полугодии 2024 года, по сравнению с тем же периодом 2023 года, количество обращений уменьшилось. </w:t>
      </w:r>
    </w:p>
    <w:p>
      <w:pPr>
        <w:pStyle w:val="Normal"/>
        <w:ind w:firstLine="708"/>
        <w:jc w:val="both"/>
        <w:rPr/>
      </w:pPr>
      <w:r>
        <w:rPr/>
        <w:t>В почтовые ящики «Для писем Губернатору Калужской области», установленные на территории Мещовского района, в первом полугодии 2024 года писем не поступал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6:00Z</dcterms:created>
  <dc:creator>aleshinais</dc:creator>
  <dc:description/>
  <cp:keywords/>
  <dc:language>en-US</dc:language>
  <cp:lastModifiedBy>Александра Ивановна</cp:lastModifiedBy>
  <cp:lastPrinted>2024-07-09T14:57:00Z</cp:lastPrinted>
  <dcterms:modified xsi:type="dcterms:W3CDTF">2025-04-15T09:35:00Z</dcterms:modified>
  <cp:revision>22</cp:revision>
  <dc:subject/>
  <dc:title/>
</cp:coreProperties>
</file>