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нформация</w:t>
      </w:r>
      <w:r>
        <w:rPr/>
        <w:t xml:space="preserve"> </w:t>
      </w:r>
      <w:r>
        <w:rPr>
          <w:b/>
        </w:rPr>
        <w:t>о работе с обращениями граждан</w:t>
      </w:r>
      <w:r>
        <w:rPr/>
        <w:t xml:space="preserve"> </w:t>
      </w:r>
      <w:r>
        <w:rPr>
          <w:b/>
        </w:rPr>
        <w:t>в муниципальном районе «Мещовский район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в администрацию муниципального района «Мещовский район» поступило 299 обращений граждан (в 2023 году - 318). Из администрации Губернатора Калужской области - 62 (2023 год - 52), коллективных обращений поступило - 51</w:t>
      </w:r>
      <w:r>
        <w:rPr>
          <w:color w:val="FF0000"/>
        </w:rPr>
        <w:t xml:space="preserve"> </w:t>
      </w:r>
      <w:r>
        <w:rPr/>
        <w:t>(2023 год - 46)</w:t>
      </w:r>
      <w:r>
        <w:rPr>
          <w:b/>
        </w:rPr>
        <w:t xml:space="preserve">, </w:t>
      </w:r>
      <w:r>
        <w:rPr/>
        <w:t>повторных - 54 (2023 год - 77).</w:t>
      </w:r>
    </w:p>
    <w:p>
      <w:pPr>
        <w:pStyle w:val="Normal"/>
        <w:ind w:firstLine="708"/>
        <w:jc w:val="both"/>
        <w:rPr/>
      </w:pPr>
      <w:r>
        <w:rPr/>
        <w:t>Основные вопросы, которые граждане поднимали в своих обращениях, касались эксплуатации и сохранности автомобильных дорог (105), комплексного благоустройства территорий (40), уличного освещения (22), что составляет почти 55,8% от общего числа обращений граждан в 2024 году.</w:t>
      </w:r>
    </w:p>
    <w:p>
      <w:pPr>
        <w:pStyle w:val="Normal"/>
        <w:ind w:firstLine="708"/>
        <w:jc w:val="both"/>
        <w:rPr/>
      </w:pPr>
      <w:r>
        <w:rPr/>
        <w:t>Также в 2024 году граждан интересовали вопросы защиты прав на землю (17), водоснабжения поселений (15), содержания общего имущества (12) и оплаты жилищно – коммунальных услуг (12).</w:t>
      </w:r>
    </w:p>
    <w:p>
      <w:pPr>
        <w:pStyle w:val="Normal"/>
        <w:ind w:firstLine="708"/>
        <w:jc w:val="both"/>
        <w:rPr/>
      </w:pPr>
      <w:r>
        <w:rPr/>
        <w:t xml:space="preserve">Поступали в администрацию обращения по вопросу содержания домашних животных и отлова (10), водоснабжения поселений (9), содержания кладбищ и мест захоронений (9) и улучшения жилищных условий (8). </w:t>
      </w:r>
    </w:p>
    <w:p>
      <w:pPr>
        <w:pStyle w:val="Normal"/>
        <w:ind w:firstLine="708"/>
        <w:jc w:val="both"/>
        <w:rPr/>
      </w:pPr>
      <w:r>
        <w:rPr/>
        <w:t>Наибольшее количество обращений поступило в апреле, мае и июле 2024 года (112 от общего количества обращений). Это связано с массовым приездом граждан к местам временного проживания в летний период и неблагоприятными погодными условиями после таяния снега.</w:t>
      </w:r>
    </w:p>
    <w:p>
      <w:pPr>
        <w:pStyle w:val="Normal"/>
        <w:ind w:firstLine="708"/>
        <w:jc w:val="both"/>
        <w:rPr/>
      </w:pPr>
      <w:r>
        <w:rPr/>
        <w:t xml:space="preserve">В 2024 году направлены на рассмотрение 299 обращений, 99 – поддержано, в том числе приняты меры по 43 обращениям, не поддержано - 6, на 190 обращений даны разъяснения. На рассмотрении на 1 января 2024 года было 4 обращения. </w:t>
      </w:r>
    </w:p>
    <w:p>
      <w:pPr>
        <w:pStyle w:val="Normal"/>
        <w:ind w:firstLine="708"/>
        <w:jc w:val="both"/>
        <w:rPr/>
      </w:pPr>
      <w:r>
        <w:rPr/>
        <w:t>На личном приеме главой администрации, заместителями главы администрации с начала 2024 года приняты</w:t>
      </w:r>
      <w:r>
        <w:rPr>
          <w:b/>
        </w:rPr>
        <w:t xml:space="preserve"> </w:t>
      </w:r>
      <w:r>
        <w:rPr/>
        <w:t>14 человек (2023 год – 25 человек). По 9 обращениям даны разъяснения и 5 – поддержано. Основные темы обращений: содержание и ремонт дорог (4), защита прав на землю и рассмотрение земельных споров (3), комплексное благоустройство (2) и улучшение жилищных условий (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строительства и ремонта дорог, землеустройства, уличного освещения, комплексного благоустройства и содержания общего имущества рассматривались с выездом на место комиссионно. По отдельным из них найдены положительные решения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, в сравнении с 2023 годом, количество обращений уменьшилось. Все обращения рассмотрены в установленный законом срок. </w:t>
      </w:r>
    </w:p>
    <w:p>
      <w:pPr>
        <w:pStyle w:val="Normal"/>
        <w:ind w:firstLine="708"/>
        <w:jc w:val="both"/>
        <w:rPr/>
      </w:pPr>
      <w:r>
        <w:rPr/>
        <w:t>В почтовые ящики «Для писем Губернатору Калужской области», установленные на территории Мещовского района, в 2024 году писем не поступал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aleshinais</dc:creator>
  <dc:description/>
  <cp:keywords/>
  <dc:language>en-US</dc:language>
  <cp:lastModifiedBy>Александра Ивановна</cp:lastModifiedBy>
  <cp:lastPrinted>2024-01-11T15:14:00Z</cp:lastPrinted>
  <dcterms:modified xsi:type="dcterms:W3CDTF">2025-04-15T09:13:00Z</dcterms:modified>
  <cp:revision>25</cp:revision>
  <dc:subject/>
  <dc:title/>
</cp:coreProperties>
</file>