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 муниципальном районе «Мещовский район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МУНИЦИПАЛЬНЫХ УСЛУГ, ПРЕДОСТАВЛЯЕМЫХ  В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"МЕЩО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111"/>
        <w:gridCol w:w="2588"/>
        <w:gridCol w:w="206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именование органа местного самоуправления, предоставляющего услуг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именование необходимой и обязате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, предоставляемой муниципальным учреж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3:00Z</dcterms:created>
  <dc:creator>Admin</dc:creator>
  <dc:description/>
  <dc:language>en-US</dc:language>
  <cp:lastModifiedBy>HP</cp:lastModifiedBy>
  <dcterms:modified xsi:type="dcterms:W3CDTF">2022-09-01T09:03:00Z</dcterms:modified>
  <cp:revision>2</cp:revision>
  <dc:subject/>
  <dc:title/>
</cp:coreProperties>
</file>