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                   постановлению администрации МР«Мещ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т  16 июля 2012 г. №  8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 услуга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едоставляемых физическим и юридическим лицам органами местного самоуправления МР «Мещ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663"/>
        <w:gridCol w:w="3969"/>
        <w:gridCol w:w="337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местного самоуправления, предоставляющего услуг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актная информац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дача удостоверения к медали «За доблестный труд в годы ВОВ 1941-1945 г.г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уведомлений о проведении публичных мероприятий, проводимых в форме собрания, митинга, демонстрации, шествия и пикетирования на территории муниципального района «Мещов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обращений граждан, поступивших в администрацию муниципального района «Мещов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-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 9 26 3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пользователей архивными документами в соответствии с их запрос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в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 9 317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вного 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48 446  9 317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1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объектов в эксплуатацию при осуществлении строительства, реконстр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1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 в виде отдельного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1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1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шений о переводе или об отказе в переводе жилого помещения в нежилое или нежилого в 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101</w:t>
            </w:r>
          </w:p>
        </w:tc>
      </w:tr>
      <w:tr>
        <w:trPr>
          <w:trHeight w:val="8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помещений жилыми помещениями, жилых помещений непригодными для проживания и многоквартирных домов аварийными и подлежащими сносу или реконстр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101</w:t>
            </w:r>
          </w:p>
        </w:tc>
      </w:tr>
      <w:tr>
        <w:trPr>
          <w:trHeight w:val="8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об утверждении схем расположения земельных участков на кадастровом плане или кадастровой карте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 и градостро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 21 01</w:t>
            </w:r>
          </w:p>
        </w:tc>
      </w:tr>
      <w:tr>
        <w:trPr>
          <w:trHeight w:val="85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03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034</w:t>
            </w:r>
          </w:p>
        </w:tc>
      </w:tr>
      <w:tr>
        <w:trPr>
          <w:trHeight w:val="85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03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03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03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03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03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48 446 9203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разовательных программах и учебных планах 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03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03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МР «Мещов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03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03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сидий субъектам малого и среднего предпринимательства </w:t>
            </w:r>
            <w:r>
              <w:rPr>
                <w:rFonts w:cs="Times New Roman" w:ascii="Times New Roman" w:hAnsi="Times New Roman"/>
                <w:i/>
              </w:rPr>
              <w:t>(основанием для предоставления услуги является муниципальная целевая программ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48 446 92267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азрешений на установку рекламных конструкц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26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право организации розничного ры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26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об оказании единовременной материальной помощи пострадавшим в чрезвычайной ситу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ГО и ЧС и моб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6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 для получения государственной социальной помощи учащимся и студентам государственных образовательных учреждений начального, среднего и высшего профессионального образования Калуж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</w:rPr>
            </w:pPr>
            <w:r>
              <w:rPr>
                <w:rFonts w:cs="Times New Roman" w:ascii="Times New Roman" w:hAnsi="Times New Roman"/>
                <w:color w:val="9BBB59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в собственность под объектами недвиж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49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</w:rPr>
            </w:pPr>
            <w:r>
              <w:rPr>
                <w:rFonts w:cs="Times New Roman" w:ascii="Times New Roman" w:hAnsi="Times New Roman"/>
              </w:rPr>
              <w:t>8 48 446 9249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</w:rPr>
            </w:pPr>
            <w:r>
              <w:rPr>
                <w:rFonts w:cs="Times New Roman" w:ascii="Times New Roman" w:hAnsi="Times New Roman"/>
                <w:color w:val="9BBB59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</w:rPr>
            </w:pPr>
            <w:r>
              <w:rPr>
                <w:rFonts w:cs="Times New Roman" w:ascii="Times New Roman" w:hAnsi="Times New Roman"/>
              </w:rPr>
              <w:t>8 48 446 9249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</w:rPr>
            </w:pPr>
            <w:r>
              <w:rPr>
                <w:rFonts w:cs="Times New Roman" w:ascii="Times New Roman" w:hAnsi="Times New Roman"/>
                <w:color w:val="9BBB59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 месторасположения границ земельных участков, смежных с землями населенных пунктов или с землями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</w:rPr>
            </w:pPr>
            <w:r>
              <w:rPr>
                <w:rFonts w:cs="Times New Roman" w:ascii="Times New Roman" w:hAnsi="Times New Roman"/>
              </w:rPr>
              <w:t>8 48 446 9249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</w:rPr>
            </w:pPr>
            <w:r>
              <w:rPr>
                <w:rFonts w:cs="Times New Roman" w:ascii="Times New Roman" w:hAnsi="Times New Roman"/>
                <w:color w:val="9BBB59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 (аренду) земельных участков из земель сельскохозяйственного значения, находящихся в муниципальной собственности,  для создания фермерского хозяйства и осуществления его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</w:rPr>
            </w:pPr>
            <w:r>
              <w:rPr>
                <w:rFonts w:cs="Times New Roman" w:ascii="Times New Roman" w:hAnsi="Times New Roman"/>
              </w:rPr>
              <w:t>8 48 446 9249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</w:rPr>
            </w:pPr>
            <w:r>
              <w:rPr>
                <w:rFonts w:cs="Times New Roman" w:ascii="Times New Roman" w:hAnsi="Times New Roman"/>
                <w:color w:val="9BBB59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, безвозмездное и иное пользование имущества, находящегося в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</w:rPr>
            </w:pPr>
            <w:r>
              <w:rPr>
                <w:rFonts w:cs="Times New Roman" w:ascii="Times New Roman" w:hAnsi="Times New Roman"/>
              </w:rPr>
              <w:t>8 48 446 9249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</w:rPr>
            </w:pPr>
            <w:r>
              <w:rPr>
                <w:rFonts w:cs="Times New Roman" w:ascii="Times New Roman" w:hAnsi="Times New Roman"/>
                <w:color w:val="9BBB59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одных объектов в пользование на основании договора водопользования или решения о предоставлении водного объекта в 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49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передачи жилых помещений, находящихся в муниципальной собственности, в собственность граждан в порядке приват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</w:rPr>
            </w:pPr>
            <w:r>
              <w:rPr>
                <w:rFonts w:cs="Times New Roman" w:ascii="Times New Roman" w:hAnsi="Times New Roman"/>
              </w:rPr>
              <w:t>8 48 446 9249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</w:rPr>
            </w:pPr>
            <w:r>
              <w:rPr>
                <w:rFonts w:cs="Times New Roman" w:ascii="Times New Roman" w:hAnsi="Times New Roman"/>
                <w:color w:val="9BBB59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едоставление информации  об объектах недвижимого имущества, находящихся в муницип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назначенных для сдачи в арен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</w:rPr>
            </w:pPr>
            <w:r>
              <w:rPr>
                <w:rFonts w:cs="Times New Roman" w:ascii="Times New Roman" w:hAnsi="Times New Roman"/>
              </w:rPr>
              <w:t>8 48 446 9249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</w:rPr>
            </w:pPr>
            <w:r>
              <w:rPr>
                <w:rFonts w:cs="Times New Roman" w:ascii="Times New Roman" w:hAnsi="Times New Roman"/>
                <w:color w:val="9BBB59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земельных участков под объекты движимого имущества (торгов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49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72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свидетельства о социальной выплате на приобретение (строительство) жилья молодым семьям в рамках реализации подпрограммы «Обеспечение жильем молодых семей» федеральной целевой программы «Жилище» на 2011-2015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труду и социаль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84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 обслуживание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4469295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4469295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4469295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4469295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целевых направлений в сельскохозяйственные высшие учебные заведения выпускникам школ, профессиональных училищ и другим гражданам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ещовский район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 25 3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актов гражданского состоя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 23 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 23 4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 о праве на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Прием заявлений и организация предоставления гражданам субсидий на оплату жилого помещения и коммунальных услуг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мер социальной поддержки отдельным категориям граждан  на оплату жилого помещения и коммунальных услуг</w:t>
            </w:r>
          </w:p>
          <w:p>
            <w:pPr>
              <w:pStyle w:val="ConsPlusTitle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</w:rPr>
              <w:t xml:space="preserve">Выдача удостоверения ветерана и удостоверения ветерана труда Калуж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и выплата ежемесячной доплаты к пенсии отдельным категориям лиц в соответствии с законодательством Калуж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и выплата социального пособия 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и выплата ежемесячного пособия детям военнослужащих и сотрудников органов специального назначения, погибших в результате разрешения кризиса в Чеченской республ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и предоставление ежегодной денежной выплаты гражданам, награжденным нагрудным знаком «Почетный донор России», «Почетный донор ССС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и выплата ежемесячного пособия на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и выплата единовременного пособия при рождении второго и последующи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ежемесячной компенсационной выплаты нетрудоустроенным женщинам, имеющим детей в возрасте до 3-х  лет, уволенным в связи с ликвидацие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и выплата пособия многодетным семьям, имеющим четырех и более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и выплата единовременного пособия женщинам, вставшим на учет в медицинских учреждениях в ранние сроки беременности, уволенным в связи с ликвидацие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и выплата ежемесячной денежной выплаты на содержание усыновленного ребенка (дет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и выплата ежемесячного пособия по уходу за ребенком лицам, осуществляющим уход за ребенком и не подлежащим обязательному социальному страхованию, в том числе обучающимся по очной форме обучения в образовательных учреждениях и находящимся в отпуске по уходу за ребен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Назначение и выплата денежной компенсации на питание беременным женщинам и на детей первого года жизни, находящихся на грудном вскармли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инистерства юстиции Российской Федерации, погибших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и исполнении государственных обязанностей на территории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фганистана и Северо-Кавказского региона, а также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оеннослужащих, проходивших военную службу по призыву,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огибших при исполнении обязанностей воен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Назначение и выплата денежной компенсации за проезд детям, нуждающимся в санаторно-курортном лечении, и сопровождающим их лиц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очного социального обслуживания гражданам пожилого возраста и инвалидам, остро нуждающимся в социальной поддерж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СОН МР «Мещовский район» «Центр социального обслуживания граждан пожилого возраста и 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88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СОН МР «Мещовский район» «Центр социального обслуживания граждан пожилого возраста и 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88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жемесячной денежной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и выдача направления (путевки) для пребывания в детских оздоровительных лагерях, пансиона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диновременной социальной помощи супружеским парам в связи с юбилеями совместной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2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 по организации и осуществлению деятельности по опеке и попечительству совершеннолет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315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2331, 8 48 446 9315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 по организации и осуществлению деятельности по опеке и попечительству несовершеннолет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 31 5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 446 9 31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32:00Z</dcterms:created>
  <dc:creator>Асус - K52 JU02</dc:creator>
  <dc:description/>
  <cp:keywords/>
  <dc:language>en-US</dc:language>
  <cp:lastModifiedBy>Асус - K52 JU02</cp:lastModifiedBy>
  <dcterms:modified xsi:type="dcterms:W3CDTF">2012-07-19T10:24:00Z</dcterms:modified>
  <cp:revision>34</cp:revision>
  <dc:subject/>
  <dc:title/>
</cp:coreProperties>
</file>