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дминистрации МР «Мещ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__________ 2013 г.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муниципальных услуг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 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  и (или) перепланировки жилого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, реконструкцию объектов капитального строительства, а так же на ввод объектов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ходящихся в муниципальной собственности земельных участков для целей, не связанных со строитель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 (аренду) земельных участков, находящихся в муниципальной собственности, 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 под объектами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градостроительного плана земельного участка в виде отдельного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й на установку рекламных конструкций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заявлений и выдача документов об утверждении схем расположения земельных участков на кадастровом плане или кадастровой карт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ие актов месторасположения границ земельных участков, смежных с землями населенных пунктов или с землями общего поль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ходящихся в государственной или муниципальной собственности земельных участков для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редоставление земельных участков под объекты движимого имущества(торгов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рава постоянного (бессрочного) пользования земельным участ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, безвозмездное и иное 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, имеющим трех и более детей, земельных участков в собственность бесплатно</w:t>
            </w:r>
          </w:p>
        </w:tc>
      </w:tr>
      <w:tr>
        <w:trPr>
          <w:trHeight w:val="1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свидетельства о социальной выплате на приобретение (строительство) жилья молодым семьям в рамках реализации подпрограммы «Обеспечение жильем молодых семей» федеральной целевой программы «Жилище» на 2011-2015 г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5:00Z</dcterms:created>
  <dc:creator>Admin</dc:creator>
  <dc:description/>
  <dc:language>en-US</dc:language>
  <cp:lastModifiedBy>HP</cp:lastModifiedBy>
  <cp:lastPrinted>2013-11-26T14:08:00Z</cp:lastPrinted>
  <dcterms:modified xsi:type="dcterms:W3CDTF">2022-09-01T08:45:00Z</dcterms:modified>
  <cp:revision>2</cp:revision>
  <dc:subject/>
  <dc:title/>
</cp:coreProperties>
</file>