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Кодекс этики и служебного повед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служащего администрации муниципального района «Мещовский район»</w:t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Кодекс этики и служебного поведения (далее - Кодекс)  муниципального служащего администрации МР «Мещовский район» (далее –  муниципальный служащий) основан на принципах муниципальной службы, изложенных в Федеральном законе от 2 марта 2007 года № 25-ФЗ «О муниципальной службе в Российской Федерации» (далее – Федеральный закон), Федеральном законе от 25 декабря 2008 года № 273-ФЗ «О противодействии коррупции», других нормативных правовых актах, правилах поведения, установленных общепринятыми нормами морали и нравственности.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декс есть система моральных норм, обязательств и требований добросовестного служебного поведения муниципального служащего, основанная на общепризнанных нравственных принципах и нормах российского общества и государства.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илу того, что в Кодексе собраны воедино и систематизированы общественные требования к нравственности муниципального служащего, он: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Служит основой для формирования  должной морали и поведения муниципального служащего.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Призван повысить эффективность выполнения муниципальными служащими своих должностных обязанностей, помочь муниципальному служащему правильно ориентироваться в сложных нравственных коллизиях, ситуациях, обусловленных спецификой его работы.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Является важным критерием для определения профессиональной пригодности человека к работе в органах местного самоуправления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1.4. Кодекс призван содействовать укреплению авторитета муниципальной власти, доверия граждан к институтам местного самоуправления муниципального района «Мещовский район» Калужской области, обеспечить единую нравственно-правовую основу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ля согласованных и эффективных действий всех муниципальных структур, противодействовать падению нравственной культуры в обществе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Гражданин, поступающий на муниципальную службу в администрацию муниципального района  «Мещовский район» Калужской области (далее –администрация муниципального района), обязан  ознакомиться с положениями настоящего Кодекса и соблюдать их в процессе своей служебной деятельности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йствие настоящего Кодекса распространяется на лиц, замещающих должности муниципальной службы в администрации муниципального района.</w:t>
      </w:r>
    </w:p>
    <w:p>
      <w:pPr>
        <w:pStyle w:val="Style15"/>
        <w:spacing w:before="12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этические принципы муниципаль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лужащего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Основными этическими принципами муниципального служащего являются: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Сознательная ответственность перед администрацией муниципального района обществом и гражданами, защита прав граждан и интересов муниципального района, строгое соблюдение Конституции Российской Федерации, федерального и областного законодательства, муниципальных правовых актов и обеспечение их исполнения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Уважение чести и признание достоинства каждого гражданина, его деловой репутации, недопустимость дискриминации одних граждан путем предоставления другим незаслуженных благ и привилегий, содействие сохранению социально-правового равенства граждан.</w:t>
      </w:r>
    </w:p>
    <w:p>
      <w:pPr>
        <w:pStyle w:val="Style15"/>
        <w:shd w:fill="FFFFFF" w:val="clear"/>
        <w:spacing w:lineRule="atLeast" w:line="318" w:before="120" w:after="0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Выполнение своего профессионального служебного долга без проявления каких-либо предпочтений политического, социального, полового, расового, этнического характера. Поддержание имиджа органов местного самоуправления муниципального района, содействие укреплению их авторитета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Постоянное повышение уровня своей квалификации и качества работы, знаний нормативных правовых документов, владение информацией по вопросам своей компетенции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Принятие мер по предотвращению конфликта интересов, информирование руководства о личной заинтересованности при исполнении должностных обязанностей.</w:t>
      </w:r>
    </w:p>
    <w:p>
      <w:pPr>
        <w:pStyle w:val="Style15"/>
        <w:spacing w:before="12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Требования, предъявляемые к поведению муниципального служащего при исполнении должностных обязанностей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должен исполнять должностные обязанности добросовестно, ответственно и на высоком профессиональном уровне в соответствии с должностной инструкцией, своевременно и эффективно решать конкретные задачи, связанные с исполнением должностных обязанностей, проявляя самостоятельность, высокую организованность, требовательность и принципиальность.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служащий при исполнении своих должностных обязанностей должен занимать активную гражданскую позицию, высоко ставить служебные интересы, вносить предложения по совершенствованию профессиональной служебной деятельности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не должен допускать действий, препятствующих другим муниципальным служащим выполнять их должностные обязанности, либо брать на себя выполнение обязанностей, не установленных должностной инструкцией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 обязан выполнять распоряжения руководителей, соблюдать служебные нормы иерархии в отношениях с начальством и подчиненными, ответственно и корректно подходить к решению вопроса о правомерности поручений руководителя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Муниципальному служащему необходимо исключать действия, связанные с влиянием каких-либо личных, имущественных (финансовых) и иных интересов, препятствующих добросовестному исполнению его должностных обязанностей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Муниципальный служащий должен воздерживаться от поведения, которое могло бы вызвать сомнение в объективном исполнении 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. При угрозе возникновения конфликта интересов муниципальный служащий обязан действовать в соответствии с Федеральным законо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назначении на должность муниципальной службы, при выполнении соответствующих должностных обязанностей, распоряжений руководителей различных уровней,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иных организаций или отдельных лиц (наличие акций, участие в деятельности, предложения о сотрудничестве, о работе и т.д.)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предо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Не допускается дарение, за исключением обычных подарков, стоимость которых не превышает трех тысяч рублей муниципальным служащим в связи с их должностным положением или в связи с исполнением ими служебных обязанностей.</w:t>
      </w:r>
    </w:p>
    <w:p>
      <w:pPr>
        <w:pStyle w:val="Style15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Запрет на дарение муниципальным служащим, установленный п. 3.8 настоящего Кодекса не распространяется на случаи дарения  в связи с протокольными мероприятиями, служебными командировками и другими официальными мероприятиям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, которые получены муниципальными служащими и стоимость которых превышает три тысячи рублей, признаются муниципальной собственностью и передаются муниципальным служащим по акту в администрацию муниципального район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10. Муниципальный служащий обязан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овать проявлениям коррупции и предпринимать меры по её профилактике в порядке, установленном законодательством Российской Федерац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к совершению коррупционных правонарушений. В разоблачении случаев коррупции муниципальный служащий не должен считаться с принципом служебной иерархии и коллегиальности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3.11. Общественное мнение, возможная критика деятельности администрации муниципального района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3.12. Муниципальный служащий обязан соблюдать установленные федеральными законами ограничения и запреты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3.13. Внешний вид муниципального служащего должен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3.14. Муниципальному служащему следует поддерживать ровный, спокойный тон голоса. Муниципальный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Муниципальный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3.15.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3.16. Муниципальный служащий должен беречь муниципальное имущество, в том числе предоставленное ему для исполнения должностных обязанностей, бережно относиться к средствам оргтехники, экономно использовать расходные 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3.17. Перед уходом в отпуск или убытием в служебную командировку муниципальный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3.18. Муниципальный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</w:rPr>
        <w:t>3.19. Муниципальный служащий должен уважительно относиться к деятельности представителей средств массовой информаци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Style15"/>
        <w:spacing w:before="12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Этика взаимоотношений с коллегами и подчиненными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Муниципальный служащий должен способствовать установлению в коллективе деловых и товарищеских взаимоотношений. Конструктивное сотрудничество муниципальных служащих является основой эффективной деятельности администрации муниципального района.</w:t>
      </w:r>
    </w:p>
    <w:p>
      <w:pPr>
        <w:pStyle w:val="Style15"/>
        <w:shd w:fill="FFFFFF" w:val="clear"/>
        <w:spacing w:lineRule="atLeast" w:line="31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Style15"/>
        <w:shd w:fill="FFFFFF" w:val="clear"/>
        <w:spacing w:lineRule="atLeast" w:line="31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й служащий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возникших  конфликтов интересов не допускать коррупционно опасного поведения.</w:t>
      </w:r>
    </w:p>
    <w:p>
      <w:pPr>
        <w:pStyle w:val="Style15"/>
        <w:shd w:fill="FFFFFF" w:val="clear"/>
        <w:spacing w:lineRule="atLeast" w:line="31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ый служащий, наделенный организационно-распорядительными полномочиями по отношению к своим коллегам, несет ответственность за действия или бездействие подчиненных ему муниципальных служащих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Style15"/>
        <w:shd w:fill="FFFFFF" w:val="clear"/>
        <w:spacing w:lineRule="atLeast" w:line="318" w:before="120" w:after="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4.5. В своей деятельности муниципальный служащий не должен допускать дискриминацию коллег по половым, расовым, национальным, религиозным, возрастным или политическим основаниям и обязан руководствоваться исключительно профессиональными критериями.</w:t>
      </w:r>
    </w:p>
    <w:p>
      <w:pPr>
        <w:pStyle w:val="Style15"/>
        <w:shd w:fill="FFFFFF" w:val="clear"/>
        <w:spacing w:lineRule="atLeast" w:line="318" w:before="120" w:after="0"/>
        <w:ind w:left="23" w:firstLine="697"/>
        <w:jc w:val="both"/>
        <w:rPr>
          <w:sz w:val="28"/>
          <w:szCs w:val="28"/>
        </w:rPr>
      </w:pPr>
      <w:r>
        <w:rPr>
          <w:sz w:val="28"/>
          <w:szCs w:val="28"/>
        </w:rPr>
        <w:t>4.6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Этика взаимоотношений с представителями проверяемых организаций</w:t>
      </w:r>
    </w:p>
    <w:p>
      <w:pPr>
        <w:pStyle w:val="Style15"/>
        <w:shd w:fill="FFFFFF" w:val="clear"/>
        <w:spacing w:lineRule="atLeast" w:line="318" w:before="12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</w:r>
    </w:p>
    <w:p>
      <w:pPr>
        <w:pStyle w:val="Style15"/>
        <w:shd w:fill="FFFFFF" w:val="clear"/>
        <w:spacing w:lineRule="atLeast" w:line="318" w:before="12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й служащий обязан быть независимым от проверяемых организаций и их должностных лиц.</w:t>
      </w:r>
    </w:p>
    <w:p>
      <w:pPr>
        <w:pStyle w:val="Style15"/>
        <w:shd w:fill="FFFFFF" w:val="clear"/>
        <w:spacing w:lineRule="atLeast" w:line="318" w:before="120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ому служащему не следует вступать в такие отношения с должностными лицами проверяемой организации, которые могут его скомпрометировать или повлиять на его способность действовать независимо в ходе проверки.</w:t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Требования, предъявляемые к муниципальному служащему во внеслужебной деятельности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администрацией муниципального района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положений Кодекс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 Нарушение муниципальным служащим положений Кодекса подлежит рассмотрению и моральному осуждению на заседании комиссии  по соблюдению требований к служебному поведению муниципальных служащих и урегулированию конфликта интересов в администрации МР «Мещовский район», а в случаях, предусмотренных федеральными законами, нарушение Кодекса влечёт применение к муниципальному служащему мер юридической ответственност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примен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0:00Z</dcterms:created>
  <dc:creator>aleshinais</dc:creator>
  <dc:description/>
  <cp:keywords/>
  <dc:language>en-US</dc:language>
  <cp:lastModifiedBy>Lovakova</cp:lastModifiedBy>
  <cp:lastPrinted>2011-09-16T09:57:00Z</cp:lastPrinted>
  <dcterms:modified xsi:type="dcterms:W3CDTF">2015-10-15T11:15:00Z</dcterms:modified>
  <cp:revision>7</cp:revision>
  <dc:subject/>
  <dc:title>                                                                                                           Приложение</dc:title>
</cp:coreProperties>
</file>