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07.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       № 37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 МР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Мещовский район» от 09.07.2015 №  606 «Об утвержден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тивного  регламента по предоставлению государственной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услуги «Назначение и выплата ежемесячной денежной вы</w:t>
      </w:r>
      <w:r>
        <w:rPr>
          <w:b/>
          <w:sz w:val="24"/>
          <w:szCs w:val="24"/>
          <w:lang w:val="ru-RU"/>
        </w:rPr>
        <w:t>плат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етеранам труда и лицам, проработавшим в тылу в пери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 22 июня 1941 года по 9 мая 1945 года не менее шести месяце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ая период работы на временно оккупиров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х СССР, либо награжденных орденами и меда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СР за самоотверженный труд в период Великой Отечественной войны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 210-ФЗ « Об организации предоставления государственных и муниципальных услуг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Calibri"/>
          <w:bCs/>
          <w:sz w:val="24"/>
          <w:szCs w:val="24"/>
        </w:rPr>
        <w:t xml:space="preserve">1. Внести в приложение к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6 «Об утверждении Административного регламента по предоставлению государственной услуги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 территориях СССР, либо награжденных орденами и медалями   СССР за самоотверженный труд в период Великой Отечественной войны» (далее – Административный регламент) следующие изменени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 Стандарт предоставления государственной услуги»  дополнить абзацем следующего содерж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2.16. Иные требования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>- получение 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1.4. Подпункт 3.1.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3.1.1.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NB ZavOSZN</cp:lastModifiedBy>
  <cp:lastPrinted>2019-07-02T10:20:00Z</cp:lastPrinted>
  <dcterms:modified xsi:type="dcterms:W3CDTF">2019-09-13T05:01:00Z</dcterms:modified>
  <cp:revision>151</cp:revision>
  <dc:subject/>
  <dc:title> </dc:title>
</cp:coreProperties>
</file>