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0 июля 2019_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</w:t>
      </w:r>
      <w:r>
        <w:rPr>
          <w:u w:val="single"/>
        </w:rPr>
        <w:t xml:space="preserve"> 3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о предоставлению государственной услуги « Назначение и    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ыплата ежемесячной доплаты к пенсии отдельным категориям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ли</w:t>
      </w:r>
      <w:r>
        <w:rPr>
          <w:b/>
          <w:sz w:val="26"/>
          <w:szCs w:val="26"/>
          <w:lang w:val="ru-RU"/>
        </w:rPr>
        <w:t>ц</w:t>
      </w:r>
      <w:r>
        <w:rPr>
          <w:b/>
          <w:sz w:val="26"/>
          <w:szCs w:val="26"/>
        </w:rPr>
        <w:t xml:space="preserve"> в соответствии с законодательством Калужской области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  <w:sz w:val="24"/>
          <w:szCs w:val="24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9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государственной услуги «Назначение и  выплата ежемесячной доплаты к пенсии отдельным категориям лиц в соответствии с законодательством Калуж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далее – Административный регламент) следующие изменения</w:t>
      </w:r>
      <w:r>
        <w:rPr/>
        <w:t>: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17 раздела «Стандарт предоставления государственной услуги»  дополнить подпунктом 17.4 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7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2. Пункт 18 раздела «Стандарт предоставления государственной услуги» дополнить подпунктом 18.4 следующего содержания: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« 18.4. 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Подпункт 2.1. пункта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2.1.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4"/>
          <w:szCs w:val="28"/>
          <w:lang w:val="ru-RU"/>
        </w:rPr>
      </w:pPr>
      <w:r>
        <w:rPr>
          <w:rFonts w:eastAsia="Calibri"/>
          <w:b/>
          <w:bCs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ind w:left="10" w:hanging="0"/>
        <w:jc w:val="both"/>
        <w:rPr/>
      </w:pPr>
      <w:r>
        <w:rPr>
          <w:b/>
          <w:sz w:val="26"/>
          <w:szCs w:val="26"/>
        </w:rPr>
        <w:t>Глава  администрации                                                                    В.Г.Поляков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/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8-11-21T12:23:00Z</cp:lastPrinted>
  <dcterms:modified xsi:type="dcterms:W3CDTF">2019-09-13T05:36:00Z</dcterms:modified>
  <cp:revision>132</cp:revision>
  <dc:subject/>
  <dc:title> </dc:title>
</cp:coreProperties>
</file>