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TextBody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Р «Мещовский район»</w:t>
      </w:r>
    </w:p>
    <w:p>
      <w:pPr>
        <w:pStyle w:val="TextBody"/>
        <w:jc w:val="righ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«___»_______________ 2016г.</w:t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ЛАН</w:t>
      </w:r>
    </w:p>
    <w:p>
      <w:pPr>
        <w:pStyle w:val="TextBody"/>
        <w:jc w:val="center"/>
        <w:rPr/>
      </w:pPr>
      <w:r>
        <w:rPr>
          <w:b/>
          <w:sz w:val="26"/>
          <w:szCs w:val="26"/>
          <w:lang w:val="ru-RU"/>
        </w:rPr>
        <w:t>основных мероприятий по подготовке и проведению Дней защиты от экологической опасности (15 апреля – 5 июня) в 2016 году</w:t>
      </w:r>
    </w:p>
    <w:p>
      <w:pPr>
        <w:pStyle w:val="TextBody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236"/>
        <w:gridCol w:w="2391"/>
        <w:gridCol w:w="271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i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Мероприят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Сроки проведени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lang w:val="ru-RU"/>
              </w:rPr>
              <w:t>Ответственные исполнители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рганизационные мероприят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убликации в районной газете «Восход» материалов, посвященных «Дню Земли», маршу парков, международному Дню защиты детей, всемирному Дню охраны окружающей сред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 - июнь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локанова Л.В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вакина Е.В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ряева В.А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ков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Дня экологических знаний в общеобразовательных учреждениях район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4 – 29.04.2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кова О.В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акаров А.Н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шкина Н.П.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я по целевым направления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  <w:lang w:val="ru-RU"/>
              </w:rPr>
              <w:t>Проведение мероприятий по благоустройству населенных пунктов района (ликвидация стихийных свалок, посадка деревьев, кустарников, цветов, благоустройство дворовых территорий и т.д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4 – 05.06.2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лагоустройство родников, колодцев, очистка берегов рек, водоем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4 – 05.06.2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щерайонный субботник «Зеленая весн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.04.2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ы администраций городского и сельских поселений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Экологическое образование, воспитание и просвещение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в общеобразовательных учреждениях района месячника по экологическому образованию и воспитанию: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онкурсы экологического плаката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научно-исследовательских работ по экологии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- книжной выставки и  круглого стола «Экологическая опасность – проблема 21 века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.04 – 20.05.2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кова О.В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Ширяева В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астие в природоохранной акции «Марш парков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5.04 – 10.05.2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ков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ведение выставок детского творчества «Экология глазами детей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прель - ма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укова О.В.</w:t>
            </w:r>
          </w:p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ришкина Н.П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78" w:before="0" w:after="240"/>
        <w:ind w:left="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отчетности о проделанной работе за период проведения Дней защиты от экологической опасности на территории Калужской области в 2016 году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4536"/>
        <w:gridCol w:w="946"/>
        <w:gridCol w:w="3782"/>
      </w:tblGrid>
      <w:tr>
        <w:trPr>
          <w:trHeight w:val="5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0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Мероприят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Коли</w:t>
              <w:softHyphen/>
              <w:t>чество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Характеристика</w:t>
            </w:r>
          </w:p>
        </w:tc>
      </w:tr>
      <w:tr>
        <w:trPr>
          <w:trHeight w:val="25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40"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ссовые торжественные мероприятия</w:t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выставо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ый день воды (22 март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ый день птиц (1 апр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экологических знаний (15 апр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нь Земли (22 апр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рш пар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День памяти погибших в радиационных ава</w:t>
              <w:softHyphen/>
              <w:t>риях и катастрофах (26 апрел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ый день защиты детей (1 июн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семирный день окружающей среды (5 июня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бликация материалов в С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0"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Целевые мероприятия</w:t>
            </w:r>
          </w:p>
        </w:tc>
      </w:tr>
      <w:tr>
        <w:trPr>
          <w:trHeight w:val="5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0"/>
              </w:rPr>
            </w:pPr>
            <w:r>
              <w:rPr>
                <w:sz w:val="20"/>
              </w:rPr>
              <w:t>Рейды по береговым линиям рек, озер, водое</w:t>
              <w:softHyphen/>
              <w:t>мов (шт./к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устройство родников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0"/>
              </w:rPr>
            </w:pPr>
            <w:r>
              <w:rPr>
                <w:sz w:val="20"/>
              </w:rPr>
              <w:t>Вывешено скворечников, кормушек, искус</w:t>
              <w:softHyphen/>
              <w:t>ственных гнездовий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Ликвидировано несанкционированных свалок (шт./г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Проведено субботников (шт.), в них участво</w:t>
              <w:softHyphen/>
              <w:t>вало (чел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ажено деревьев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ажено кустарников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ажено цветов, устроено клумб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чищено придорожных полос (км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0"/>
              </w:rPr>
            </w:pPr>
            <w:r>
              <w:rPr>
                <w:sz w:val="20"/>
              </w:rPr>
              <w:t>Очищено газонов, скверов, парков, террито</w:t>
              <w:softHyphen/>
              <w:t>рий от мусора и листвы (г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везено мусора (м 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Приведено в порядок воинских кладбищ, братских могил, памятников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Экологическиий контроль и контроль смежных государственных природоохранных служб</w:t>
            </w:r>
          </w:p>
        </w:tc>
      </w:tr>
      <w:tr>
        <w:trPr>
          <w:trHeight w:val="5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both"/>
              <w:rPr>
                <w:sz w:val="20"/>
              </w:rPr>
            </w:pPr>
            <w:r>
              <w:rPr>
                <w:sz w:val="20"/>
              </w:rPr>
              <w:t>Рейды по проверке водоохранных зон, очист</w:t>
              <w:softHyphen/>
              <w:t>ных сооруж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both"/>
              <w:rPr>
                <w:sz w:val="20"/>
              </w:rPr>
            </w:pPr>
            <w:r>
              <w:rPr>
                <w:sz w:val="20"/>
              </w:rPr>
              <w:t>Проверка автотранспортных средств по кон</w:t>
              <w:softHyphen/>
              <w:t>тролю за выхлопными газами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0"/>
              </w:rPr>
            </w:pPr>
            <w:r>
              <w:rPr>
                <w:sz w:val="20"/>
              </w:rPr>
              <w:t>Рейды по контролю за соблюдением правил ох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9"/>
              <w:jc w:val="both"/>
              <w:rPr>
                <w:sz w:val="20"/>
              </w:rPr>
            </w:pPr>
            <w:r>
              <w:rPr>
                <w:sz w:val="20"/>
              </w:rPr>
              <w:t>Рейды по охране рыбных запасов во время нерес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Рейды по соблюдению земельного законода</w:t>
              <w:softHyphen/>
              <w:t>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4"/>
              <w:jc w:val="both"/>
              <w:rPr>
                <w:sz w:val="20"/>
              </w:rPr>
            </w:pPr>
            <w:r>
              <w:rPr>
                <w:sz w:val="20"/>
              </w:rPr>
              <w:t>Рейды но соблюдения требований законода</w:t>
              <w:softHyphen/>
              <w:t>тельства в области охраны окружающей сре</w:t>
              <w:softHyphen/>
              <w:t>д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явлено нарушений (шт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няты меры (штраф) (тыс. руб.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мероприя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01:00Z</dcterms:created>
  <dc:creator>Admin</dc:creator>
  <dc:description/>
  <dc:language>en-US</dc:language>
  <cp:lastModifiedBy>HP</cp:lastModifiedBy>
  <cp:lastPrinted>2016-04-08T14:24:00Z</cp:lastPrinted>
  <dcterms:modified xsi:type="dcterms:W3CDTF">2022-08-30T09:01:00Z</dcterms:modified>
  <cp:revision>2</cp:revision>
  <dc:subject/>
  <dc:title/>
</cp:coreProperties>
</file>