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</w:t>
      </w:r>
      <w:r>
        <w:rPr>
          <w:b/>
        </w:rPr>
        <w:t>ТАБЛИЦА  № 1</w:t>
      </w:r>
    </w:p>
    <w:p>
      <w:pPr>
        <w:pStyle w:val="Normal"/>
        <w:ind w:left="-360" w:hanging="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</w:t>
      </w:r>
      <w:r>
        <w:rPr>
          <w:b/>
        </w:rPr>
        <w:t xml:space="preserve">повышения значений показателей доступности для инвалидов объектов и услуг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</w:t>
      </w:r>
      <w:r>
        <w:rPr>
          <w:b/>
        </w:rPr>
        <w:t>дорожной карты муниципального района    «Мещовский  район» Калу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68"/>
        <w:gridCol w:w="1260"/>
        <w:gridCol w:w="1080"/>
        <w:gridCol w:w="1080"/>
        <w:gridCol w:w="1080"/>
        <w:gridCol w:w="1080"/>
        <w:gridCol w:w="1136"/>
        <w:gridCol w:w="3600"/>
      </w:tblGrid>
      <w:tr>
        <w:trPr>
          <w:trHeight w:val="8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№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п/п</w:t>
            </w:r>
          </w:p>
        </w:tc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>Наименование показателей доступности для инвалидов объектов и услуг</w:t>
            </w:r>
          </w:p>
        </w:tc>
        <w:tc>
          <w:tcPr>
            <w:tcW w:w="6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Ожидаемые результаты повышения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начений показателей доступности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>
                <w:rFonts w:eastAsia="Times New Roman"/>
              </w:rPr>
              <w:t>(в процентах)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</w:rPr>
              <w:t>Орган (должностное лицо), ответственные за мониторинг и достижение запланированных значений показателе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</w:rPr>
              <w:t>доступности</w:t>
            </w:r>
          </w:p>
        </w:tc>
      </w:tr>
      <w:tr>
        <w:trPr>
          <w:trHeight w:val="4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20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>2020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pacing w:val="6"/>
                <w:sz w:val="22"/>
                <w:szCs w:val="22"/>
              </w:rPr>
              <w:t>Доля инвалидов, положительно оценивающих уровень доступности приоритетных объектов и услуг в приоритетных сферах жизнедеятельности, в общей численности инвалидов</w:t>
            </w:r>
            <w:r>
              <w:rPr>
                <w:rFonts w:eastAsia="Times New Roman"/>
                <w:sz w:val="22"/>
                <w:szCs w:val="22"/>
              </w:rPr>
              <w:t xml:space="preserve"> в Мещовском районе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дминистрация муниципального района «Мещовский район»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pacing w:val="6"/>
                <w:sz w:val="22"/>
                <w:szCs w:val="22"/>
              </w:rPr>
              <w:t>Доля доступных для инвалидов и других МГН приоритетных объектов социальной, инженерной инфраструктуры в общем количестве приоритетных объектов</w:t>
            </w:r>
            <w:r>
              <w:rPr>
                <w:rFonts w:eastAsia="Times New Roman"/>
                <w:sz w:val="22"/>
                <w:szCs w:val="22"/>
              </w:rPr>
              <w:t xml:space="preserve"> в Мещовском районе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4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</w:rPr>
              <w:t>Администрация муниципального района «Мещовский район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ля объектов социальной инфраструктуры, на которые сформированы паспорта доступности, среди общего количества объектов социальной инфраструктуры в приоритетных сферах жизнедеятельности инвалидов  и других МГН в Мещовском районе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</w:rPr>
              <w:t>Администрация муниципального района «Мещовский район»</w:t>
            </w:r>
          </w:p>
          <w:p>
            <w:pPr>
              <w:pStyle w:val="Normal"/>
              <w:autoSpaceDE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ля общеобразовательных учреждений, в которых создана универсальная и безбарьерная среда, позволяющая обеспечить совместное обучение инвалидов и лиц, не имеющих нарушений развития, в общем количестве общеобразовательных учреждений</w:t>
            </w:r>
          </w:p>
          <w:p>
            <w:pPr>
              <w:pStyle w:val="Normal"/>
              <w:autoSpaceDE w:val="false"/>
              <w:rPr>
                <w:rFonts w:eastAsia="Times New Roman"/>
                <w:spacing w:val="6"/>
                <w:sz w:val="22"/>
                <w:szCs w:val="24"/>
              </w:rPr>
            </w:pPr>
            <w:r>
              <w:rPr>
                <w:rFonts w:eastAsia="Times New Roman"/>
                <w:spacing w:val="6"/>
                <w:sz w:val="22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6"/>
                <w:sz w:val="24"/>
                <w:szCs w:val="24"/>
              </w:rPr>
            </w:pPr>
            <w:r>
              <w:rPr>
                <w:rFonts w:eastAsia="Times New Roman"/>
                <w:spacing w:val="6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pacing w:val="6"/>
                <w:sz w:val="22"/>
                <w:szCs w:val="24"/>
              </w:rPr>
            </w:pPr>
            <w:r>
              <w:rPr>
                <w:rFonts w:eastAsia="Times New Roman"/>
                <w:spacing w:val="6"/>
                <w:sz w:val="22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pacing w:val="6"/>
                <w:sz w:val="22"/>
                <w:szCs w:val="24"/>
              </w:rPr>
            </w:pPr>
            <w:r>
              <w:rPr>
                <w:rFonts w:eastAsia="Times New Roman"/>
                <w:spacing w:val="6"/>
                <w:sz w:val="22"/>
              </w:rPr>
              <w:t xml:space="preserve"> </w:t>
            </w:r>
            <w:r>
              <w:rPr>
                <w:rFonts w:eastAsia="Times New Roman"/>
              </w:rPr>
              <w:t>Администрация муниципального района «Мещовский район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ля трудоустроенных граждан, относящихся к категории инвалидов, в общей  численности граждан, относящихся к категории инвалидов, обратившихся в целях поиска подходящей работы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pacing w:val="6"/>
                <w:sz w:val="22"/>
                <w:szCs w:val="24"/>
              </w:rPr>
            </w:pPr>
            <w:r>
              <w:rPr>
                <w:rFonts w:eastAsia="Times New Roman"/>
                <w:spacing w:val="6"/>
                <w:sz w:val="22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pacing w:val="6"/>
                <w:sz w:val="22"/>
                <w:szCs w:val="24"/>
              </w:rPr>
            </w:pPr>
            <w:r>
              <w:rPr>
                <w:rFonts w:eastAsia="Times New Roman"/>
                <w:spacing w:val="6"/>
                <w:sz w:val="22"/>
              </w:rPr>
              <w:t xml:space="preserve"> </w:t>
            </w:r>
            <w:r>
              <w:rPr>
                <w:rFonts w:eastAsia="Times New Roman"/>
              </w:rPr>
              <w:t>Администрация муниципального района «Мещовский район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ля инвалидов, положительно оценивающих отношение населения к проблемам инвалидов, в общей численности опрошенных инвалидов в Мещовском районе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</w:rPr>
              <w:t>Администрация муниципального района «Мещовский район»</w:t>
            </w:r>
          </w:p>
        </w:tc>
      </w:tr>
    </w:tbl>
    <w:p>
      <w:pPr>
        <w:sectPr>
          <w:type w:val="nextPage"/>
          <w:pgSz w:orient="landscape" w:w="16838" w:h="11906"/>
          <w:pgMar w:left="357" w:right="720" w:gutter="0" w:header="0" w:top="1134" w:footer="0" w:bottom="12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</w:t>
      </w:r>
      <w:r>
        <w:rPr>
          <w:b/>
        </w:rPr>
        <w:t>ТАБЛИЦА №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</w:t>
      </w:r>
      <w:r>
        <w:rPr>
          <w:b/>
        </w:rPr>
        <w:t>ПЕРЕЧЕНЬ МЕРОПРИЯТИЙ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дорожной карты муниципального района «Мещовский район»,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реализуемых для достижения запланированных значений показателей доступно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для инвалидов объектов и услу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906"/>
        <w:gridCol w:w="2880"/>
        <w:gridCol w:w="2880"/>
        <w:gridCol w:w="1800"/>
        <w:gridCol w:w="3750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№</w:t>
            </w:r>
          </w:p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п/п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мероприятия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ормативный правовой акт (программа), иной документ, которым предусмотрено проведение 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тветственные исполнители, соисполни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жидаемый результат</w:t>
            </w:r>
          </w:p>
        </w:tc>
      </w:tr>
      <w:tr>
        <w:trPr/>
        <w:tc>
          <w:tcPr>
            <w:tcW w:w="14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Раздел.1. Совершенствование нормативной правовой базы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зработка  перечня муниципальных программ муниципального района «Мещовский район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становление администрации МР «Мещовский район» № 951 от 17.09.2013 г. «Об утверждении перечня муниципальных программ МР «Мещовский район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дминистрация муниципального района «Мещовский рай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13 год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ормирование  условий устойчивого развития доступной среды для инвалидов и других маломобильных групп населения в Мещовском районе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Обследование состояния доступности  приоритетных объектов и услуг в прио-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итетных сферах жизнедеятельности инвалидов и других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аломобильных групп населения в Мещовском районе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Распоряжение администрации МР «Мещовский район» № 487-р  от 07.08.2013 г. «О проведении паспортизации и классификации объектов социальной инфраструктуры, находящихся в муниципальной собственности, и услуг в приоритетных сферах жизнедеятельности инвалидов и других маломобильных групп населения в Мещовском район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2"/>
                <w:szCs w:val="22"/>
              </w:rPr>
              <w:t>Администрация муниципального района «Мещовский рай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13-2020</w:t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2"/>
                <w:szCs w:val="22"/>
              </w:rPr>
              <w:t>годы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истематизация информации о доступности объектов социальной инфраструктуры и услуг в приоритетных сферах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жизнедеятельности инвалидов и других маломобильных групп населения Мещовского район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зработка проекта муниципальной программы по созданию безбарьерной среды для инвалидов в муниципальном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районе «Мещовский</w:t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район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поряжение администрации МР «Мещовский район» № 1270 от 04.12.2013 г. «Об утверждении муниципальной программы муниципального района «Мещовский район» «Доступная среда в муниципальном районе «Мещовский район» на 2014-2020 год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дминистрация муниципального района «Мещовский рай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2"/>
                <w:szCs w:val="22"/>
              </w:rPr>
              <w:t>октябрь 2020 год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еспечение беспрепятственного доступа к приоритетным объектам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и услугам в приоритетных сферах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жизнедеятельности инвалидов и других маломобильных групп населения Мещовского район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ведение с общественной организацией инвалидов мониторинга удовлетворенности инвалидов уровнем доступности приоритетных объектов и услуг, а так же отношения населения к проблемам инвалид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дминистрация муниципального района «Мещовский рай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жегодн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налитическая записка об уровне удовлетворенности инвалидов об уровне доступности приоритетных объектов и услуг, а так же отношения населения к проблемам инвалидов</w:t>
            </w:r>
          </w:p>
        </w:tc>
      </w:tr>
      <w:tr>
        <w:trPr/>
        <w:tc>
          <w:tcPr>
            <w:tcW w:w="14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b/>
                <w:sz w:val="22"/>
                <w:szCs w:val="22"/>
                <w:lang w:val="en-US"/>
              </w:rPr>
              <w:t>II</w:t>
            </w:r>
            <w:r>
              <w:rPr>
                <w:rFonts w:eastAsia="Times New Roman"/>
                <w:b/>
                <w:sz w:val="22"/>
                <w:szCs w:val="22"/>
              </w:rPr>
              <w:t>. Мероприятия по поэтапному повышению значений показателей доступности для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инвалидов объектов инфраструктуры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(подвижного состава, транспортных средств,   связи и информации)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даптация учреждений социальной защиты к обслуживанию инвалидов (установка пандусов, поручней, приобретение гусеничных подъемников для лестничных маршей, средств ориентации для инвалидов по зрению и слуху, расширение дверных проемов и др.)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аспорт муниципальной программы муниципального района «Мещовский район» «Доступная среда в МР «Мещовский район» на 2014-2015 год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тдел социальной защиты населения администрации МР «Мещовский район»;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БУ КО «Бабынинский центр социального обслуживания граждан пожилого возраста  и инвалид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17, 2019 годы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ормирование условий устойчивого развития доступной среды для инвалидов и других МГН в Мещовском районе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даптация учреждений культуры (дома культуры, библиотеки)  к обслужива-</w:t>
            </w:r>
          </w:p>
          <w:p>
            <w:pPr>
              <w:pStyle w:val="Normal"/>
              <w:spacing w:lineRule="atLeast" w:line="24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ию  инвалидов (установка пандусов, поручней средств ориентации для инвалидов по зрению и слуху, расширение дверных проемов, приспособление путей движения внутри зданий и др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аспорт муниципальной программы муниципального района «Мещовский район» «Доступная среда в МР «Мещовский район» на 2014-2015 год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тдел культуры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дминистрации МР «Мещовский рай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16, 2018, 2020 годы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ормирование условий устойчивого развития доступной среды для инвалидов и других МГН в Мещовском районе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здание в образовательных учреждениях, реализующих образовательные программы общего образования, универсальной безбарьерной среды, позволяющей обеспечить полноценную интеграцию детей-инвалидов и оснащение образовательных учреждений специальным, в том числе учебным, оборудование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аспорт муниципальной программы муниципального района «Мещовский район» «Доступная среда в МР «Мещовский район» на 2014-2015 год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тдел образования администрации МР «Мещовский рай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15-2020 годы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ормирование условий для получения детьми-инвалидами образования в системе обычных образовательных учреждений, улучшение материально-технической базы образовательных учреждений с целью обеспечения беспрепятственного доступа детей-инвалидов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sz w:val="22"/>
                <w:szCs w:val="22"/>
              </w:rPr>
              <w:t>Создание (обновление) реестра об объектах социальной инфраструктуры муниципального района «Мещовский район» в виде анкет и паспор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тдел социальной защиты населения администрации МР «Мещовский рай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стоянн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и актуализация обеспечения беспрепятственного доступа маломобильных граждан к объектам социальной инфраструктуры в муниципальном районе «Мещовский район»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паспортизации объектов социальной инфраструктуры </w:t>
            </w:r>
            <w:r>
              <w:rPr>
                <w:bCs/>
                <w:sz w:val="22"/>
                <w:szCs w:val="22"/>
              </w:rPr>
              <w:t>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дминистрация муниципального района «Мещовский район»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тдел социальной защиты населения администрации МР «Мещовский рай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стоянн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</w:t>
            </w:r>
            <w:r>
              <w:rPr>
                <w:spacing w:val="-6"/>
                <w:sz w:val="22"/>
                <w:szCs w:val="22"/>
              </w:rPr>
              <w:t xml:space="preserve"> информациио доступности объектов и услуг в приоритетных для инвалидов сферах жизнедеятельности; размещение информации и доступности приоритетного объекта социальной инфраструктуры не карте доступности объектов; разработкамероприятий по адаптации  объектов социальной инфраструктуры и развития услуг с учетом потребностей инвалидов и других маломобильных групп населения; объективный контроль и оценка эффективности их реализации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и приспособление приоритетных объектов и услуг в приоритетных сферах жизнедеятельности инвалидов и других маломобильных групп населения в муниципальном районе «Мещовский район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бственники объектов и предоставите ли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16-202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орудованных с учетом доступности для инвалидов приоритетных социально значимых объектов муниципального района «Мещовский район»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Реализация муниципальной программы «Доступная среда в МР «Мещовский район» на 2014-2020 год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дминистрация муниципального района «Мещовский район», структурные подразд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16-202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Участие в Реализации государственной программы Калужской области «Доступная среда в Калужской области» на 2016-2020 годы в целях софинансир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дминистрация муниципального района «Мещовский рай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16-202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денежных средств из областного и федерального бюджетов на оборудование социально-значимых объектов муниципального района «Мещовский район»</w:t>
            </w:r>
          </w:p>
        </w:tc>
      </w:tr>
      <w:tr>
        <w:trPr/>
        <w:tc>
          <w:tcPr>
            <w:tcW w:w="14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b/>
                <w:sz w:val="22"/>
                <w:szCs w:val="22"/>
                <w:lang w:val="en-US"/>
              </w:rPr>
              <w:t>III</w:t>
            </w:r>
            <w:r>
              <w:rPr>
                <w:rFonts w:eastAsia="Times New Roman"/>
                <w:b/>
                <w:sz w:val="22"/>
                <w:szCs w:val="22"/>
              </w:rPr>
              <w:t>. Мероприятия по поэтапному повышению значений показателей доступности предоставляемых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</w:rPr>
              <w:t>инвалидам услуг с учётом имеющихся у них нарушенных функций организма,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а также по оказанию им помощи в преодолении барьеров,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препятствующих пользованию объектами и услугами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Выделение в административных зданиях места для приёма инвалидов и других маломобильных групп населения Мещовского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ормативно-правовые акты органов местного самоуправ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бственники помещ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2"/>
                <w:szCs w:val="22"/>
              </w:rPr>
              <w:t>2015 год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2"/>
                <w:szCs w:val="22"/>
              </w:rPr>
              <w:t>Формирование условий устойчивого развития доступной среды для инвалидов и других МГН в Мещовском районе</w:t>
            </w:r>
          </w:p>
        </w:tc>
      </w:tr>
      <w:tr>
        <w:trPr>
          <w:trHeight w:val="227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стройство санузлов для инвалидов и других маломобильных групп населения, отвечающих санитарным нормам и правила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2"/>
                <w:szCs w:val="22"/>
              </w:rPr>
              <w:t>Нормативно-правовые акты органов местного самоуправ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бственники помещ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17-2018  годы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2"/>
                <w:szCs w:val="22"/>
              </w:rPr>
              <w:t>Формирование условий устойчивого развития доступной среды для инвалидов и других МГН в Мещовском районе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здание информационных уголков «О предоставлении услуг инвалидам и другим маломобильным группам населен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2"/>
                <w:szCs w:val="22"/>
              </w:rPr>
              <w:t>Нормативно-правовые акты органов местного самоуправ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уководители муниципаль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16 год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2"/>
                <w:szCs w:val="22"/>
              </w:rPr>
              <w:t>Формирование условий устойчивого развития доступной среды для инвалидов и других МГН в Мещовском районе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орудование стоянок для инвалидов и других маломобильных групп населения соответствующими знак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2"/>
                <w:szCs w:val="22"/>
              </w:rPr>
              <w:t>Нормативно-правовые акты органов местного самоуправ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рганы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17-2020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оды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2"/>
                <w:szCs w:val="22"/>
              </w:rPr>
              <w:t>Формирование условий устойчивого развития доступной среды для инвалидов и других МГН в Мещовском районе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ключение требований к обеспечению условий доступности для инвалидов в административные регламенты предоставления муниципальных 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дминистрация муниципального района «Мещовский рай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июля 201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униципальных услуг в соответствии в административными регламентами предоставления муниципальных услуг, включающие в себя требования к обеспечению условий доступности для инвалидов</w:t>
            </w:r>
          </w:p>
        </w:tc>
      </w:tr>
      <w:tr>
        <w:trPr>
          <w:trHeight w:val="1263" w:hRule="atLeast"/>
        </w:trPr>
        <w:tc>
          <w:tcPr>
            <w:tcW w:w="14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b/>
                <w:sz w:val="22"/>
                <w:szCs w:val="22"/>
                <w:lang w:val="en-US"/>
              </w:rPr>
              <w:t>IV</w:t>
            </w:r>
            <w:r>
              <w:rPr>
                <w:rFonts w:eastAsia="Times New Roman"/>
                <w:b/>
                <w:sz w:val="22"/>
                <w:szCs w:val="22"/>
              </w:rPr>
              <w:t>. Мероприятия по инструктированию или обучению специалистов, работающих с инвалидами , по вопросам, связанным с обеспечением доступности для них объектов, услуг  и оказанием помощи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</w:rPr>
              <w:t>в их использовании или получении (доступу к ним)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учение специалистов учреждений, оказывающих услуги инвалидам и другим маломобильным группам населения, обеспечению доступности  для инвалидов объектов и 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поряжение администрации МР «Мещовский район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дминистрация МР «Мещовский рай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16,2019</w:t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2"/>
                <w:szCs w:val="22"/>
              </w:rPr>
              <w:t>годы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2"/>
                <w:szCs w:val="22"/>
              </w:rPr>
              <w:t>Обеспечение доступности для инвалидов и других маломобильных групп населения объектов, услуг и оказания им помощи в их использовании или получени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256" w:firstLine="284"/>
        <w:jc w:val="both"/>
        <w:rPr>
          <w:rFonts w:cs="Calibri"/>
          <w:b/>
          <w:b/>
          <w:szCs w:val="26"/>
        </w:rPr>
      </w:pPr>
      <w:r>
        <w:rPr>
          <w:rFonts w:cs="Calibri"/>
          <w:b/>
          <w:szCs w:val="26"/>
        </w:rPr>
      </w:r>
    </w:p>
    <w:p>
      <w:pPr>
        <w:pStyle w:val="Normal"/>
        <w:widowControl w:val="false"/>
        <w:autoSpaceDE w:val="false"/>
        <w:ind w:right="-256" w:firstLine="284"/>
        <w:jc w:val="both"/>
        <w:rPr>
          <w:rFonts w:cs="Calibri"/>
        </w:rPr>
      </w:pPr>
      <w:r>
        <w:rPr>
          <w:rFonts w:eastAsia="Times New Roman" w:cs="Times New Roman"/>
          <w:szCs w:val="26"/>
        </w:rPr>
        <w:t xml:space="preserve"> </w:t>
      </w:r>
    </w:p>
    <w:p>
      <w:pPr>
        <w:pStyle w:val="Normal"/>
        <w:widowControl w:val="false"/>
        <w:autoSpaceDE w:val="false"/>
        <w:ind w:right="-256" w:firstLine="284"/>
        <w:jc w:val="both"/>
        <w:rPr>
          <w:szCs w:val="26"/>
        </w:rPr>
      </w:pPr>
      <w:r>
        <w:rPr>
          <w:rFonts w:eastAsia="Times New Roman" w:cs="Times New Roman"/>
          <w:szCs w:val="26"/>
        </w:rPr>
        <w:t xml:space="preserve"> </w:t>
      </w:r>
    </w:p>
    <w:p>
      <w:pPr>
        <w:pStyle w:val="Normal"/>
        <w:ind w:right="548" w:firstLine="284"/>
        <w:jc w:val="both"/>
        <w:rPr>
          <w:szCs w:val="26"/>
        </w:rPr>
      </w:pPr>
      <w:r>
        <w:rPr>
          <w:szCs w:val="26"/>
        </w:rPr>
      </w:r>
    </w:p>
    <w:sectPr>
      <w:type w:val="nextPage"/>
      <w:pgSz w:orient="landscape" w:w="16838" w:h="11906"/>
      <w:pgMar w:left="522" w:right="720" w:gutter="0" w:header="0" w:top="1134" w:footer="0" w:bottom="12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sz w:val="20"/>
      <w:szCs w:val="20"/>
      <w:lang w:val="en-US"/>
    </w:rPr>
  </w:style>
  <w:style w:type="character" w:styleId="Style14">
    <w:name w:val="Название Знак"/>
    <w:qFormat/>
    <w:rPr>
      <w:rFonts w:eastAsia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9:00:00Z</dcterms:created>
  <dc:creator>Admin</dc:creator>
  <dc:description/>
  <dc:language>en-US</dc:language>
  <cp:lastModifiedBy>HP</cp:lastModifiedBy>
  <cp:lastPrinted>2016-05-31T17:08:00Z</cp:lastPrinted>
  <dcterms:modified xsi:type="dcterms:W3CDTF">2022-08-30T09:00:00Z</dcterms:modified>
  <cp:revision>2</cp:revision>
  <dc:subject/>
  <dc:title/>
</cp:coreProperties>
</file>