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МР «Мещовский район»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rFonts w:eastAsia="Arial"/>
          <w:sz w:val="26"/>
          <w:szCs w:val="26"/>
        </w:rPr>
        <w:t xml:space="preserve">от 07 июля 2016г. №382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6"/>
          <w:szCs w:val="26"/>
        </w:rPr>
        <w:t>Перечень муниципальных услуг и услуг по переданным отдельным          государственным полномочиям, предоставляемых органами местного самоуправления МР «Мещовский район»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rFonts w:eastAsia="Courier New"/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органа местного самоуправления, предоставляющего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льзователей архивными документами в соответствии с их запроса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на территории муниципального района «Мещовский район»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свидетельства о социальной выплате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 общего образования в образовательных учреждениях муниципального района «Мещовский райо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</w:t>
            </w:r>
            <w:r>
              <w:rPr>
                <w:sz w:val="22"/>
                <w:szCs w:val="22"/>
              </w:rPr>
              <w:t xml:space="preserve">  о порядке  проведения государственной (итоговой) аттестации обучающихся, освоивших образовательные программы основного общего образования, среднего  общего образования в общеобразовательных  организациях  муниципального района «Мещовский райо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муниципальном районе «Мещовский райо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 , рабочих программах учебных курсов, предметов, дисциплин (модулей) общего образования, годовых календарных учебных графиках муниципальных казенных общеобразовательных учрежде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, а также дополнительного образования в образовательных учреждениях на территории  муниципального района «Мещовский райо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лицам, достигшим возраста шестнадцати лет, но не достигшим брачного возраст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проведении ярмарок, выставок народного творчества, ремесел на территории муниципального образован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мер социальной поддержки отдельным категориям граждан  на оплату жилого помещения и коммуналь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ыдача удостоверения ветерана и удостоверения ветерана труда Калужской обла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й доплаты к пенсии отдельным категориям лиц в соответствии с законодательством Калужской обла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на ребен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при рождении второго и последующих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ежемесячной компенсационной выплаты нетрудоустроенным женщинам, имеющим детей в возрасте до 3-х  лет, уволенным в связи с ликвидацией орган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пособия многодетным семьям, имеющим четырех и более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й денежной выплаты на содержание усыновленного ребенка (дете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 xml:space="preserve"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денежной компенсации на питание беременным женщинам и на детей первого года жизни, находящихся на грудном вскармлива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ыдача справок студентам для получения государственной социальной стипенд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Афганистана и Северо-Кавказского региона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оеннослужащих, проходивших военную службу по призыву, погибших при исполнении обязанностей военной служб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Компенсация за проезд детям, нуждающимся в санаторно-курортном лечении, и сопровождающим их лица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мощь супружеским парам в связи с юбилеями совместной жиз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предоставление ежемесячно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денежной выплаты при рождении третьего ребенка                          или  последующих детей до достиж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ребенком    возраста трех л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атеринского (семейного) капитала при рождении третьего или последующих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денежной компенсации на полноценное питание детям второго и третьего года жиз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Назначение и выплата компенсации расходов многодетным семьям на проезд детей автомобильным  и железнодорожным транспортом общего пользования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пособия по беременности и родам женщинам, уволенным в связи с ликвидацией организации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0:00Z</dcterms:created>
  <dc:creator>Асус - K52 JU02</dc:creator>
  <dc:description/>
  <dc:language>en-US</dc:language>
  <cp:lastModifiedBy>HP</cp:lastModifiedBy>
  <cp:lastPrinted>2016-07-06T15:44:00Z</cp:lastPrinted>
  <dcterms:modified xsi:type="dcterms:W3CDTF">2022-08-30T09:00:00Z</dcterms:modified>
  <cp:revision>2</cp:revision>
  <dc:subject/>
  <dc:title/>
</cp:coreProperties>
</file>