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Р «Мещовски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11 от 22 июля 2016 го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/>
        <w:t>общедоступной информации о деятельности администрации муниципального района «Мещовский район», размещаемой в сети «Интернет» в форме открытых данных.</w:t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1"/>
        <w:gridCol w:w="3289"/>
        <w:gridCol w:w="331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информ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размещения информ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ное подразделение, ответственное за предоставление информаци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График приема граждан Главой администрации и его заместителя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админист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принятия нормативного правового акта о формировании структуры администрации муниципального района или внесения в него изменени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б обращениях граждан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полугодие, за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-контрольной работы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муниципальных услуг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изменения информации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формационного обеспечения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ый справочник сотрудников администр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изменения информац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 - контрольной работы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ая информация о деятельности в целях исполнения указов Президента РФ в соответствии с Типовой формой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вартал, за г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Text">
    <w:name w:val="Table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0:00Z</dcterms:created>
  <dc:creator>Admin</dc:creator>
  <dc:description/>
  <dc:language>en-US</dc:language>
  <cp:lastModifiedBy>HP</cp:lastModifiedBy>
  <cp:lastPrinted>2016-07-20T16:54:00Z</cp:lastPrinted>
  <dcterms:modified xsi:type="dcterms:W3CDTF">2022-08-30T09:00:00Z</dcterms:modified>
  <cp:revision>2</cp:revision>
  <dc:subject/>
  <dc:title/>
</cp:coreProperties>
</file>