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ещов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августа 2016г. №463 </w:t>
      </w:r>
    </w:p>
    <w:p>
      <w:pPr>
        <w:pStyle w:val="Normal"/>
        <w:spacing w:before="28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6"/>
        </w:rPr>
        <w:t xml:space="preserve">официального сайта </w:t>
      </w:r>
      <w:r>
        <w:rPr>
          <w:rFonts w:eastAsia="Calibri" w:cs="Calibri"/>
          <w:b/>
          <w:szCs w:val="26"/>
        </w:rPr>
        <w:t>администрации 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  <w:szCs w:val="26"/>
        </w:rPr>
      </w:pPr>
      <w:r>
        <w:rPr>
          <w:rFonts w:eastAsia="Calibri" w:cs="Calibri"/>
          <w:b/>
          <w:bCs/>
          <w:szCs w:val="26"/>
        </w:rPr>
        <w:t>муниципального района «Мещовский район» Калуж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в информационно – 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  <w:szCs w:val="26"/>
        </w:rPr>
      </w:pPr>
      <w:r>
        <w:rPr>
          <w:rFonts w:eastAsia="Calibri" w:cs="Calibri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rPr>
          <w:rFonts w:cs="Calibri"/>
          <w:b/>
          <w:b/>
          <w:bCs/>
          <w:szCs w:val="26"/>
        </w:rPr>
      </w:pPr>
      <w:bookmarkStart w:id="0" w:name="Par536"/>
      <w:bookmarkEnd w:id="0"/>
      <w:r>
        <w:rPr>
          <w:rFonts w:cs="Calibri"/>
          <w:b/>
          <w:bCs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/>
          <w:szCs w:val="26"/>
        </w:rPr>
        <w:tab/>
        <w:t xml:space="preserve">1.1. Настоящий Регламент информационного наполнения официального сайта </w:t>
      </w:r>
      <w:r>
        <w:rPr>
          <w:rFonts w:eastAsia="Calibri" w:cs="Calibri"/>
          <w:szCs w:val="26"/>
        </w:rPr>
        <w:t>администрации (исполнительно-распорядительный орган) муниципального района «Мещовский район» Калужской области</w:t>
      </w:r>
      <w:r>
        <w:rPr>
          <w:rFonts w:cs="Calibri"/>
          <w:szCs w:val="26"/>
        </w:rPr>
        <w:t xml:space="preserve"> в информационно-телекоммуникационной сети «Интернет»</w:t>
      </w:r>
      <w:r>
        <w:rPr>
          <w:szCs w:val="26"/>
        </w:rPr>
        <w:t xml:space="preserve"> </w:t>
      </w:r>
      <w:r>
        <w:rPr>
          <w:rFonts w:cs="Calibri"/>
          <w:szCs w:val="26"/>
        </w:rPr>
        <w:t xml:space="preserve">(далее – Регламент) определяет правила организации работ в </w:t>
      </w:r>
      <w:r>
        <w:rPr>
          <w:rFonts w:eastAsia="Calibri" w:cs="Calibri"/>
          <w:szCs w:val="26"/>
        </w:rPr>
        <w:t>администрации (исполнительно-распорядительный орган)                           муниципального района «Мещовский район» Калужской области</w:t>
      </w:r>
      <w:r>
        <w:rPr>
          <w:rFonts w:eastAsia="Calibri"/>
          <w:szCs w:val="26"/>
        </w:rPr>
        <w:t xml:space="preserve">  </w:t>
      </w:r>
      <w:r>
        <w:rPr>
          <w:rFonts w:cs="Calibri"/>
          <w:szCs w:val="26"/>
        </w:rPr>
        <w:t xml:space="preserve">(далее – орган) по подготовке и размещению информации о деятельности </w:t>
      </w:r>
      <w:r>
        <w:rPr>
          <w:rFonts w:eastAsia="Calibri"/>
          <w:bCs/>
          <w:szCs w:val="26"/>
        </w:rPr>
        <w:t xml:space="preserve">органа на официальном сайте органа в </w:t>
      </w:r>
      <w:r>
        <w:rPr>
          <w:rFonts w:cs="Calibri"/>
          <w:szCs w:val="26"/>
        </w:rPr>
        <w:t xml:space="preserve"> информационно-телекоммуникационной сети «Интернет» (далее – сайт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1.2. 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1.3. 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1.4. На руководителей структурных подразделений органа возлагается персональная ответственность за подготовку информации о деятельности органа для размещения на сайте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rPr/>
      </w:pPr>
      <w:r>
        <w:rPr>
          <w:rFonts w:cs="Calibri"/>
          <w:szCs w:val="26"/>
        </w:rPr>
        <w:t xml:space="preserve">2. </w:t>
      </w:r>
      <w:r>
        <w:rPr>
          <w:rFonts w:cs="Calibri"/>
          <w:b/>
          <w:bCs/>
          <w:szCs w:val="26"/>
        </w:rPr>
        <w:t>Порядок подготовки и предост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информационных материалов для размещения на сайте</w:t>
      </w:r>
      <w:bookmarkStart w:id="1" w:name="Par543"/>
      <w:bookmarkStart w:id="2" w:name="Par547"/>
      <w:bookmarkEnd w:id="1"/>
      <w:bookmarkEnd w:id="2"/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2.1. Руководитель структурного подразделения органа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мониторинг актуальности информации на сайте, относящейся к направлению деятельности своего структурного подразделения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воевременность внесения изменений и корректировок в указанные информационные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одержать предложения о странице (разделе) сайта, в которой предполагается раз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2.3. Информационные материалы для размещения на сайте должны представляться в отдел информационного обеспечения не менее чем за один рабочий день до установленных сроков его опубликования на сайте.</w:t>
      </w:r>
    </w:p>
    <w:p>
      <w:pPr>
        <w:pStyle w:val="Normal"/>
        <w:widowControl w:val="false"/>
        <w:autoSpaceDE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cs="Calibri"/>
          <w:b/>
          <w:b/>
          <w:bCs/>
          <w:szCs w:val="26"/>
        </w:rPr>
      </w:pPr>
      <w:bookmarkStart w:id="3" w:name="Par561"/>
      <w:bookmarkEnd w:id="3"/>
      <w:r>
        <w:rPr>
          <w:rFonts w:cs="Calibri"/>
          <w:b/>
          <w:bCs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1. 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- 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3. На публикуемых фотографиях недопустим эффект размытости. Рекомендуемое разрешение – 150 точек на дюйм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5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  <w:t>3.6.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6"/>
        </w:rPr>
        <w:t xml:space="preserve">4. </w:t>
      </w:r>
      <w:r>
        <w:rPr>
          <w:rFonts w:cs="Calibri"/>
          <w:b/>
          <w:bCs/>
          <w:szCs w:val="26"/>
        </w:rPr>
        <w:t>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Cs w:val="26"/>
        </w:rPr>
        <w:t>4.1. 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отдел информационного обеспечения.</w:t>
      </w: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6"/>
        </w:rPr>
        <w:t>4.2. Отдел информационного обеспечения</w:t>
      </w:r>
      <w:r>
        <w:rPr>
          <w:rFonts w:cs="Calibri"/>
          <w:szCs w:val="26"/>
        </w:rPr>
        <w:t xml:space="preserve"> обеспечивает ежедневный мониторинг информации, размещенной на сайте, в связи с чем вправе запрашивать дополнительную информацию у структурных подразделений органа, а также  требовать актуализации представленных сведений.</w:t>
      </w:r>
    </w:p>
    <w:p>
      <w:pPr>
        <w:pStyle w:val="Normal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3. Срок размещения (публикации) информации в соответствии с Перечнем информации о деятельности органа (раздел 5 настоящего Регламента) не должен превышать 1 рабочий день с момента представления информации в отдел информационного обеспечения.</w:t>
      </w:r>
    </w:p>
    <w:p>
      <w:pPr>
        <w:pStyle w:val="Normal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4. Сроки размещения (публикации) иных информационных материалов о деятельности органа не должны превышать 3 рабочих дн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5. Перечень информации о деятельности орга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180"/>
        <w:gridCol w:w="2324"/>
        <w:gridCol w:w="3001"/>
      </w:tblGrid>
      <w:tr>
        <w:trPr>
          <w:trHeight w:val="20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/п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Категория информаци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(со д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инятия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нес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измен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 акт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факта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за предоставление информации</w:t>
            </w:r>
          </w:p>
        </w:tc>
      </w:tr>
      <w:tr>
        <w:trPr>
          <w:trHeight w:val="400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1. Общая информация об администрации МР «Мещовский район»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лное наименование органа местного самоуправления, его структура, почтовый  адрес, адрес электронной почты, номера телефонов справочных служб, факсов, график работы     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едения о полномочиях      администрации,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х и функциях её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3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бочих дней со дня принятия соответствующего нормативного правового акт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яющий делами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еречень подведомственных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рганизаций  (при наличии), сведения об их задачах и функциях, а также почтовые адреса, адреса электронной почты (при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личии), номера телефонов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равочных служб, факсов, ссылки на официальные сайты (при наличии).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 руководителях подведомственных организаций (фамилия, имя, отчество, а также при согласии указанных лиц иные сведения о них)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ЗН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культуры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физкультуры, спорта и молодежной политики         </w:t>
            </w:r>
          </w:p>
        </w:tc>
      </w:tr>
      <w:tr>
        <w:trPr>
          <w:trHeight w:val="150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 руководителе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ции.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едения о руководителях структурных подразделений. (Фамилии, имена, отчества, а также при согласии указанных лиц иные сведения о них)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3 рабочих дней со дня назначения или изменения информации.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еречни информационных систем, банков данных, реестров, регистров, находящихся в ведении администрации, её структурных подразделений, подведомственных организаций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и 5 рабочих со дня создания информационной системы, банка данных, реестра, регистра или изменения информац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ветственные за создание и ведение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6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 средствах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ассовой информации,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режденных администрацией  (перечень и полное наименование, почтовый адрес, электронная почта, номера контактных телефонов и факсов, сведения о руководителях, ссылки на официальные сайты (при наличии)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бочих дней  со дня регистрации средств массовой информации или изменения информац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яющий делами            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. Информация о нормотворческой деятельности, в том числе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униципальные правовые акты, изданные и разработанные администрацией, включая  сведения о внесении в них  изменений, признании их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тратившими силу, признании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х судом недействующими, а также сведения о государственной регистрации муниципальных правовых актов в случае, установленных законодательством РФ и Калужской области.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бочих дней со дня принятия нормативного правового акта.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рабочих дней со дня вступления в законную силу судебного акта.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Юристы администрации            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екты муниципальных правов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тов (перечень и тексты), разработанные органом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и 5 рабочих дней со дня направления проекта на согласование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Юр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ециалист по работе с Районным Собранием</w:t>
            </w:r>
          </w:p>
        </w:tc>
      </w:tr>
      <w:tr>
        <w:trPr>
          <w:trHeight w:val="42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сылка на официальный сайт для размещения информации о размещении заказов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муниципального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хозяйства                 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тивные регламенты,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тандарты предоставления государственных и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униципальных услуг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чих дней со дня принятия регламента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ные подразделения, оказывающие услуги.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информационного обеспечения         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становленные формы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щений, заявлений и иных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окументов, принимаемых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дминистрацией к рассмотрению в соответствии с законами и иными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ормативными правовыми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ктами, муниципальными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авовыми актами 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бочих дней со дня подписания документ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6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рядок обжалования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униципальных правовых актов и иных решений, принятых администрацией   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яющий делами         </w:t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3. Информация о текущей деятельност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1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формация об участии администрации в целевых и иных программах.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и 5 рабочих дней со дня принятия муниципального правового акт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труктурные подразделения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2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3 рабочих дней со дня проведения мероприятия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1 дня со дня окончания визита или рабочей поездки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. Главы по социальным вопросам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культуры      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4. Информация о состоянии защиты населения и территорий Калужской области от чрезвычайных ситуаций (при наличии и в пределах полномочий)</w:t>
            </w:r>
          </w:p>
        </w:tc>
      </w:tr>
      <w:tr>
        <w:trPr>
          <w:trHeight w:val="30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4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формация о состоянии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щиты населения и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территорий Мещовского района от чрезвычайных ситуаций и принятых мерах по обеспечению их безопасности, о прогнозируемых и возникших чрезвычайных ситуациях, о  приемах и способах защиты населения от них, а также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ая информация, подлежащая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оведению администрацией до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граждан и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й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федеральными законами,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конами Калужской области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по делам ГО и ЧС и мобилизационной подготовке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5. Информация о результатах проверок (при наличии)</w:t>
            </w:r>
          </w:p>
        </w:tc>
      </w:tr>
      <w:tr>
        <w:trPr>
          <w:trHeight w:val="30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1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формация о результатах проверок, проведенных администрацией, её подведомственными организациями в пределах их полномочий,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 также о результатах проверок, проведенных в администрации, ее подведомственных организациях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5 рабочих дней со дня подписания актов проверок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ециалист по муниципальному земельному контролю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ьно-счетная комиссия при РС МР «Мещовский район»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яющий делами</w:t>
            </w:r>
          </w:p>
        </w:tc>
      </w:tr>
      <w:tr>
        <w:trPr>
          <w:trHeight w:val="502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6. Информация об официальных выступлениях и заявлениях руководителя и заместителей руководителя администрации</w:t>
            </w:r>
          </w:p>
        </w:tc>
      </w:tr>
      <w:tr>
        <w:trPr>
          <w:trHeight w:val="150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.1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ксты официальных выступлений и заявлений руководителя администрации и его заместителе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5 рабочих дней со дня официального выступления или заявления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татистические данные и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казатели, характеризующие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остояние и динамику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звития экономической,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оциальной и иных сфер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жизнедеятельности,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егулирование которых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несено к полномочиям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дминистрации    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жеквартально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экономики               </w:t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б использовании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дминистрацией,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ведомственными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рганизациями выделяемых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бюджетных средств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Ежеквартально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финансов     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 предоставленных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рганизациям и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дивидуальным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едпринимателям льготах,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срочках, рассрочках, о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писании задолженности по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атежам в бюджеты бюджет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истемы Российской Федераци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Ежеквартально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экономики          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8. Информация о кадровом обеспечении администрации, в том числе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рядок поступления граждан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муниципальную службу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5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бочих дней со дня утверждения порядк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едения о вакантных должностях муниципальной службы, имеющихся в органе местного самоуправления.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яющий делам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яющий делам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омера телефонов, по которым можно получить информацию по вопросу замещения вакантных должностей муниципальной службы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</w:t>
            </w:r>
          </w:p>
        </w:tc>
      </w:tr>
      <w:tr>
        <w:trPr>
          <w:trHeight w:val="20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еречень образовательных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реждений, подведомственных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дминистрации (при наличии), с указанием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чтовых адресов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зовательных учреждений,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 также номеров телефонов,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которым можно получить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нформацию справочного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характера об этих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зовательных учреждения, ссылки на официальные сайты (при наличии)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образования         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8.6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 В соответствии с действующим законодательством</w:t>
            </w:r>
            <w:r>
              <w:rPr>
                <w:rFonts w:eastAsia="Calibri"/>
                <w:szCs w:val="26"/>
              </w:rPr>
              <w:t xml:space="preserve">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14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онно-контрольной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боты        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8.7 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ведения о принимаемых мерах по противодействию коррупции в органе местного самоуправления, его подведомственных организациях                       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яющий делами</w:t>
            </w:r>
          </w:p>
        </w:tc>
      </w:tr>
      <w:tr>
        <w:trPr>
          <w:trHeight w:val="866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.1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6"/>
              </w:rPr>
              <w:t>Порядок и время приема</w:t>
            </w:r>
            <w:r>
              <w:rPr>
                <w:rFonts w:eastAsia="Calibri"/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граждан (физических лиц), организаций (юрид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. 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рядок рассмотрения их обращений с указанием актов, регулирующих эту деятельность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жеквартально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организационно-контрольной работы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актные данные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организационно-контрольной работы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зоры обращений, а также обобщенную информацию о результатах рассмотрения этих обращений и принятых мерах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жеквартально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организационно-контрольной работы</w:t>
            </w:r>
          </w:p>
        </w:tc>
      </w:tr>
      <w:tr>
        <w:trPr>
          <w:trHeight w:val="341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10. Иная информация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.1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ая информация о деятельности органа местного самоуправления, подлежащая к размещению в сети интернет  в соответствии с законодательством Российской Федерации, Калужской области и муниципальных правовых актов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сроки, установленные нормативными правовыми актам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зависимости от состава информац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 Предусмотренные настоящим Перечнем нормативные правовые и иные акты, в том числе акты о внесении   изменений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и Калуж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ind w:left="7788" w:hanging="0"/>
        <w:jc w:val="both"/>
        <w:rPr>
          <w:szCs w:val="26"/>
        </w:rPr>
      </w:pPr>
      <w:r>
        <w:rPr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jc w:val="right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6"/>
      <w:szCs w:val="24"/>
    </w:rPr>
  </w:style>
  <w:style w:type="character" w:styleId="Style18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2:00Z</dcterms:created>
  <dc:creator>Ефремкина Ксения Васильевна</dc:creator>
  <dc:description/>
  <cp:keywords>бланк письма ЭЦП</cp:keywords>
  <dc:language>en-US</dc:language>
  <cp:lastModifiedBy>HP</cp:lastModifiedBy>
  <cp:lastPrinted>2016-08-24T15:45:00Z</cp:lastPrinted>
  <dcterms:modified xsi:type="dcterms:W3CDTF">2022-08-30T09:02:00Z</dcterms:modified>
  <cp:revision>2</cp:revision>
  <dc:subject/>
  <dc:title>Бланк Письма МРИО ЭЦП</dc:title>
</cp:coreProperties>
</file>