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 района</w:t>
      </w:r>
    </w:p>
    <w:p>
      <w:pPr>
        <w:pStyle w:val="Normal"/>
        <w:jc w:val="right"/>
        <w:rPr/>
      </w:pPr>
      <w:r>
        <w:rPr/>
        <w:t>Мещовский район</w:t>
      </w:r>
    </w:p>
    <w:p>
      <w:pPr>
        <w:pStyle w:val="Normal"/>
        <w:jc w:val="right"/>
        <w:rPr/>
      </w:pPr>
      <w:r>
        <w:rPr/>
        <w:t>от «09» марта 2016г.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униципального района «Мещ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держания дорог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 "Мещовский район"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Прон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Малы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нино - Лощ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Поп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о - Высо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ринская-Козельск» - Сосн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дринская- Мошонки»- отд. Сосн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- Молос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П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- Ба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таросе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Головино- Пр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ркотино- Местничи" - Урва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емениха- Баря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-Курб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ово- Лом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 Парш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– Ломакино - Торкотино» - Верз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ино – Лаптево –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Рязанц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 -Изъя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 Ломакино»- Город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Шушу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Гаврики» - Медве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- Петру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- Параш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инь-Изборово- Беклем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и - Фоминская Да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о- Пол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рики-Тюфинь» - Сил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а- Мат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о- Шметов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Мощин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о- Ча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 Бобров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Клетино-Кру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о-Кализ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 Сорочинка- Комар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Маслих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Бат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Ляп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-Иванково – Макл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Рындино-Паш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Терпилово»-Крюково – Щербово-Пи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 Хач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–Ша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йск – Трухино- Корось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ейск- Еременка» - Перегори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о – Иш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 – Писково» -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-Щербово»- Иваш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- Хол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З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Борис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- Бедр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– Город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- Баран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Алешино» - Ми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Новос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1:00Z</dcterms:created>
  <dc:creator>Customer</dc:creator>
  <dc:description/>
  <dc:language>en-US</dc:language>
  <cp:lastModifiedBy>HP</cp:lastModifiedBy>
  <cp:lastPrinted>2016-03-09T15:08:00Z</cp:lastPrinted>
  <dcterms:modified xsi:type="dcterms:W3CDTF">2022-08-30T09:01:00Z</dcterms:modified>
  <cp:revision>2</cp:revision>
  <dc:subject/>
  <dc:title>АДМИНИСТРАЦИЯ</dc:title>
</cp:coreProperties>
</file>