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</w:t>
      </w:r>
      <w:r>
        <w:rPr>
          <w:b/>
        </w:rPr>
        <w:t>ТАБЛИЦА  № 1</w:t>
      </w:r>
    </w:p>
    <w:p>
      <w:pPr>
        <w:pStyle w:val="Normal"/>
        <w:ind w:left="-36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повышения значений показателей доступности для инвалидов объектов и услуг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дорожной карты муниципального района    «Мещовский  район»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260"/>
        <w:gridCol w:w="1080"/>
        <w:gridCol w:w="1080"/>
        <w:gridCol w:w="1080"/>
        <w:gridCol w:w="1080"/>
        <w:gridCol w:w="1136"/>
        <w:gridCol w:w="3600"/>
      </w:tblGrid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жидаемые результаты повыш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й показателей доступност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>(в процентах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>Орган (должностное лицо), ответственные за мониторинг и достижение запланированных значений показателе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доступности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20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2"/>
                <w:szCs w:val="22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</w:t>
            </w:r>
            <w:r>
              <w:rPr>
                <w:rFonts w:eastAsia="Times New Roman"/>
                <w:sz w:val="22"/>
                <w:szCs w:val="22"/>
              </w:rPr>
              <w:t xml:space="preserve"> в Мещовском районе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униципального района «Мещовский район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2"/>
                <w:szCs w:val="22"/>
              </w:rPr>
              <w:t>Доля доступных для инвалидов и других МГН приоритетных объектов социальной, инженерной инфраструктуры в общем количестве приоритетных объектов</w:t>
            </w:r>
            <w:r>
              <w:rPr>
                <w:rFonts w:eastAsia="Times New Roman"/>
                <w:sz w:val="22"/>
                <w:szCs w:val="22"/>
              </w:rPr>
              <w:t xml:space="preserve"> в Мещовском районе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 и других МГН в Мещовском районе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</w:rPr>
              <w:t>Администрация муниципального района «Мещовский район»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общеобразовательных учреждений, в которых создана универсальная и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</w:t>
            </w:r>
          </w:p>
          <w:p>
            <w:pPr>
              <w:pStyle w:val="Normal"/>
              <w:autoSpaceDE w:val="false"/>
              <w:rPr>
                <w:rFonts w:eastAsia="Times New Roman"/>
                <w:spacing w:val="6"/>
                <w:sz w:val="22"/>
                <w:szCs w:val="24"/>
              </w:rPr>
            </w:pPr>
            <w:r>
              <w:rPr>
                <w:rFonts w:eastAsia="Times New Roman"/>
                <w:spacing w:val="6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6"/>
                <w:sz w:val="24"/>
                <w:szCs w:val="24"/>
              </w:rPr>
            </w:pPr>
            <w:r>
              <w:rPr>
                <w:rFonts w:eastAsia="Times New Roman"/>
                <w:spacing w:val="6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pacing w:val="6"/>
                <w:sz w:val="22"/>
                <w:szCs w:val="24"/>
              </w:rPr>
            </w:pPr>
            <w:r>
              <w:rPr>
                <w:rFonts w:eastAsia="Times New Roman"/>
                <w:spacing w:val="6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pacing w:val="6"/>
                <w:sz w:val="22"/>
                <w:szCs w:val="24"/>
              </w:rPr>
            </w:pPr>
            <w:r>
              <w:rPr>
                <w:rFonts w:eastAsia="Times New Roman"/>
                <w:spacing w:val="6"/>
                <w:sz w:val="22"/>
              </w:rPr>
              <w:t xml:space="preserve"> </w:t>
            </w:r>
            <w:r>
              <w:rPr>
                <w:rFonts w:eastAsia="Times New Roman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трудоустроенных граждан, относящихся к категории инвалидов, в общей  численности граждан, относящихся к категории инвалидов, обратившихся в целях поиска подходящей работы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pacing w:val="6"/>
                <w:sz w:val="22"/>
                <w:szCs w:val="24"/>
              </w:rPr>
            </w:pPr>
            <w:r>
              <w:rPr>
                <w:rFonts w:eastAsia="Times New Roman"/>
                <w:spacing w:val="6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pacing w:val="6"/>
                <w:sz w:val="22"/>
                <w:szCs w:val="24"/>
              </w:rPr>
            </w:pPr>
            <w:r>
              <w:rPr>
                <w:rFonts w:eastAsia="Times New Roman"/>
                <w:spacing w:val="6"/>
                <w:sz w:val="22"/>
              </w:rPr>
              <w:t xml:space="preserve"> </w:t>
            </w:r>
            <w:r>
              <w:rPr>
                <w:rFonts w:eastAsia="Times New Roman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Мещовском районе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>Администрация муниципального района «Мещовский район»</w:t>
            </w:r>
          </w:p>
        </w:tc>
      </w:tr>
    </w:tbl>
    <w:p>
      <w:pPr>
        <w:sectPr>
          <w:type w:val="nextPage"/>
          <w:pgSz w:orient="landscape" w:w="16838" w:h="11906"/>
          <w:pgMar w:left="357" w:right="720" w:gutter="0" w:header="0" w:top="1134" w:footer="0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>ТАБЛИЦА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b/>
        </w:rPr>
        <w:t>ПЕРЕЧЕНЬ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орожной карты муниципального района «Мещовский район»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реализуемых для достижения запланированных значений показателей доступ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для инвалидов объектов и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06"/>
        <w:gridCol w:w="2880"/>
        <w:gridCol w:w="2880"/>
        <w:gridCol w:w="1800"/>
        <w:gridCol w:w="37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№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ероприят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ализац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Раздел.1. Совершенствование нормативной правовой базы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работка  перечня муниципальных программ муниципального района «Мещов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новление администрации МР «Мещовский район» № 951 от 17.09.2013 г. «Об утверждении перечня муниципальных программ МР «Мещов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3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 условий устойчивого развития доступной среды для инвалидов и других маломобильных групп населения в Мещовском рай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бследование состояния доступности  приоритетных объектов и услуг в прио-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итетных сферах жизнедеятельности инвалидов и други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ломобильных групп населения в Мещовском районе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споряжение администрации МР «Мещовский район» № 487-р  от 07.08.2013 г. «О проведении паспортизации и классификации объектов социальной инфраструктуры, находящихся в муниципальной собственности, и услуг в приоритетных сферах жизнедеятельности инвалидов и других маломобильных групп населения в Мещовском район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стематизация информации о доступности объектов социальной инфраструктуры и услуг в приоритетных сфера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знедеятельности инвалидов и других маломобильных групп населения Мещовского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работка проекта муниципальной программы по созданию безбарьерной среды для инвалидов в муниципально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районе «Мещовский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йо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ряжение администрации МР «Мещовский район» № 1270 от 04.12.2013 г. «Об утверждении муниципальной программы муниципального района «Мещовский район» «Доступная среда в муниципальном районе «Мещовский район» на 2014-2020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ктябрь 2020 год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беспрепятственного доступа к приоритетным объекта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и услугам в приоритетных сферах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знедеятельности инвалидов и других маломобильных групп населения Мещовского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с общественной организацией инвалидов мониторинга удовлетворенности инвалидов уровнем доступности приоритетных объектов и услуг, а так же отношения населения к проблемам инвали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униципального района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жегод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налитическая записка об уровне удовлетворенности инвалидов об уровне доступности приоритетных объектов и услуг, а так же отношения населения к проблемам инвалидов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. Мероприятия по поэтапному повышению значений показателей доступности для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инвалидов объектов инфраструктуры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(подвижного состава, транспортных средств,   связи и информации)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Адаптация учреждений социальной защиты к обслуживанию инвалидов (установка пандусов, поручней, приобретение гусеничных подъемников для лестничных маршей, средств ориентации для инвалидов по зрению и слуху, расширение дверных проемов и др.)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спорт муниципальной программы муниципального района «Мещовский район» «Доступная среда в МР «Мещовский район» на 2014-2015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социальной защиты населения администрации МР «Мещовский район»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БУ КО «Бабынинский центр социального обслуживания граждан пожилого возраста  и инвали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, 2019 г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устойчивого развития доступной среды для инвалидов и других МГН в Мещовском рай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аптация учреждений культуры (дома культуры, библиотеки)  к обслужива-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ию  инвалидов (установка пандусов, поручней средств ориентации для инвалидов по зрению и слуху, расширение дверных проемов, приспособление путей движения внутри зданий и д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спорт муниципальной программы муниципального района «Мещовский район» «Доступная среда в МР «Мещовский район» на 2014-2015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и МР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, 2018, 2020 г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устойчивого развития доступной среды для инвалидов и других МГН в Мещовском рай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здание в образовательных учреждениях, реализующих образовательные программы общего образования, универсальной безбарьерной среды, позволяющей обеспечить полноценную интеграцию детей-инвалидов и оснащение образовательных учреждений специальным, в том числе учебным, оборудова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спорт муниципальной программы муниципального района «Мещовский район» «Доступная среда в МР «Мещовский район» на 2014-2015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дел образования администрации МР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для получения детьми-инвалидами образования в системе обычных образовательных учреждений, улучшение материально-технической базы образовательных учреждений с целью обеспечения беспрепятственного доступа детей-инвалид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оздание (обновление) реестра об объектах социальной инфраструктуры муниципального района «Мещовский район» в виде анкет и паспар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актуализация обеспечения беспрепятственного доступа маломобильных граждан к объектам социальной инфраструктуры в муниципальном районе «Мещовский район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аспортизации объектов социальной инфраструктуры </w:t>
            </w:r>
            <w:r>
              <w:rPr>
                <w:bCs/>
                <w:sz w:val="22"/>
                <w:szCs w:val="22"/>
              </w:rPr>
              <w:t>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</w:t>
            </w:r>
            <w:r>
              <w:rPr>
                <w:spacing w:val="-6"/>
                <w:sz w:val="22"/>
                <w:szCs w:val="22"/>
              </w:rPr>
              <w:t xml:space="preserve"> информациио доступности объектов и услуг в приоритетных для инвалидов сферах жизнедеятельности; размещение информации и доступности приоритетного объекта социальной инфраструктуры не карте доступности объектов; разработкамероприятий по адаптации  объектов социальной инфраструктуры и развития услуг с учетом потребностей инвалидов и других маломобильных групп населения; объективный контроль и оценка эффективности их реализации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приспособление приоритетных объектов и услуг в приоритетных сферах жизнедеятельности инвалидов и других маломобильных групп населения в муниципальном районе «Мещов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орудованных с учетом доступности для инвалидов приоритетных социально значимых объектов муниципального района «Мещовский район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Реализация муниципальной программы «Доступная среда в МР «Мещовский район» на 2014-2020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частие в Реализации государственной программы Калужской области «Доступная среда в Калужской области» на 2016-2020 годы в целях со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нежных средств из областного и федерального бюджетов на оборудование социально-значимых объектов муниципального района «Мещовский район»</w:t>
            </w:r>
          </w:p>
        </w:tc>
      </w:tr>
      <w:tr>
        <w:trPr/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b/>
                <w:sz w:val="22"/>
                <w:szCs w:val="22"/>
              </w:rPr>
              <w:t>. Мероприятия по поэтапному повышению значений показателей доступности предоставляемых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инвалидам услуг с учётом имеющихся у них нарушенных функций организма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 также по оказанию им помощи в преодолении барьеров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епятствующих пользованию объектами и услугам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еление в административных зданиях места для приёма инвалидов и других маломоби- ных групп населения Мещ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о-правовые акты органов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ственники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2015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устойчивого развития доступной среды для инвалидов и других МГН в Мещовском районе</w:t>
            </w:r>
          </w:p>
        </w:tc>
      </w:tr>
      <w:tr>
        <w:trPr>
          <w:trHeight w:val="2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ройство санузлов для инвалидов и других маломобильных групп населения, отвечающих санитарным нормам и прави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Нормативно-правовые акты органов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ственники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устойчивого развития доступной среды для инвалидов и других МГН в Мещовском рай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здание информационных уголков «О предоставлении услуг инвалидам и другим маломобильным группам на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Нормативно-правовые акты органов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уководители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о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устойчивого развития доступной среды для инвалидов и других МГН в Мещовском рай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орудование стоянок для инвалидов и других маломобильных групп населения соответствующими зна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Нормативно-правовые акты органов местного само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е условий устойчивого развития доступной среды для инвалидов и других МГН в Мещовском район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ключение требований к обеспечению условий доступности для инвалидов в административные регламенты предоставления муницип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июля 20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соответствии в административными регламентами предоставления муниципальных услуг, включающие в себя требования к обеспечению условий доступности для инвалидов</w:t>
            </w:r>
          </w:p>
        </w:tc>
      </w:tr>
      <w:tr>
        <w:trPr>
          <w:trHeight w:val="1263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b/>
                <w:sz w:val="22"/>
                <w:szCs w:val="22"/>
              </w:rPr>
              <w:t>. Мероприятия по инструктированию или обучению специалистов, работающих с инвалидами , по вопросам, связанным с обеспечением доступности для них объектов, услуг  и оказанием помощ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в их использовании или получении (доступу к ним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учение специалистов учреждений, оказывающих услуги инвалидам и другим маломобильным группам населения, обеспечению доступности  для инвалидов объектов и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ряжение администрации МР «Мещов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МР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,2019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г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 для инвалидов и других маломобильных групп населения объектов, услуг и оказания им помощи в их использовании или получен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3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здел </w:t>
      </w:r>
      <w:r>
        <w:rPr>
          <w:rFonts w:eastAsia="Times New Roman"/>
          <w:b/>
          <w:sz w:val="22"/>
          <w:szCs w:val="22"/>
          <w:lang w:val="en-US"/>
        </w:rPr>
        <w:t>V</w:t>
      </w:r>
      <w:r>
        <w:rPr>
          <w:rFonts w:eastAsia="Times New Roman"/>
          <w:b/>
          <w:sz w:val="22"/>
          <w:szCs w:val="22"/>
        </w:rPr>
        <w:t>. Мероприятия по повышению значений показателей</w:t>
      </w:r>
      <w:r>
        <w:rPr>
          <w:rStyle w:val="3"/>
          <w:rFonts w:cs="Courier New" w:ascii="Courier New" w:hAnsi="Courier New"/>
        </w:rPr>
        <w:t xml:space="preserve"> </w:t>
      </w:r>
      <w:r>
        <w:rPr>
          <w:rStyle w:val="3"/>
          <w:b/>
          <w:sz w:val="22"/>
          <w:szCs w:val="22"/>
        </w:rPr>
        <w:t xml:space="preserve">доступности для инвалидов объектов и услуг </w:t>
      </w:r>
    </w:p>
    <w:p>
      <w:pPr>
        <w:pStyle w:val="Normal"/>
        <w:jc w:val="center"/>
        <w:rPr>
          <w:b/>
          <w:b/>
        </w:rPr>
      </w:pPr>
      <w:r>
        <w:rPr>
          <w:rStyle w:val="3"/>
          <w:b/>
          <w:sz w:val="22"/>
          <w:szCs w:val="22"/>
        </w:rPr>
        <w:t>в части обеспечения транспортной доступност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06"/>
        <w:gridCol w:w="2880"/>
        <w:gridCol w:w="2880"/>
        <w:gridCol w:w="1800"/>
        <w:gridCol w:w="37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(инструктирование)  персонала (водителей автотранспорта) и сотрудников организаций в сфере транспорта особенностям работы с инвалидами и по вопросам обеспечения доступности для инвалидов услуг и объектов, на которых они предоставляются, оказания при этом необходим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ряжение администрации МР «Мещовский рай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ственник автотранспортного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год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оказываемых транспортных услуг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а каждой стоянке (остановке) автотранспортных средств около предприятий торговли и сферы услуг, медицинских, спортивных, культурных учреждений на бесплатной основе не менее 10% мест (но не менее 1 места) для парковки специальных автотранспортных средств инвал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П «Город Мещо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- 20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объектов городской инфраструктур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новление разметки мест для парковки специальных автотранспортных средств для инвалидов у государственных, муниципальных социально значимых объектов, установка соответствующих зн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П «Город Мещов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объектов городской инфраструктур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тротуаров, подходов к пешеходным переходам, адаптация и оборудование наземных пешеходных переходов для беспрепятственного доступа инвалидов и маломобильных групп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П «Город Мещов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объектов городской инфраструктур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иобретение междугороднего пассажирского транспорта общего пользования), приспособленных для перевозки инвалидов и маломобильных групп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Р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г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транспортных сред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меющихся транспортных средств, используемых для перевозки населения, специальными приспособлениями, позволяющими инвалидам беспрепятственно пользоваться их услуг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ственник автотранспортного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г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транспортных средст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адаптации объектов транспортной инфраструктуры, предназначенных для обслуживания пассажиров на муниципальных автобусных маршрутах; оборудование мест ожидания для инвалидов в пассажирском зале; дублирование необходимой для пассажиров из числа инвалидов речевой и зрительной информации; ознакомления с правилами перево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ственник автотранспортного предприятия совместно с собственником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г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объектов транспортной инфраструктур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планированию работ по обеспечению доступности для инвалидов и других маломобильных групп населения на транспортных объектах, автомоби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железнодорожного транспорта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орудование мест ожидания для инвали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орудование стоянок для парковки автотранспортных средств инвалидо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ГП «Город Мещовск»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бственники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г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железнодорожных и авто вокзал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, реконструкции, капитальному ремонту, ремонту автомобильных дорог муниципального и местного 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Р «Мещовский район», органы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объектов городской инфраструктур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улярного мониторинга доступности для инвалидов объектов транспортной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Р «Мещ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объектов транспортной инфраструктур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доступности услуг общественного транспорта посредством предоставления субсидий муниципальному району «Мещовский район» на условиях софинансирования на приобретение автомобильного пассажирского транспорта общего пользования, оборудованного для перевозки инвалидов и других маломобильных групп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Р «Мещовский район», Собственник автотранспортного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оступности</w:t>
            </w:r>
            <w:r>
              <w:rPr>
                <w:sz w:val="22"/>
                <w:szCs w:val="22"/>
              </w:rPr>
              <w:t xml:space="preserve"> для инвалидов и других маломобильных групп населения транспортных услу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56" w:firstLine="284"/>
        <w:jc w:val="both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widowControl w:val="false"/>
        <w:autoSpaceDE w:val="false"/>
        <w:ind w:right="-256" w:firstLine="284"/>
        <w:jc w:val="both"/>
        <w:rPr>
          <w:rFonts w:cs="Calibri"/>
        </w:rPr>
      </w:pPr>
      <w:r>
        <w:rPr>
          <w:rFonts w:eastAsia="Times New Roman" w:cs="Times New Roman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-256" w:firstLine="284"/>
        <w:jc w:val="both"/>
        <w:rPr>
          <w:szCs w:val="26"/>
        </w:rPr>
      </w:pPr>
      <w:r>
        <w:rPr>
          <w:rFonts w:eastAsia="Times New Roman" w:cs="Times New Roman"/>
          <w:szCs w:val="26"/>
        </w:rPr>
        <w:t xml:space="preserve"> </w:t>
      </w:r>
    </w:p>
    <w:p>
      <w:pPr>
        <w:pStyle w:val="Normal"/>
        <w:ind w:right="548" w:firstLine="284"/>
        <w:jc w:val="both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522" w:right="720" w:gutter="0" w:header="0" w:top="1134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5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 Знак"/>
    <w:qFormat/>
    <w:rPr>
      <w:spacing w:val="3"/>
      <w:w w:val="5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pacing w:val="3"/>
      <w:w w:val="5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2:00Z</dcterms:created>
  <dc:creator>Admin</dc:creator>
  <dc:description/>
  <dc:language>en-US</dc:language>
  <cp:lastModifiedBy>HP</cp:lastModifiedBy>
  <cp:lastPrinted>2017-03-09T10:20:00Z</cp:lastPrinted>
  <dcterms:modified xsi:type="dcterms:W3CDTF">2022-08-26T08:02:00Z</dcterms:modified>
  <cp:revision>2</cp:revision>
  <dc:subject/>
  <dc:title/>
</cp:coreProperties>
</file>