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9 от 28.02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</w:rPr>
        <w:t>основных мероприятий по профилактике и тушению пожаров в лесах, населенных пунктах и объектах экономики на 2017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ть и утвердить с лесопользователями (по согласованию),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хозами оперативные планы мероприятий по борьбе с лесны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фяными пожарами и защите лесов от вредителей и болез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0.03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проверки лесозаготовительных и других предприятий,  работающих в лесу и на торфяных месторождениях, по подготовке их к пожароопасному сезону, оснащенности противопожарным оборудованием и выполнению правил пожарной безопасности в ле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ГКУ КО «Мещовское лесничество» (по согласованию), МОНД и ПР </w:t>
            </w:r>
            <w:r>
              <w:rPr>
                <w:rFonts w:eastAsia="Calibri"/>
                <w:sz w:val="22"/>
                <w:szCs w:val="22"/>
              </w:rPr>
              <w:t>Сухиничского и Мещовского район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ПСЧ-1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20.03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готовность пожарных команд к пожароопасному сезону пу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 смо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согласованию), ГКУ КО «Мещовское лесничество» (по согласованию), МОНД и ПР </w:t>
            </w:r>
            <w:r>
              <w:rPr>
                <w:rFonts w:eastAsia="Calibri"/>
                <w:sz w:val="22"/>
                <w:szCs w:val="22"/>
              </w:rPr>
              <w:t>Сухиничского и Мещовского райо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начальник ПСЧ-1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Регион 40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пестицидов, биопрепаратов, разрешенных для применения при борьбе с вредными насекомыми и болезнями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сить готовность аварийно- спасательных формирований и пожарных команд путем: доукомплектования личным составом, пожарной, землеройной техникой;  проведения смотров готовности и тактико- специальных учений (по одному учению на наиболее важных объект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делам  ГОЧС и МП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Главам администраций городского и сельских поселений: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 угрозе  возникновения  лесных пожаров, предусмотреть мероприятия по обеспечению населения  первоочередными средствами  жизнеобеспечения.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.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>- в каждом населенном пункте (где ещ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ть вопрос о выделении дополнительных сил и средств пожаротушения за счет Бабынинского, Сухиничского или Мосальского гарнизонов в случаях, когда другие меры окажутся малоэффекти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ПСЧ -19 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патрулирование лесов, размещение в них пожарных наблюд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ых пунктов, телефонную связь с лесничест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средств пожаротушения согласно правилам пожар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и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ить всех рабочих и служащих лесохозяйственных, торфодобывающих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организаций тактике и технике тушения лесных и торфяных пож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 выполнение работ по очистке территорий населенных пунктов, предприятий и организаций от сухой растительности и прочих горючи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администраций городского и сельских поселений (по согласованию), руководители предприятий и организац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ить вдоль дорог и в местах отдыха населения  необходим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анно по предупреждению пожаров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7 г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там, где необходимо, противопожарные разрывы и минерализова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полосы и привести в надлежащее состояние имеющие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пожароопасный сезон совместно с газетой «Восход» организовать публикации на темы бережного отношения к лесу, соблюдения санитарных правил и правил пожарной безопасности в лесах и на торфяных месторождениях,  своевременно оповещать население о пожарн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СЧ-19 (по согласованию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дакция газеты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тивизировать работу общественных  лесных инспекторов лесхозов,  «Зеленый патрулей», школьных лесничеств, обратив особе внимание на вопросы противопожарной охраны лесов и выполнение правил пожарной безопасности в ле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регистрацию всех туристических групп и организовать контроль за соблюдением  во время посещения ими лесов,  правил пожарной безопасности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делам  ГОЧ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высокой пожарной опасности вносить предложения о запрещении посещения лесов и торфяных месторождениях, а также вносить предложения об ограничении движения автотранспорта в участках леса с неблагополучным пожарным состоя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выполнение первичных мер пожарной безопасности в пределах  территорий своих предприятий (организаций)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ы основных мероприятий по профилактике и тушению лесных пожаров на своих объектах в пожароопасный период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проверку противопожарного инвентаря имеющегося на предприятиях. Оборудовать водонапорные башни специальными устройствами для забора воды пожарной техникой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очистку территории объектов от сгораемого мусора и сухой растительности.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свободные подъезды к пожарным гидрантам, пожарным водоем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илами своих сотрудников охраны предприятий патрулирование территории, особенно в ночное время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редприятий и организаций различных форм собственности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: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высокой пожарной опасности в лесах  установленные ограничения на посещение  гражданами лесов и въезд в них транспортных средств, а также проведение отдельных видов работ в лесном фонде.                                                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й режим и правопорядок в зонах ликвидации чрезвычайных ситуаций,  вызванных природными пожарами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есечение правонарушений в рамках предоставленны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е полиции (для обслуживания территории Мещовского района) МО МВД России «Бабынинский»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sz w:val="22"/>
                <w:szCs w:val="22"/>
              </w:rPr>
              <w:t>Провести  опашку  земель по периметру прилегающих к населенным  пункт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 предприятий и организаций, 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№ 417 от 30.06.2007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предприятий и организаций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USER</dc:creator>
  <dc:description/>
  <cp:keywords/>
  <dc:language>en-US</dc:language>
  <cp:lastModifiedBy>Admin</cp:lastModifiedBy>
  <cp:lastPrinted>2017-02-28T08:22:00Z</cp:lastPrinted>
  <dcterms:modified xsi:type="dcterms:W3CDTF">2017-03-02T05:33:00Z</dcterms:modified>
  <cp:revision>20</cp:revision>
  <dc:subject/>
  <dc:title/>
</cp:coreProperties>
</file>