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05" w:hanging="0"/>
        <w:jc w:val="left"/>
        <w:rPr/>
      </w:pPr>
      <w:r>
        <w:rPr/>
        <w:t xml:space="preserve">Приложение к постановлению  </w:t>
      </w:r>
    </w:p>
    <w:p>
      <w:pPr>
        <w:pStyle w:val="Normal"/>
        <w:spacing w:before="0" w:after="0"/>
        <w:ind w:left="8505" w:hanging="0"/>
        <w:jc w:val="left"/>
        <w:rPr/>
      </w:pPr>
      <w:r>
        <w:rPr/>
        <w:t>администрации МР «Мещовский район»</w:t>
      </w:r>
    </w:p>
    <w:p>
      <w:pPr>
        <w:pStyle w:val="Normal"/>
        <w:spacing w:before="0" w:after="0"/>
        <w:ind w:left="8505" w:hanging="0"/>
        <w:jc w:val="left"/>
        <w:rPr/>
      </w:pPr>
      <w:r>
        <w:rPr/>
      </w:r>
    </w:p>
    <w:p>
      <w:pPr>
        <w:pStyle w:val="Normal"/>
        <w:spacing w:before="0" w:after="0"/>
        <w:ind w:left="8505" w:hanging="0"/>
        <w:jc w:val="left"/>
        <w:rPr/>
      </w:pPr>
      <w:r>
        <w:rPr/>
        <w:t>от 28.02. 2017 года № 130</w:t>
      </w:r>
    </w:p>
    <w:p>
      <w:pPr>
        <w:pStyle w:val="Normal"/>
        <w:spacing w:before="0" w:after="0"/>
        <w:ind w:left="1006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ероприятий по подготовке к пожароопасному периоду 2017 года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268"/>
        <w:gridCol w:w="356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контроля готовности организаций, осуществляющих деятельность по охране лесов от пожаров, арендаторов лесного фонда, собственников, имеющих объекты на территории лесного фонда, собственников земель (в т.ч. железных и автомобильных дорог, нефте- и газопроводов, линий связи и электропередач и т.д.), непосредственно примыкающих к лесному фонду, муниципального района и муниципальных образований к предстоящему пожароопасному сезону, готовность сил и средств к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5 апреля 2017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тдел  по делам ГОЧС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контроля за своевременным и качественным выполнением мероприятий по противопожарному обустройству лесов, в т.ч. арендаторами в соответствии с проектами освоения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нформированности населения о степени радиационной опасности при возникновении лесных пожаров в лесах, загрязненных радионук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тдел по делам ГОЧС и МП,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утверждение планов тушения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2. 2017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утверждение маршрутов патрулирования на территори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3. 2017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пожарной опасности в лесах и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в муниципальном районе учений по отработке тактики и технологии тушения лесных пожаров, мероприятий по обеспечению безопасности населенных пунктов, подверженных угрозе лесных пож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 мая 2017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П КО «Мещовский лесхоз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, отдел по делам ГОЧС и МП, ПСЧ-1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отивопожарного обустройства лесов: реконструкция и эксплуатация лесных дорог, предназначенных для охраны лесов от пожаров; проверка пунктов сосредоточения противопожарного инвентаря; 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П КО «Мещовский лесхоз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оведения профилактического контролируемого противопожарного выжигания хвороста, лесной подстилки, сухой травы и других горючих материал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наступления пожароопасного пери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П КО «Мещовский лесхоз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контроля выполнения требований пожарной безопасности в лесах (в соответствии с гл. </w:t>
            </w:r>
            <w:r>
              <w:rPr>
                <w:lang w:val="en-US"/>
              </w:rPr>
              <w:t>II</w:t>
            </w:r>
            <w:r>
              <w:rPr/>
              <w:t xml:space="preserve"> Правил пожарной безопасности в лесах) при проведении рубок лесных насажден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содержание контрольно-пропускных постов на дорогах, ведущих в лесные массивы, арендованные участк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 (по необходимости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комплекса работ пожарной безопасности, включая подготовку территорий к пожароопасному сезону проведение мероприятий по повышению пожароустойчивости лесов, минерализованными полосами, разрывами, канавами и т.д. согласно утвержденным лесохозяйственным реглам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П КО «Мещовский лесхоз» (по согласованию), отдел по делам ГОЧС и МП, 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комплекса агитационно-профилактических и пропагандистских мер, направленных на привлечение граждан и широких слоев общественности к проблеме борьбы с лесными пожарами с привлечением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5.2017г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пожарной опасности имеющихся на территории области торф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тдел по делам ГОЧС и МП</w:t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057" w:leader="none"/>
          <w:tab w:val="left" w:pos="11199" w:leader="none"/>
        </w:tabs>
        <w:spacing w:before="0" w:after="0"/>
        <w:jc w:val="left"/>
        <w:rPr/>
      </w:pPr>
      <w:r>
        <w:rPr>
          <w:b/>
        </w:rPr>
        <w:t>И.о. директора                                                                                                                   Начальник отдела по делам ГОЧС и МП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ГКУ КО «Мещовское лесничество»</w:t>
        <w:tab/>
        <w:tab/>
        <w:tab/>
        <w:tab/>
        <w:tab/>
        <w:tab/>
        <w:tab/>
        <w:tab/>
        <w:t>администрации МР «Мещовский район»</w:t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_____________________ </w:t>
        <w:tab/>
        <w:t>О.Н. Катаржина</w:t>
        <w:tab/>
        <w:tab/>
        <w:tab/>
        <w:tab/>
        <w:tab/>
        <w:tab/>
        <w:tab/>
        <w:t>_____________________ Е.Н. Бабанина</w:t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«_____» _______________ 2017г. </w:t>
        <w:tab/>
        <w:tab/>
        <w:tab/>
        <w:tab/>
        <w:tab/>
        <w:tab/>
        <w:tab/>
        <w:tab/>
        <w:t>«_____» _______________ 2017г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1:00Z</dcterms:created>
  <dc:creator>Отдел ГОЧС</dc:creator>
  <dc:description/>
  <cp:keywords/>
  <dc:language>en-US</dc:language>
  <cp:lastModifiedBy>Admin</cp:lastModifiedBy>
  <cp:lastPrinted>2017-02-28T14:42:00Z</cp:lastPrinted>
  <dcterms:modified xsi:type="dcterms:W3CDTF">2017-03-02T05:32:00Z</dcterms:modified>
  <cp:revision>14</cp:revision>
  <dc:subject/>
  <dc:title/>
</cp:coreProperties>
</file>