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/>
        <w:t>МР «Мещовский район» № _____ от _________2017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лексный план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беспечению безаварийного пропуска паводковых в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весеннего половодья 2017 года на реках Мещ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066"/>
        <w:gridCol w:w="2180"/>
        <w:gridCol w:w="5902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месторасположении, принадлежности дорожных сооружений, объектов ЖКХ, скотомогильников, полигонов ТБО и свалок, попадающих в зоны возможного зато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26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Мещовские тепловые сети», </w:t>
            </w:r>
          </w:p>
          <w:p>
            <w:pPr>
              <w:pStyle w:val="Normal"/>
              <w:rPr/>
            </w:pPr>
            <w:r>
              <w:rPr/>
              <w:t xml:space="preserve">Мещовский ДРСУ ОАО «Калугавтодор № 3» </w:t>
            </w:r>
          </w:p>
          <w:p>
            <w:pPr>
              <w:pStyle w:val="Normal"/>
              <w:rPr/>
            </w:pPr>
            <w:r>
              <w:rPr/>
              <w:t>(по согласованию), отдел сельского хозяйства администрации райо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учебных заведениях занятий по курсу «Основы безопасности жизнедеятельности» с разъяснением мер безопасности в период навод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 2017г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райо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необходимых объемах и номенклатуре запасов материально-технических средств и финансовых ресурсов на ликвидацию возможных ЧС и первоочередное жизнеобеспечение населения. Использование в случае необходимости в период паводка резерва материальных ресурсов Калужской области для ликвидации ЧС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 2017г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, отдел по делам ГОЧС и МП администрации района, органы местного самоуправления (по согласованию),</w:t>
            </w:r>
          </w:p>
          <w:p>
            <w:pPr>
              <w:pStyle w:val="Normal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ГТС, расположенных на территории Мещовского района, подверженных весеннему половодью, к пропуску паводковых вод. Обследование ГТС, шлюзов, закрытых водоемов, водопропускных труб, принятие мер к организации работ по их очистке, ремонту, дополнительному укреплен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 2017г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Мещовские тепловые сети», </w:t>
            </w:r>
          </w:p>
          <w:p>
            <w:pPr>
              <w:pStyle w:val="Normal"/>
              <w:rPr/>
            </w:pPr>
            <w:r>
              <w:rPr/>
              <w:t xml:space="preserve">Мещовский ДРСУ ОАО «Калугавтодор № 3» </w:t>
            </w:r>
          </w:p>
          <w:p>
            <w:pPr>
              <w:pStyle w:val="Normal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 (по согласованию), собственники ГТС 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района через СМИ о прогнозе паводковой обстановки, ее развитии, принимаемых органами исполнительной власти, органами местного самоуправления мерах по защите населения и уменьшению ущерба от наводнения, о порядке действий при угрозе наводнения в период павод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3.03.2017г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ГОЧС и МП района, 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 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варийных запасов строительных материалов и необходимой техники для проведения аварийно-восстановительных работ на дорогах, дорожных сооружениях и гидротехнических сооружениях в период весеннего половодь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03.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местного самоуправления (по согласованию), владельцы и арендаторы гидротехнических сооружений (по согласованию), </w:t>
            </w:r>
          </w:p>
          <w:p>
            <w:pPr>
              <w:pStyle w:val="Normal"/>
              <w:rPr/>
            </w:pPr>
            <w:r>
              <w:rPr/>
              <w:t xml:space="preserve">Мещовский ДРСУ ОАО «Калугавтодор № 3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го хранения удобрений и ядохимикатов, в том числе остатков препаратов, непригодных к применен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03.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(по согласованию), отдел сельского хозяйства администрации райо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расчетов по эвакуации населения из зон возможного зато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03.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ГОЧС и МП района, </w:t>
            </w:r>
          </w:p>
          <w:p>
            <w:pPr>
              <w:pStyle w:val="Normal"/>
              <w:rPr/>
            </w:pPr>
            <w:r>
              <w:rPr/>
              <w:t xml:space="preserve">органы местного самоуправления (по согласованию)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корректировка планов по предупреждению и ликвидации ЧС и планов первоочередного жизнеобеспечения пострадавшего населения в период весеннего половодья 2017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03.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ГОЧС и МП района, органы местного самоуправления (по согласованию), </w:t>
            </w:r>
          </w:p>
          <w:p>
            <w:pPr>
              <w:pStyle w:val="Normal"/>
              <w:rPr/>
            </w:pPr>
            <w:r>
              <w:rPr/>
              <w:t>организации 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 с отделом водных ресурсов по Калужской области Московско-Окского бассейнового водного управления Федерального агентства водных ресурсов провести опорожнение водных объектов, созданных гидротехническими сооружениями, не имеющими собственников и эксплуатирующих организаций, до уровня мертвого объе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сованию с отделом водных ресурсов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 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необходимого запаса вакцин, медикаментов, ветинструментов, дезосредств ветеринарной службы района. Обеспечение готовности ветеринарных, зоотехнических учреждений к проведению противоэпидемических мероприят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3.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КО «</w:t>
            </w:r>
            <w:r>
              <w:rPr>
                <w:rFonts w:eastAsia="Calibri"/>
              </w:rPr>
              <w:t xml:space="preserve">Сухиничская межрайонная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етстанция</w:t>
            </w:r>
            <w:r>
              <w:rPr/>
              <w:t>» 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возможной обстановки и доведение соответствующей информации до органов исполнительной власти района и органов местного самоуправления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дготовительного период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ГОЧС и МП района, </w:t>
            </w:r>
          </w:p>
          <w:p>
            <w:pPr>
              <w:pStyle w:val="Normal"/>
              <w:rPr/>
            </w:pPr>
            <w:r>
              <w:rPr/>
              <w:t>МКУ «ЕДДС» МР «Мещовский район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аварийно-восстановительных брига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паводка, исходя из паводковой ситуации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Мещовские тепловые сети», </w:t>
            </w:r>
          </w:p>
          <w:p>
            <w:pPr>
              <w:pStyle w:val="Normal"/>
              <w:rPr/>
            </w:pPr>
            <w:r>
              <w:rPr/>
              <w:t xml:space="preserve">Мещовский ДРСУ ОАО «Калугавтодор № 3» </w:t>
            </w:r>
          </w:p>
          <w:p>
            <w:pPr>
              <w:pStyle w:val="Normal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rPr/>
            </w:pPr>
            <w:r>
              <w:rPr/>
              <w:t xml:space="preserve">Мещовский РЭС ПАО «МРСК Центра и Приволжья» Филиал «Калугаэнерго» ПО «Кировские электрические сети» (по согласованию), </w:t>
            </w:r>
          </w:p>
          <w:p>
            <w:pPr>
              <w:pStyle w:val="Normal"/>
              <w:rPr/>
            </w:pPr>
            <w:r>
              <w:rPr/>
              <w:t xml:space="preserve">Мещовский </w:t>
            </w:r>
            <w:r>
              <w:rPr>
                <w:rFonts w:eastAsia="Calibri"/>
              </w:rPr>
              <w:t xml:space="preserve">участок ВКХ  ГП КО «Калугаоблводоканал»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в постоянной готовности территориальной автоматизированной системы централизованного оповещения населения района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 время паводка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 ПАО «Ростелеком» (по согласованию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мероприят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входных и выходных русел водопропускных труб на автомобильных дорогах района. Очистка вдоль дорожной насыпи резервных водоотводов от мусора в случае обильного выпадения осадков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3.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щовский ДРСУ ОАО «Калугавтодор № 3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близи животноводческих помещений аварийных запасов кормов на весь период прохождения паводка и весеннего бездорожь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дготовительного период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(по согласованию), сельхозпредприятия (по согласованию), отдел сельского хозяйства администрации райо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еспечения продуктами питания населения, эвакуированного из зон затопления, доставка продовольствия в населенные пункты, изолированные в период наводн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весеннего половодья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 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еспечения населения медикаментами в местах временного размещения, развертывание работы медицинских пунктов, организация подготовки стационаров в городских и  районных больницах, подготовка бригад скорой медицинской помощи для участия в спасательных работах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есеннего половодья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КО «ЦРБ Мещовского района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лекса ветеринарных мероприятий в период весеннего половодь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весеннего половодья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КО «</w:t>
            </w:r>
            <w:r>
              <w:rPr>
                <w:rFonts w:eastAsia="Calibri"/>
              </w:rPr>
              <w:t xml:space="preserve">Сухиничская межрайонная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етстанция</w:t>
            </w:r>
            <w:r>
              <w:rPr/>
              <w:t>» 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соблюдению санитарно-эпидемиологического благополучия в зонах затопления, местах временного размещения населения, эвакуированного из зон зато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весеннего половодья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информации об угрозе подтопления объектов хозяйственного назначения до органов исполнительной власти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дъема вод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 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блокированию движения и от мест затопления и сопровождения автотранспорта с эваконаселением и имуществом в пункты временного размещ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весеннего половодья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полиции (по согласованию), 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 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своевременному отключению потребителей электроэнергии, оказавшихся в зоне зато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дъема вод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овский РЭС ПАО «МРСК Центра и Приволжья» Филиал «Калугаэнерго» ПО «Кировские электрические сети» 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тоянного наблюдения за состоянием опор на участках воздушных линий, попадающих в зону затопления паводковыми вод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риод паводка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овский РЭС ПАО «МРСК Центра и Приволжья» Филиал «Калугаэнерго» ПО «Кировские электрические сети» 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хождения весеннего половодья 2017 года и подготовка итоговых материалов для направления их в органы власти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г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ЧС и МП района,</w:t>
            </w:r>
          </w:p>
          <w:p>
            <w:pPr>
              <w:pStyle w:val="Normal"/>
              <w:rPr/>
            </w:pPr>
            <w:r>
              <w:rPr/>
              <w:t>МКУ «ЕДДС» МР «Мещовский район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" w:hanging="5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00:00Z</dcterms:created>
  <dc:creator>*</dc:creator>
  <dc:description/>
  <cp:keywords/>
  <dc:language>en-US</dc:language>
  <cp:lastModifiedBy>Admin</cp:lastModifiedBy>
  <cp:lastPrinted>2016-02-09T10:34:00Z</cp:lastPrinted>
  <dcterms:modified xsi:type="dcterms:W3CDTF">2017-02-09T08:31:00Z</dcterms:modified>
  <cp:revision>48</cp:revision>
  <dc:subject/>
  <dc:title>Приложение № 2</dc:title>
</cp:coreProperties>
</file>