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Р «Мещовский район» № _____ от _________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л и средств постоянной готовности Мещовского территориального зве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П РСЧС Калуж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ериод весеннего паводка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80"/>
        <w:gridCol w:w="1331"/>
        <w:gridCol w:w="1895"/>
        <w:gridCol w:w="1836"/>
        <w:gridCol w:w="1861"/>
      </w:tblGrid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ирований и его ведомственная принадлежность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яемые силы и сред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инвентарь, материалы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состав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лиции МО МВД России «Бабынински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СЧ-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УЗ КО «ЦРБ Мещовского район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мен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овский ДРСУ ОАО «Калугаавтодор № 3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грузовой-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грейдер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чик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бень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щовский </w:t>
            </w:r>
            <w:r>
              <w:rPr>
                <w:rFonts w:eastAsia="Calibri"/>
                <w:sz w:val="26"/>
                <w:szCs w:val="26"/>
              </w:rPr>
              <w:t xml:space="preserve">ВКХ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П КО «Калугаоблводоканал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б кольц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ещовские тепловые сет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грейдер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чик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б плиты, блок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5:00Z</dcterms:created>
  <dc:creator>*</dc:creator>
  <dc:description/>
  <cp:keywords/>
  <dc:language>en-US</dc:language>
  <cp:lastModifiedBy>Admin</cp:lastModifiedBy>
  <cp:lastPrinted>2016-02-09T10:38:00Z</cp:lastPrinted>
  <dcterms:modified xsi:type="dcterms:W3CDTF">2017-02-09T08:37:00Z</dcterms:modified>
  <cp:revision>23</cp:revision>
  <dc:subject/>
  <dc:title>Приложение № 3</dc:title>
</cp:coreProperties>
</file>