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администрации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"Мещовский район"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 31.05.2017 г. № 362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филактики нарушений обязательных требований законодательства 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на  2017 год в сфере муниципального контроля</w:t>
      </w:r>
    </w:p>
    <w:p>
      <w:pPr>
        <w:pStyle w:val="ConsPlusNormal"/>
        <w:jc w:val="center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Виды муниципального контроля, осуществляем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ей муниципального района «Мещов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ый земельный контроль на территории Мещовского райо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осуществлению муниципального земе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ый жилищный контроль на территории сельских поселений МР «Мещовский район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- муниципальный жилищный инспекто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Мероприятия по профилактике нарушений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уемые администрацией муниципального района «Мещов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87"/>
        <w:gridCol w:w="2014"/>
        <w:gridCol w:w="24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щение на официальном сайте администрации МР «Мещовский район»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раз в квартал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Arial" w:hAnsi="Arial" w:cs="Arial"/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Р «Мещовский район»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ечение года (согласно плана рейдовых проверок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оответствующей сфере деятельности, указанные в разделе </w:t>
            </w:r>
            <w:r>
              <w:rPr>
                <w:sz w:val="25"/>
                <w:szCs w:val="25"/>
                <w:lang w:val="en-US"/>
              </w:rPr>
              <w:t>I</w:t>
            </w:r>
            <w:r>
              <w:rPr>
                <w:sz w:val="25"/>
                <w:szCs w:val="25"/>
              </w:rPr>
              <w:t xml:space="preserve"> настоящей Программы</w:t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40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bCs/>
      <w:color w:val="000000"/>
      <w:spacing w:val="-6"/>
      <w:w w:val="127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5:00Z</dcterms:created>
  <dc:creator>jur06</dc:creator>
  <dc:description/>
  <cp:keywords/>
  <dc:language>en-US</dc:language>
  <cp:lastModifiedBy>Potapov_AYu</cp:lastModifiedBy>
  <cp:lastPrinted>2017-05-22T12:13:00Z</cp:lastPrinted>
  <dcterms:modified xsi:type="dcterms:W3CDTF">2017-06-01T08:44:00Z</dcterms:modified>
  <cp:revision>16</cp:revision>
  <dc:subject/>
  <dc:title>АДМИНИСТРАЦИЯ СЕРОВСКОГО ГОРОДСКОГО ОКРУГА</dc:title>
</cp:coreProperties>
</file>