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Мещ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«___» _________________ 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УТВЕРЖДАЮ»</w:t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Глава администрации</w:t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Р «Мещовский район»</w:t>
        <w:tab/>
        <w:tab/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ab/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ab/>
        <w:t xml:space="preserve"> ________________ В.Г.Поляков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8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Согласовано»</w:t>
        <w:tab/>
        <w:tab/>
        <w:tab/>
        <w:tab/>
        <w:tab/>
        <w:tab/>
        <w:t xml:space="preserve">«Согласовано»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ведующий отделом образования</w:t>
        <w:tab/>
        <w:tab/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оенный комиссар Бабынинского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Р «Мещовский район»</w:t>
        <w:tab/>
        <w:tab/>
        <w:tab/>
        <w:tab/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 Мещовского районов Калужской 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ласти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Calibri"/>
          <w:bCs/>
          <w:sz w:val="26"/>
          <w:szCs w:val="26"/>
        </w:rPr>
        <w:t>________________ О.В.Стукова</w:t>
        <w:tab/>
        <w:tab/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________________ В.А.Шматов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основных мероприятий по организации и подготовке учащихся общеобразовательных организаций Мещовского района по основам военной службы и основам безопасности жизнедеятельности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>на 2017 – 2018 учебный год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24"/>
        <w:gridCol w:w="1852"/>
        <w:gridCol w:w="2504"/>
        <w:gridCol w:w="164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нализ состояния дел по получению гражданами начальных знаний в области обороны и их подготовки по основам военной службы в районе за 2016-2017 учебны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20.12.2017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работка плана подготовки и проведения учебных сбо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30.04.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мадование в/ч 3382 «Г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работка и утверждение Постановления администрации МР «Мещовский район» по организации и проведению военных сборов с учащимися средних общеобразовательных организаций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10.05.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мадование в/ч 3382 «Г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военных сборов с учащимися средних общеобразовательных организаций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й 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мадование в/ч 3382 «Г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Методическая работа с преподавателями основ военной служб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бор кадров преподавате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рганизация работы районного методического объединения преподавателей ОВС и ОБЖ при МКОУ ДПО «Районный межшкольный методический центр», разработка плана работы методического объединения на 2017-2018 учебны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ведение заседаний методического объединения преподавателей ОВС согласно годового плана работы методического объединения на 2017 – 2018 учебны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соответствии с планом работы методического объеди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взаимодействия отдела ВКО КО по Бабынинскому и Мещовскому районам с отделом образования и директорами общеобразовательных организаций по вопросу подбора кандидатов на должности преподавателей ОВС и создание резерва кандидатов из числа офицеров запаса, соответствующих требования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01.12.2017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иректора обще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вершенствование учебно-материальной базы по основам военной служб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ведение работы по созданию и совершенствованию в 2017-2018 году учебно-материальной базы образовательных организаций по ОВ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иректора обще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 реконструкции действующих образовательных организаций по возможности предусмотреть строительство полного комплекса УМБ по ОВ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ланирование и проведение учебных сб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существление взаимодействия с ОВК КО по бабынинскому и Мещовскому районам при подготовке и проведению военно-учебных сборов в 2018г. с учащимися средних школ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01.03.2018 – 20.05.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ониторинг подготовки граждан по основам военной службы и военно-патриотическому воспитанию учащих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работка информации от образовательных организаций по вопросу подготовки граждан по ОВС и военно-патриотическому воспита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30.01.2018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30.05.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работы группы по мониторингу подготовки граждан по ОВС и военно-патриотическому воспитанию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доклада о фактическом состоя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01.02.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общение передового опыта по вопросам подготовки граждан по ОВС и военно-патриотическому воспита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10.06.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3:00Z</dcterms:created>
  <dc:creator>Admin</dc:creator>
  <dc:description/>
  <dc:language>en-US</dc:language>
  <cp:lastModifiedBy>HP</cp:lastModifiedBy>
  <cp:lastPrinted>2014-04-03T14:18:00Z</cp:lastPrinted>
  <dcterms:modified xsi:type="dcterms:W3CDTF">2022-08-30T06:03:00Z</dcterms:modified>
  <cp:revision>2</cp:revision>
  <dc:subject/>
  <dc:title/>
</cp:coreProperties>
</file>