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администрации МР «Мещовский район»</w:t>
      </w:r>
    </w:p>
    <w:p>
      <w:pPr>
        <w:pStyle w:val="Normal"/>
        <w:autoSpaceDE w:val="false"/>
        <w:jc w:val="right"/>
        <w:rPr>
          <w:rFonts w:eastAsia="Calibri"/>
          <w:u w:val="single"/>
        </w:rPr>
      </w:pPr>
      <w:r>
        <w:rPr>
          <w:rFonts w:eastAsia="Calibri"/>
        </w:rPr>
        <w:t xml:space="preserve">от «27» </w:t>
      </w:r>
      <w:r>
        <w:rPr>
          <w:rFonts w:eastAsia="Calibri"/>
          <w:u w:val="single"/>
        </w:rPr>
        <w:t xml:space="preserve">сентября </w:t>
      </w:r>
      <w:r>
        <w:rPr>
          <w:rFonts w:eastAsia="Calibri"/>
        </w:rPr>
        <w:t xml:space="preserve"> 2017г. № </w:t>
      </w:r>
      <w:r>
        <w:rPr>
          <w:rFonts w:eastAsia="Calibri"/>
          <w:u w:val="single"/>
        </w:rPr>
        <w:t>677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pageBreakBefore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Соста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  <w:br/>
        <w:t>Координационного совета по духовно-нравственному воспитанию детей и молодежи при администрации МР «Мещовский район»</w:t>
        <w:br/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84"/>
        <w:gridCol w:w="6520"/>
      </w:tblGrid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ношкин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талья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меститель Главы администрации муниципального района «Мещовский район», сопредседатель Координационного совета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еромонах Херувим (Лёви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лагочинный Свято-Георгиевского Мещовского мужского монастыря, сопредседатель Координационного совета (по согласовани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туков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ведующий отделом образования администрации муниципального района «Мещовский район», заместитель сопредседателя Координационного совета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ерей Георгий (Рыбак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стоятель храма Успения Пресвятой Богородицы с.Серебряно, заместитель сопредседателя Координационного совета (по согласовани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вет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Директор «Центр творческого развития и гуманитарного образования «Воспитание», координатор муниципальной сети по духовно-нравственному воспитанию, секретарь Координационного совета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Члены Координационного совета: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Ретуева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начальник отдела физической культуры, спорта и молодежной политики администрации муниципального района «Мещовский район»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Костикова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лл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ведующий отделом культуры администрации муниципального района «Мещовский район»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етуев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Игорь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Глава администрации городского поселения «Город Мещовск» (по согласовани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Татьяна Михайловн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Благодарова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Галина Васил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Заведующий отделом социальной защиты населения администрации муниципального района «Мещовский район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итель методического объединения преподавателей «Основ православной культуры» (по согласовани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ерей Михаил (Волошиненк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Настоятель храма Владимирской иконы божией Матери в д.Кудрино, заместитель председателя отдела по культуре Мещовского и Бабынинского благочиния (по согласованию)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Аничкин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Главный редактор районной газеты «Восход» (по согласованию)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а Знак"/>
    <w:qFormat/>
    <w:rPr>
      <w:bCs/>
      <w:color w:val="000000"/>
      <w:szCs w:val="22"/>
      <w:shd w:fill="FFFFFF" w:val="clear"/>
      <w:lang w:val="ru-RU" w:bidi="ar-SA"/>
    </w:rPr>
  </w:style>
  <w:style w:type="character" w:styleId="Style16">
    <w:name w:val="заголовок Знак"/>
    <w:qFormat/>
    <w:rPr>
      <w:b/>
      <w:bCs/>
      <w:color w:val="000000"/>
      <w:sz w:val="24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снова"/>
    <w:qFormat/>
    <w:pPr>
      <w:widowControl/>
      <w:shd w:fill="FFFFFF" w:val="clear"/>
      <w:bidi w:val="0"/>
      <w:ind w:firstLine="284"/>
      <w:jc w:val="both"/>
    </w:pPr>
    <w:rPr>
      <w:rFonts w:ascii="Calibri" w:hAnsi="Calibri" w:eastAsia="Calibri" w:cs="Times New Roman"/>
      <w:bCs/>
      <w:color w:val="000000"/>
      <w:sz w:val="20"/>
      <w:szCs w:val="22"/>
      <w:lang w:val="ru-RU" w:bidi="ar-SA" w:eastAsia="zh-CN"/>
    </w:rPr>
  </w:style>
  <w:style w:type="paragraph" w:styleId="Style19">
    <w:name w:val="подзаголовок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b/>
      <w:bCs/>
      <w:color w:val="000000"/>
      <w:spacing w:val="2"/>
    </w:rPr>
  </w:style>
  <w:style w:type="paragraph" w:styleId="Style20">
    <w:name w:val="заголовок"/>
    <w:basedOn w:val="Style18"/>
    <w:qFormat/>
    <w:pPr>
      <w:pageBreakBefore/>
      <w:suppressAutoHyphens w:val="true"/>
      <w:spacing w:before="0" w:after="360"/>
      <w:ind w:hanging="0"/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2:00Z</dcterms:created>
  <dc:creator>Admin</dc:creator>
  <dc:description/>
  <dc:language>en-US</dc:language>
  <cp:lastModifiedBy>HP</cp:lastModifiedBy>
  <cp:lastPrinted>2017-09-27T16:06:00Z</cp:lastPrinted>
  <dcterms:modified xsi:type="dcterms:W3CDTF">2022-08-30T06:02:00Z</dcterms:modified>
  <cp:revision>2</cp:revision>
  <dc:subject/>
  <dc:title/>
</cp:coreProperties>
</file>