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4"/>
        </w:rPr>
        <w:t>Приложение № 1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«Мещовский район» от 02.10. 2017г. № 684 </w:t>
      </w:r>
    </w:p>
    <w:p>
      <w:pPr>
        <w:pStyle w:val="Normal"/>
        <w:spacing w:before="280" w:after="28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лан                                                                                                                                              действий по ликвидации последствий аварийных ситуаций на системах теплоснабжения с применением электронного моделирования аварийных ситуац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муниципального района «Мещовский район», ресурсоснабжающих организаций, управляющих компаний, товариществ собственников жилья, потребителей тепловой энергии при решении   вопросов, связанных с ликвидацией последствий аварийных ситуаций  на системах теплоснабжения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left="708" w:hanging="0"/>
        <w:jc w:val="both"/>
        <w:rPr>
          <w:sz w:val="26"/>
          <w:szCs w:val="24"/>
        </w:rPr>
      </w:pPr>
      <w:r>
        <w:rPr>
          <w:sz w:val="26"/>
          <w:szCs w:val="24"/>
        </w:rPr>
        <w:t>- причинение вреда третьим лицам;</w:t>
      </w:r>
    </w:p>
    <w:p>
      <w:pPr>
        <w:pStyle w:val="Normal"/>
        <w:ind w:left="708" w:hanging="0"/>
        <w:jc w:val="both"/>
        <w:rPr>
          <w:sz w:val="26"/>
          <w:szCs w:val="24"/>
        </w:rPr>
      </w:pPr>
      <w:r>
        <w:rPr>
          <w:sz w:val="26"/>
          <w:szCs w:val="24"/>
        </w:rPr>
        <w:t>- разрушение объектов теплоснабжения (котлов, тепловых сетей, котельных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тсутствие теплоснабжения более 24 часов (одни сутки)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4. Основными задачами администрации муниципального района «Мещовский район»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5.Обязанности теплоснабжающих организаций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оизводить работы по ликвидации аварии на обслуживаемых инженерных          сетях в минимально установленные срок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доводить до диспетчера единой дежурно-диспетчерской службы муниципального казенного учреждения «Единая Дежурно-Диспетчерской Службы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                       сетей и эксплуатационной ответственности сторон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7. Исполнители коммунальных услуг и потребители должны обеспечивать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                         мощности или топлива на источниках теплоснабж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                     систем, на объекты в любое время суток.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b/>
          <w:bCs/>
          <w:sz w:val="26"/>
          <w:szCs w:val="27"/>
        </w:rPr>
        <w:t>2. Цели и задачи</w:t>
      </w:r>
      <w:r>
        <w:rPr>
          <w:sz w:val="26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2.1. Целями Плана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2.2. Задачами Плана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я работ по локализации и ликвидации аварийных ситуаций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   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b/>
          <w:bCs/>
          <w:sz w:val="26"/>
          <w:szCs w:val="27"/>
        </w:rPr>
        <w:t>3. Организация работ</w:t>
      </w:r>
      <w:r>
        <w:rPr>
          <w:sz w:val="26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1. Организация управления ликвидацией аварий на объектах теплоснабж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униципального района «Мещовский район», на объектовом уровне - руководитель организации, осуществляющей эксплуатацию объекта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 объектовом уровне - дежурно-диспетчерская служба организаци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2. Силы и средства для ликвидации аварий на объектах теплоснабж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ремя готовности к работам по ликвидации аварии - 45 мин.</w:t>
        <w:br/>
        <w:t>Для ликвидации аварий создаются и используются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Резервы финансовых и материальных ресурсов муниципального района «Мещов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- Резервы финансовых материальных ресурсов организаций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Объемы резервов финансовых ресурсов (резервных фондов) для муниципального района «Мещовский район»  определяются ежегодно и  должны обеспечивать проведение аварийно-восстановительных работ в нормативные срок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3.3. Порядок действий по ликвидации аварий на объектах теплоснабжения.</w:t>
        <w:br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муниципального района «Мещовский район»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МУП  «Тепловые сети» с применением электронного моделирования аварийной ситуации в схеме теплоснабжения муниципального района «Мещовский район», выполненной на базе программного комплекса "Теплоэксперт",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О сложившейся обстановке администрация муниципального района «Мещовский район»  информирует население через средства массовой информации, а также посредством размещения информации на официальном сайте администрации муниципального района «Мещовский район» в сети Интернет.</w:t>
        <w:br/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района «Мещовский район», председателю комиссии по предупреждению и ликвидации чрезвычайных ситуаций и обеспечению пожарной безопасности, диспетчеру ЕДДС.</w:t>
        <w:b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  <w:br/>
      </w:r>
      <w:r>
        <w:rPr/>
        <w:t>Риски возникновения аварий, масштабы и последств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2243"/>
        <w:gridCol w:w="1926"/>
        <w:gridCol w:w="1898"/>
        <w:gridCol w:w="1547"/>
      </w:tblGrid>
      <w:tr>
        <w:trPr>
          <w:trHeight w:val="23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варии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авар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и последств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агирования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котельно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электроэнерг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котельно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топлив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 (локальный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тепловых сете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, гидродинамические удары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сетей водоснабж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, повреждение на трассе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 системе водо- и теплоснабже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Расчеты допустимого времени устранения технологических нарушений:</w:t>
        <w:br/>
      </w:r>
      <w:r>
        <w:rPr/>
        <w:t>а) на объектах вод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663"/>
        <w:gridCol w:w="1944"/>
        <w:gridCol w:w="1698"/>
        <w:gridCol w:w="1442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труб, мм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странения, ч, при глубине заложения труб, м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водоснабж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0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80" w:after="280"/>
        <w:rPr/>
      </w:pPr>
      <w:r>
        <w:rPr/>
        <w:t>б) на объектах тепл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18"/>
        <w:gridCol w:w="1515"/>
        <w:gridCol w:w="1297"/>
        <w:gridCol w:w="1014"/>
        <w:gridCol w:w="1014"/>
        <w:gridCol w:w="1390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 устранение </w:t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температура в жилых помещениях при температуре наружного воздуха, C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-2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ов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оп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ов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pacing w:before="280" w:after="280"/>
        <w:rPr/>
      </w:pPr>
      <w:r>
        <w:rPr/>
        <w:t>в) на объектах электроснабже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399"/>
        <w:gridCol w:w="3349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ологического нарушени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устране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электроснабжени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. </w:t>
      </w:r>
      <w:r>
        <w:rPr/>
        <w:t>(в условиях критически низких температур окружающего воздух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486"/>
        <w:gridCol w:w="2533"/>
        <w:gridCol w:w="2729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СО, 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бесперебойному обеспечению теплом и электроэнергией объектов жизнеобеспечения населения муниципального образова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арийно-восстановительные бригады, ДДС РСО, ЕДДС, администрац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  <w:br/>
              <w:t xml:space="preserve">организация работ по восстановлению линий электропередач и систем жизнеобеспечения при авариях на ни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для обеспечения электроэнергией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 ДДС РСО и обобщение сведений о последствиях аварийной ситуации, ходе ведения работ по ее устранению, задействованных силах и средства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РСО и ЕДДС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1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ЕДДС, администрация ЕДД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0 ч 30 мин - 1 ч 0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СО, ЕДДС, администрац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дополнительных источников энергоснабжения (освещения) для работы в темное время суток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здания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, ДДС РСО, ЕДДС, администрация МР «Мещовский район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сведений о наличии и работоспособности автономных источников питания, распределение автономных источников питания по объектам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 поступлении сигнала в администрацию МР «Мещовский район» об аварии на коммунальных системах жизнеобеспечения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Ч + 1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муниципального района «Мещовский район», выполненной на базе программного комплекса "Теплоэксперт", и выдача рекомендаций в администрацию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П «Тепловые сети, администрация МР «Мещовский район», ЕДДС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заседания КЧС и ПБ МР и подготовка распоряжения председателя комиссии по ЧС и ПБ МР «О переводе муниципального звена территориальной подсистемы РСЧС в режим ПОВЫШЕННОЙ ГОТОВНОСТИ» (по решению председателя КЧС и ПБ МР при критически низких температурах, остановках котельных, водозаборов, прекращении отопления 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30 мин - 2 ч 3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униципального района (далее - МР), 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и ПБ МР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 xml:space="preserve"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Эвакоприемная комиссия МР «Мещовский район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ревод ОДС в режим ПОВЫШЕННАЯ ГОТОВНОСТЬ (по решению Главы администрации муниципального район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 ч 3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седатель КЧС и ПБ МР, 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езд оперативной группы МР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униципального района). Определение количества  котельных, учреждений здравоохранения, учреждений с круглосуточным пребыванием маломобильных групп населения, попадающих в зону возможной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- 3 час 00 мин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Р (по решению Главы администрации МР «Мещовский район»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 по ликвидации аварии на коммунальных системах жизнеобеспеч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дополнительных мер по обеспечению устойчивого функционирования отраслей и объектов экономики, жизнеобеспечению населения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Р «Мещовский район»;</w:t>
              <w:br/>
              <w:t xml:space="preserve">- о состоянии отопительных котельных, тепловых пунктов, систем энергоснабжения, о наличии резервного топлив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ация контроля за устойчивой работой объектов и систем жизнеобеспечения населения МР «Мещовский район»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ликвидации авари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перативный штаб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общественного порядка и обеспечение беспрепятственного проезда спецтехники в районе авари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3 ч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жмуниципальный отдел полиции «Бабынинский» МВД России по Калужской области.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полнительных сил и средств, необходимых для ликвидации аварии на коммунальных системах жизнеобеспеч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решению председателя комиссии по ликвидации ЧС и ПБ МР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арийно-восстановительные бригады ресурсоснабжающих организаций МР «Мещовский район»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решения и подготовка распоряжения председателя комиссии по ЧС и ПБ МР о переводе муниципального звена территориальной подсистемы РСЧС в режим ЧРЕЗВЫЧАЙНОЙ СИТУАЦИ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+ 24 час 00 мин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администрации МР «Мещовский район», Председател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решению председателя комиссии по ликвидации ЧС и ПБ МР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каждые 2 час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ЕДДС, оперативный штаб при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аспоряжения о переводе муниципального звена территориальной подсистемы РСЧС в режим ПОВСЕДНЕВНОЙ ДЕЯТЕЛЬНОСТ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еспечении устойчивого функционирования объектов жизнеобеспечения населения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кретарь КЧС и ПБ М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ведение распоряжения председателя комиссии по ликвидации ЧС и ПБ о переводе звена ОТП РСЧС в режим ПОВСЕДНЕВНОЙ ДЕЯТЕЛЬНОСТИ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абот по ликвидации ЧС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омиссии по ликвидации ЧС и ПБ  М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эффективности проведенного комплекса мероприятий и действий служб, привлекаемых для ликвидации ЧС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после ликвидации ЧС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ликвидации ЧС и ПБ  МР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4"/>
        </w:rPr>
        <w:t>Приложение №2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«Мещовский район» от 02.10.2017г. № 684</w:t>
      </w: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оперативно-диспетчерского управления в системе теплоснабжения муниципального района «Мещовский район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Механизм оперативно-диспетчерского управления в системе теплоснабжения на территории муниципального района «Мещовский район»  определяет взаимодействие  ЕДДС,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 и немедленно сообщает в службу ЕДДС.  При необходимости диспетчер организует оповещение администрацию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муниципального района «Мещ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7. В случае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 Лицо, ответственное за ликвидацию аварии, обяза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Администрация муниципального района «Мещовский район»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муниципального района «Мещовский район», ЕДДС и потребителей за пять дней до намечен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муниципального района «Мещовский район»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муниципального района «Мещовский район»  и ЕДДС об этих отключениях с указанием сроков начала и окончания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района «Мещовский район»  вводит ограничение отпуска тепловой энергии потребителям, одновременно извещая об этом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хническая документац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стоящее Положе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  <w:b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  <w:b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3:00Z</dcterms:created>
  <dc:creator>Admin</dc:creator>
  <dc:description/>
  <dc:language>en-US</dc:language>
  <cp:lastModifiedBy>HP</cp:lastModifiedBy>
  <cp:lastPrinted>2017-09-28T17:46:00Z</cp:lastPrinted>
  <dcterms:modified xsi:type="dcterms:W3CDTF">2022-08-30T06:03:00Z</dcterms:modified>
  <cp:revision>2</cp:revision>
  <dc:subject/>
  <dc:title/>
</cp:coreProperties>
</file>