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Приложение </w:t>
      </w:r>
    </w:p>
    <w:p>
      <w:pPr>
        <w:pStyle w:val="Normal"/>
        <w:spacing w:before="0" w:after="0"/>
        <w:ind w:left="106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Р «Мещовский район»</w:t>
      </w:r>
    </w:p>
    <w:p>
      <w:pPr>
        <w:pStyle w:val="Normal"/>
        <w:spacing w:before="0" w:after="0"/>
        <w:ind w:left="106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50  от  «27» октября 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(«дорожная карта») по обеспечению занятости инвалидов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Мещовский район» на 2017 – 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Общее опис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мероприятий («дорожная карта») по обеспечению занятости инвалидов на территории муниципального района «Мещовский район» (далее – «дорожная карта») определяет основные направления деятельности по развитию в муниципальном районе «Мещовский район» (далее - район) системы профессиональной реабилитации инвалидов и содержит мероприятия, направленные на повышение численности в районе работающих инвалидов трудоспособного возра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приказом Министерства труда и социальной защиты Российской Федерации от 02.11.2016  № 602н «Об утверждении целевых прогнозных показателей в области содействия занятости населения» для Калужской области установлен целевой показатель - «численность работающих инвалидов трудоспособного возраста в общей численности инвалидов трудоспособного возраста в субъекте Российской Федерации» -35.5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иказу министерства труда и социальной защиты Калужской области от 20.02.2017г. № 527-П «О достижении целевых показателей», целевой показатель муниципального района «Мещовский район» на 2017 год определен региональным министерством труда  на уровне 101 человека(35,5%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отделения Пенсионного фонда Российской Федерации по Калужской области в Мещовском районе по состоянию на 01.01.2017 года численность инвалидов трудоспособного возраста, проживающих в Мещовском районе, 285 человек, численность работающих инвалидов -  61человек, целевой показатель в муниципалитете составил - 60,4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следние 3 года статистика обращений и трудоустройства инвалидов за содействием в поиске подходящей работы  в  государственное казенное учреждение Калужской области «Центр занятости населения Мещовского района» (далее - ЦЗН) такова: 2015 год обратилось 7человек, трудоустроено 5 человек, в том числе 2 инвалида на рабочие места созданные в рамках государственной программы Калужской области «Развитие рынка труда в Калужской области»; 2016 год обратилось 5 человек, трудоустроен 1; 2017 год обратилось 3 человека, трудоустроен 1 человек путем создания собственного дела зарегистрировал предпринимательскую деятельность, получив субсидию в размере 59600 рублей из регионального бюдж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ет ряд проблем, связанных с решением вопросов трудоустройства инвалидов в райо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х числе необходимо выделить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низкую мотивацию инвалидов трудоспособного возраста  к поиску работы;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недостаточное количество рабочих мест, подходящих для трудоустройства инвалидов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изкое качество рабочих мест, выделяемых работодателями в счет квоты для приема на работу инвалидов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заинтересованность работодателей в приеме на работу инвали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решение проблем занятости инвалидов возможно при объединении усилий службы занятости населения, органов местного самоуправления, работодателей и других заинтересованных стор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реализации «дорожной карты» является создание условий для повышения уровня трудоустройства инвалидов трудоспособного возраста в район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вышение уровня информированности инвалидов о возможности трудоустройства;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асширение возможностей для трудоустройства незанятых инвалидов трудоспособного возраста, в том числе за счет увеличения количества рабочих мест для трудоустройства инвалидов, повышения качества рабочих мест, выделяемых работодателями в счет квоты для приема на работу инвалидов, стимулирование работодателей к созданию рабочих мест для трудоустройства инвалидов;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эффективности межведомственного взаимодействия службы занятости населения с партнерами на рынке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Ожида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«дорожной карты» призвана объединить усилия сторон для обеспечения достижения районом в 2017 - 2020 годах целевого прогнозного показателя по численности работающих инвалидов трудоспособного возраста в общей численности инвалидов трудоспособ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ями «дорожной карты»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муниципального района «Мещовский район»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едприятия (организации, учреждения) подведомственные администрации муниципального района «Мещовский район» (далее - работодатели);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сударственное казенное учреждение «Центр занятости населения Бабынинского района» отдел в г.Мещовске (далее -    ЦЗ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обеспечения повышения уровня трудоустройства инвалидов трудоспособного возраста в МР «Мещов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15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6240"/>
        <w:gridCol w:w="1425"/>
        <w:gridCol w:w="1695"/>
        <w:gridCol w:w="1845"/>
        <w:gridCol w:w="1845"/>
        <w:gridCol w:w="156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е значения на 2017 г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е значения на 2018 го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е значения на 2019 го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е значения на 2020 год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работающих инвалидов трудоспособного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раста в общей численности инвалид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способного возраста на территории район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инвалидов, трудоустроенных в счет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х квот на территории района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трудоустроенных инвалидов в общ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и инвалидов, обратившихся за содейств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оиске подходящей работы в центр занятост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селе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трудоустроенных выпускников - инвалидов профессиональных образовательных организаций, в общей численности выпускников данной категории, обратившихся за содействием в поиске подходящей работы в центр занятости населения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«дорожной карты», реализуемых для достижения запланированных значений показателей уровня трудоустройства инвалидов трудоспособ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15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090"/>
        <w:gridCol w:w="2970"/>
        <w:gridCol w:w="1845"/>
        <w:gridCol w:w="3555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 по организации мониторинга, анализа и прогнозирования востребованности инвалидами услуг в области занятости населения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наличия на территориальных рынках тру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бодных рабочих мест (должностей), включ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отированные, для трудоустройства инвалидов, 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том их профессионального потенциал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я рабочих мест рекомендованны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ам условиям труда и видам деятельност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Мещовский район», работода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ЗН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территориального банка вакантных рабочих мест для трудоустройства незанятых инвалидов, не обратившихся в службу занятости населения в целях поиска работы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реализации мероприятий  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овождению инвалидов молодого возраста пр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оустройстве с учетом показател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ных приказом Минтруда России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.12.2016 № 852 «Об организации мониторин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и в субъектах Российской Федер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 сопровождения инвалидов молодого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раста при трудоустройстве»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ЗН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эффективности мер по содействию трудоустройству инвалидов молодого возраста, включая выпускников образовательных организаций высшего образования и профессиональных образовательных организаций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квотирования работодателями рабоч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 для трудоустройства инвалидов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оустройства на квотируемых рабочих места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Мещовский район», работода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ЗН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3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ситуации трудоустройства инвали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рганизация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Мещовский рай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в центр занятости на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ов мониторинга квот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одателями рабочих мест для трудоустрой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алидов и трудоустройства на квотируемы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ие места инвалидов 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Мещовский район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, декабрь</w:t>
            </w:r>
          </w:p>
        </w:tc>
        <w:tc>
          <w:tcPr>
            <w:tcW w:w="3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представления работодателям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й о наличии свободных рабочих мест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кантных должностей, созданных или выделе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х местах для трудоустройства инвалидов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ветствии с установл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квото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приема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у инвалидов, включая информацию 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кальных нормативных актах, содержащи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данных рабочих местах, выполнении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оты для приема на работу инвалидов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ЗН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анка данных вакантных квотируемых рабочих мест для трудоустройства инвали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роприятия, направленные на повышение уровня трудоустройства инвалидов трудоспособного возрас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по легализации трудов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й на территории муниципальн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ещовский район», в том числе неформальн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нятых инвалидов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Мещовский район», работода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З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населения о состоянии рынк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а, вакансиях, услугах органов службы занятост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реализуемых мерах по содействию  трудоуст- ройству  инвалидов в СМИ, с  использованием информационно- телекоммуникационной сети Интернет, в том числе  на официальном сайте района, организации «горячих  линий», изготовления и распространения буклетов по  информированию инвалидов о возможности их  трудоустройства, в том числе на квотируемые  рабочие мест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Мещовский район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инвалидов, получивших информацию о реализуемых мерах по содействию трудоустройства инвалид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сультационно-разъясните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с работодателями (совещаний, «кругл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олов», рабочих встреч, ярмарок вакансий и т.д.) по вопросам  трудоустройства инвалидов, нормам трудового   законодательств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ЗН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Мещовский район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сти мер по трудоустройству инвалид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банка вакансий для трудоустрой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валидов, в том числе на квотируемые рабоч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З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величения количества рабочих мест и доли работающих инвалидов трудоспособного возраст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по сопровождению инвалидов молодого возраста (в возрасте от 18 до 44 лет) при трудоустройстве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З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ли инвалидов молодого возраста, трудоустроенных по полученной специальности, направлению подготовки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ижения прогнозных показателей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х «дорожной картой»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Мещовский район», работодател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ЗН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енности работающих инвалидов трудоспособного возраст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персонифицированной базы данных 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работающих инвалидах готовых приступить 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е и работодателей, готовых их трудоустроит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ЗН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Мещовский район»,  работодател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адресного и гарантированного трудоустройства инвалидов</w:t>
            </w:r>
          </w:p>
        </w:tc>
      </w:tr>
      <w:tr>
        <w:trPr/>
        <w:tc>
          <w:tcPr>
            <w:tcW w:w="15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я по стимулированию роста числа и качества рабочих мест, в том числе выделенных в счет квот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заимодействия с работодателями,        по вопросам содействия трудоустройству инвалидов              на квотированные рабочие места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ЗН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рамках социального партнерства условий для повышения эффективности мер по трудоустройству инвалидов, обеспечению доступности рабочих мест, включая квотированные рабочие места; увеличение количества рабочих мест, включая выделенные в счет установленных квот, оборудованных в соответствии с рекомендованными для инвалида условиями труда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ационного взаимодействия с работодателями в целях актуализации сведений о наличии рабочих мест, подходящих для трудоустройства инвалидов с учетом их профессиональной квалификации, показаний (противопоказаний) по условиям труда и видам трудовой деятельности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З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перативного обновления банка вакансий рабочих мест для трудоустройства инвалидов; повышение доступности для инвалидов рабочих мест в муниципальных организациях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персонифицированной базы данных о неработающих инвалидах готовых приступить к работе и работодателей, готовых их трудоустроить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ЗН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адресного и гарантированного трудоустройства инвалидов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сполнения работодателями ст. 25 Закона РФ от 19.04.1991 № 1032-1 «О занятости населения в Российской Федерации»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Мещовский район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ЗН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рабочих мест для инвалид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C1A2E03EB262F3FBD476F5F5E0CAA2892844DF577B2E5A1F220873087836358E03163t6R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0:00Z</dcterms:created>
  <dc:creator>Наталья</dc:creator>
  <dc:description/>
  <cp:keywords/>
  <dc:language>en-US</dc:language>
  <cp:lastModifiedBy>Наталья</cp:lastModifiedBy>
  <dcterms:modified xsi:type="dcterms:W3CDTF">2017-10-30T07:24:00Z</dcterms:modified>
  <cp:revision>5</cp:revision>
  <dc:subject/>
  <dc:title/>
</cp:coreProperties>
</file>