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МР «Мещовск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</w:t>
      </w:r>
      <w:r>
        <w:rPr/>
        <w:t>От 28 декабря 2017г.  № 94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по противодействию коррупции в муниципальном районе «Мещовский район» 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237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43"/>
        <w:gridCol w:w="2552"/>
        <w:gridCol w:w="1845"/>
        <w:gridCol w:w="1203"/>
        <w:gridCol w:w="64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новь  принятых нормативных правовых актов Российской Федерации и Калужской области в сфере противодействия  коррупции с целью  своевременного принятия  муниципальных правовых актов в указанной сфере</w:t>
            </w:r>
          </w:p>
          <w:p>
            <w:pPr>
              <w:pStyle w:val="Normal"/>
              <w:ind w:left="-324" w:firstLine="324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 нормативных правовых и правовых актов антикоррупционной направленности, в том числе своевременное  приведение   их в соответствие с действующим  законодательством в сфере 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рупционной экспертизы  нормативных правовых актов и их проектов органов местного самоуправления муниципального района, направление проектов НПА  органов местного самоуправления  в прокуратуру  района для проведения антикоррупционной экспертизы  и проверки их соответствия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организации  работы  по исполнению 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7.07.2010  №210-ФЗ «Об организации предоставления  государственных и муниципальных                               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иведения  в             соответствие с                                  законодательством    нормативных правовых актов, размещенных в Регистре НПА Калужской области,  по результатам  правовой и антикоррупционной экспертизы, проведенной правовым     управлением    администрации         Губернатора         Калуж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отдел, юристы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 сотрудниками  администрации района и сотрудниками местных администрацией городского и сельских поселений семинаров по антикоррупционной  тематик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ой  работы  по формированию  кадрового  резерва  в администрации МР «Мещовский район»  для привлечения на муниципальную службу  новых высококвалифицированных специалис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правовой от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 отдел  организационно-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существление  контроля  за своевременным и в полном объеме представлением  сведений  о доходах,  расходах, об имуществе и обязательствах  имущественного характера, представленных претендующими  на замещение  должностей  муниципальной службы и муниципальными служащими  в соответствии с действующим законодательством  о противодействии 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и в полном объеме 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 сведений  о доходах, расходах, об имуществе  и обязательствах имущественного  характера  муниципальных служащих на официальном сайте  администрации МР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квалификационного экзамена на присвоение классного чина  муниципальным служащим 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соответствии с законодательст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вом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иема граждан на муниципальную службу в соответствии  с квалификационными требованиями  к должностям 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й деятельности комиссии  по соблюдению требований к служебному поведению  и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эффективной деятельности комиссии по координации работы по противодействию  коррупции в муниципальном районе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целевого использования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едомственного финансового контроля в части исполнения бюджетных средств получателей  средств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 и  итогами реализации программ  и планов  развития  муниципального  района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ри Районном Собрании МР «Мещовский район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, установленных Федеральным законом от 05.04.2013 № 44-ФЗ  «О контрактной системе в сфере закупок товаров, работ, услуг  для обеспечения  государственных и муниципальных нуж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уницип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  граждан о возможных фактах коррупции в органах местного  самоуправления, учреждениях 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соблюдения антикоррупционного законодательства в сферах муниципальной  службы, образования, культуры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 обращений граждан из специализированного  ящика «Для  обращений граждан  по вопросам корруп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рганизационно-контрольной работы, 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общений граждан, принятых по телефону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оддержки в актуальном состоянии  раздела «Противодействие  коррупции»  на сайте администрации 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"круглого стола" с участием представителей прокуратуры Мещовского района и правоохранительных органов, средств массовой информации, общественных организаций и   политических партий по вопросам   противодействия коррупции в органах местного самоуправления,  в деятельности муниципальных учреждений, формирования в обществе нетерпимого отношения к коррупционному поведению и другим проявлениям коррупции,  проведение разъяснительной работы с населением  по данному вопро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8 г.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проверок  использования  муниципального имущества, переданного  в аренду, а том числе  полноты и своевременности  внесения  арендной 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инятия мер в отношении  муниципальных  служащих по фактам, содержащим признаки конфликта интересов, выявление скрытой аффилирова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проведен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с учетом требований информационной безопасности и законодательства Российской Федерации о защите персональных данных работы по внедрению в деятельность подразделений органов местного самоуправления компьютерной программы, разработанно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ом "в" 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ого плана противодействия коррупции на 2014 - 2015 годы, утвержденного Указом Президента Российской Федерации от 11 апреля 2014 г. N226, в целях заполнения и формирования в электронной форме справок о доходах, расходах, об имуществе и обязательствах имущественного характера (Справки БК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 с органами  прокуратуры и правоохранительными  органами  по вопросам  противодействия  коррупции  с целью  активизации работы  Комиссии по координации  работы  по противодействию  коррупции, Комиссии  по соблюдению требований  к служебному поведению и урегулировании  конфликта  интересов  и с целью выявления  фактов  совершения  муниципальными служащими  действий  (бездействия), содержащих  признаки  административных  правонарушений и преступлений, связанных с корруп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, отдел организационно-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Плана мероприятий по противодействию коррупции в муниципальном районе «Мещовский район» в 2018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 администрации, отдел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 г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 организационных, разъяснительных и иных  мер  по недопущению муниципальными служащими  поведения, которое  может  восприниматься  как обещание или предложение дачи взятки либо  как согласие принять  взятку  или просьба  о даче взя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 по координации  работы  по противодействию  коррупции на территории муниципального района «Мещовский район», Управляющий делами, правовой отд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Глав администраций муниципального района,  городского и сельских поселений   о работе  за прошедший  год и определение основных задач на очередно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, Управляющий дел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18 г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 директора  МУП  «Мещовские тепловые сети» и директора МУП  «Мещовская ба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организационно- контроль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8 года</w:t>
            </w:r>
          </w:p>
        </w:tc>
        <w:tc>
          <w:tcPr>
            <w:tcW w:w="18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 проведению закупок для муниципальны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района, отдел муницип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 перечня  оказываемых муниципальных услуг на официальном сайте  администрации МР «Мещов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ого обеспе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ттестации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 отдел организационно-контрольной работы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г.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1673E6DD89D7440614F1593F0CFBF427B583DD0B7CD539A860CE8E1Ba9PFG" TargetMode="External"/><Relationship Id="rId3" Type="http://schemas.openxmlformats.org/officeDocument/2006/relationships/hyperlink" Target="consultantplus://offline/ref=C972A16839A74838812B599F92B942C366C312C8F38ACEDC7BE720A410AF2CC8FEA63D3CC209F820o5i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0:00Z</dcterms:created>
  <dc:creator>SOUTH</dc:creator>
  <dc:description/>
  <dc:language>en-US</dc:language>
  <cp:lastModifiedBy>HP</cp:lastModifiedBy>
  <cp:lastPrinted>2017-12-27T14:08:00Z</cp:lastPrinted>
  <dcterms:modified xsi:type="dcterms:W3CDTF">2022-08-30T07:30:00Z</dcterms:modified>
  <cp:revision>2</cp:revision>
  <dc:subject/>
  <dc:title>РАЙОННОЕ СОБРАНИЕ</dc:title>
</cp:coreProperties>
</file>