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Palatino Linotype" w:ascii="Palatino Linotype" w:hAnsi="Palatino Linotype"/>
          <w:b w:val="false"/>
          <w:smallCaps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</w:rPr>
        <w:t xml:space="preserve">              </w:t>
      </w:r>
    </w:p>
    <w:p>
      <w:pPr>
        <w:pStyle w:val="Heading"/>
        <w:rPr>
          <w:rFonts w:ascii="Palatino Linotype" w:hAnsi="Palatino Linotype" w:cs="Palatino Linotype"/>
          <w:b w:val="false"/>
          <w:b w:val="false"/>
          <w:bCs/>
          <w:smallCaps/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8 июня 2017г.</w:t>
      </w:r>
      <w:r>
        <w:rPr/>
        <w:t xml:space="preserve">                                                                                                    № </w:t>
      </w:r>
      <w:r>
        <w:rPr>
          <w:u w:val="single"/>
        </w:rPr>
        <w:t>44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Р «Мещовский район» от 26.01.2017г. № 47 «Об утверждении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Административного регламента предоставления муниципальной  услуги «Выдача градостроительного плана земельного участка в виде отдельного документа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 w:val="26"/>
          <w:szCs w:val="26"/>
        </w:rPr>
        <w:t xml:space="preserve">На основании  ст.43 Федерального  закона от  06.10.2003 г. №131-ФЗ «Об общих принципах организации местного самоуправления  в Российской Федерации», руководствуясь  Федеральным законом  от  27.07.2010 г.  № 210 (в ред. от 28.12.2016 г.) «Об организации предоставления государственных и муниципальных услуг»,  ст.ст. 7, 35 Устава МР «Мещовский район» администрация муниципального района «Мещовский район» </w:t>
      </w:r>
    </w:p>
    <w:p>
      <w:pPr>
        <w:pStyle w:val="TextBody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Внести в постановление  администрации МР «Мещовский район» от 26.01.2017г. № 47 «Об утверждении Административного регламента  предоставления муниципальной услуги «Выдача градостроительного плана земельного участка в виде отдельного документ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 Пункт 3  постановл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"3. Настоящее  постановление  вступает в силу  с момента его официального опубликования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Контроль исполнения настоящего постановления  возложить на заместителя Главы администрации Симакова Б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В.Г. Поля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2:00Z</dcterms:created>
  <dc:creator>user</dc:creator>
  <dc:description/>
  <cp:keywords/>
  <dc:language>en-US</dc:language>
  <cp:lastModifiedBy>ARH1</cp:lastModifiedBy>
  <cp:lastPrinted>2017-06-26T16:32:00Z</cp:lastPrinted>
  <dcterms:modified xsi:type="dcterms:W3CDTF">2017-06-29T07:20:00Z</dcterms:modified>
  <cp:revision>6</cp:revision>
  <dc:subject/>
  <dc:title/>
</cp:coreProperties>
</file>