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 xml:space="preserve">          </w:t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7 г.</w:t>
        <w:tab/>
        <w:t xml:space="preserve">                   </w:t>
        <w:tab/>
        <w:t xml:space="preserve">                              </w:t>
        <w:tab/>
        <w:t xml:space="preserve">           </w:t>
        <w:tab/>
        <w:t xml:space="preserve">               № 94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Р «Мещовский район» от 26.01.2017 № 47 «Об утверждении административного регламента п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едоставлению муниципальной услуги «Выдача  градостроительного плана  земельного участка в виде отдельного документ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ст.57.3 Градостроительного кодекса Российской Федерации, </w:t>
      </w:r>
      <w:r>
        <w:rPr>
          <w:sz w:val="26"/>
          <w:szCs w:val="26"/>
        </w:rPr>
        <w:t xml:space="preserve">ст.ст.7, 35  Устава МР «Мещовский район» администрация муниципального района «Мещовский район»  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26.01.2017 № 47 «Об утверждении административного регламента по предоставлению муниципальной услуги «Выдача  градостроительного плана  земельного участка в виде отдельного документа»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ункт 1.4 приложения к постановлению «</w:t>
      </w:r>
      <w:r>
        <w:rPr>
          <w:bCs/>
          <w:sz w:val="26"/>
          <w:szCs w:val="26"/>
        </w:rPr>
        <w:t>Административный регламент предоставления муниципальной услуги «Выдача градостроительного плана земельного участка в виде отдельного документа» (далее – Административный регламент)</w:t>
      </w:r>
      <w:r>
        <w:rPr>
          <w:sz w:val="26"/>
          <w:szCs w:val="26"/>
        </w:rPr>
        <w:t xml:space="preserve"> дополнить словами «- через многофункциональный центр.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bookmarkStart w:id="0" w:name="Par9"/>
      <w:bookmarkEnd w:id="0"/>
      <w:r>
        <w:rPr>
          <w:sz w:val="26"/>
          <w:szCs w:val="26"/>
        </w:rPr>
        <w:t>1.2. Пункт 1.5 Административного регламента дополнить словами «- через многофункциональный центр.»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3. Подпункт 2.6.2 Административного регламента </w:t>
      </w:r>
      <w:r>
        <w:rPr>
          <w:rFonts w:eastAsia="Calibri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4. Пункт 2.6 Административного регламента дополнить подпунктом 2.6.4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«</w:t>
      </w:r>
      <w:r>
        <w:rPr>
          <w:sz w:val="26"/>
          <w:szCs w:val="26"/>
        </w:rPr>
        <w:t>2.6.4.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.»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 xml:space="preserve">1.5. Пункт 2.6 Административного регламента дополнить подпунктом 2.6.5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ab/>
        <w:t>«</w:t>
      </w:r>
      <w:r>
        <w:rPr>
          <w:sz w:val="26"/>
          <w:szCs w:val="26"/>
        </w:rPr>
        <w:t>2.6.5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частью 10 статьи 57.3 Градостроительного кодекса Российской Федерации целях не допускается.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1.6. В пункте 2.11 Административного регламента текст «- при личном обращении заявителя – 15 минут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запроса посредством почтового отправления или электронной почты - в течение 1 рабочего дня.» заменить словами «- при личном обращении заявителя, при получении запроса посредством почтового отправления или электронной почты, а также через многофункциональный центр  - в течение 1 рабочего дня.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7. В подпункте 3.2.2 Административного регламента текст «Срок выполнения административной процедуры - не более 25 календарных дней.» заменить словами «Срок выполнения административной процедуры - не более 15 рабочих дней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-5" w:hanging="0"/>
        <w:contextualSpacing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1:00Z</dcterms:created>
  <dc:creator>Admin</dc:creator>
  <dc:description/>
  <dc:language>en-US</dc:language>
  <cp:lastModifiedBy>ARH1</cp:lastModifiedBy>
  <cp:lastPrinted>2017-11-28T15:20:00Z</cp:lastPrinted>
  <dcterms:modified xsi:type="dcterms:W3CDTF">2017-12-29T08:41:00Z</dcterms:modified>
  <cp:revision>2</cp:revision>
  <dc:subject/>
  <dc:title/>
</cp:coreProperties>
</file>