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</w:t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lang w:val="ru-RU"/>
        </w:rPr>
        <w:t xml:space="preserve">                 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 ноября  2017 г.</w:t>
        <w:tab/>
        <w:tab/>
        <w:t xml:space="preserve">                          </w:t>
        <w:tab/>
        <w:t xml:space="preserve">            </w:t>
        <w:tab/>
        <w:t xml:space="preserve">            № 820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от   10.10.2017   № 706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ыдача копий архивных документов, подтвержд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владение землей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ещовский район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 № 131-ФЗ «Об общих принципах организации местного самоуправления  в Российской Федерации», руководствуясь ст.13 Федерального Закона от 27.07.2010  № 210-ФЗ (в редакции от 28.12.2016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.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7, 35  Устава 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«Мещовский район» администрация муниципального района «Мещовский район»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района «Мещовский район» от 10.10.2017 № 706  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 в муниципальном образовании «Мещовский район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ункт 1.3 раздела 1 приложения к постановлению «Административный регламент предоставления муниципальной услуги «Выдача копий архивных документов, подтверждающих право на владение землей в муниципальном образовании «Мещовский район» (далее – Административный регламент) изложить в новой редакции: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1.3. Требования к порядку информирования о предоставлении муниципальной услуги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о предоставлении муниципальной услуги осуществляется отделом архивного дела администрации муниципального района «Мещовский район»  (далее Отдел)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Место нахождения Отдела и его почтовый адрес: 249240, Калужская область, город Мещовск, проспект Революции, дом 37 (2-ой этаж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Электронный адрес (</w:t>
      </w:r>
      <w:hyperlink r:id="rId3">
        <w:r>
          <w:rPr>
            <w:rStyle w:val="InternetLink"/>
            <w:sz w:val="26"/>
            <w:szCs w:val="26"/>
            <w:lang w:val="en-US"/>
          </w:rPr>
          <w:t>ames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ar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 официальный сайт администрации муниципального района «Мещовский район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esh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равочный телефон (48446) 9-31-73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муниципальными служащими осуществляется в соответствии с графиком рабо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фик работы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понедельник - четверг </w:t>
        <w:tab/>
        <w:t>8.00 – 17.15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пятница </w:t>
        <w:tab/>
        <w:tab/>
        <w:tab/>
        <w:t>8.00 – 16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рыв на обед</w:t>
        <w:tab/>
        <w:tab/>
        <w:t>13.00 – 14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бота – воскресенье</w:t>
        <w:tab/>
        <w:t>выходные дн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о порядке предоставления муниципальной услуги заявитель может получить в Отделе, на информационном стенде или лично при индивидуальном устном информировании у муниципальных служащих, предоставляющих муниципальную услугу, по письменному обращению, а также с помощью средств телефонной связи или посредством размещения информации в информационно-телекоммуникационной сети «Интернет», на Едином портале государственных и муниципальных услуг (функций) (далее – Единый портал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На информационном стенде, расположенном в помещении Отдела, размещается следующая информац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а телефонов,  адрес официального сайт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фик работы отдел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а кабинетов, где осуществляется личный прием граждан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зцы запросов о предоставлении муниципальной услуг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документов, необходимых для предоставления муниципальной услуги, с образцами их заполн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Информация о предоставлении муниципальной услуги на Едином портал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На Едином портале  размещается следующая информац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консультировании заявителей по телефону и на личном приеме должностные лица Отдела дают исчерпывающую информацию по вопросам организации рассмотрения запросов, связанных с выдачей копий архивных документов, подтверждающих право на владение землей в муниципальном образовании «Мещовский район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Пункт 2.8 Административного регламента изложить в новой редакции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«2.8. </w:t>
      </w:r>
      <w:r>
        <w:rPr>
          <w:b/>
          <w:sz w:val="26"/>
          <w:szCs w:val="26"/>
        </w:rPr>
        <w:t>Запрет</w:t>
      </w:r>
      <w:hyperlink r:id="rId5">
        <w:r>
          <w:rPr>
            <w:rStyle w:val="InternetLink"/>
            <w:b/>
            <w:sz w:val="26"/>
            <w:szCs w:val="26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олжностные лица Отдела  не вправе требовать от заявител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органов местного самоуправления и (или)  подведомственных органам местного самоуправления организаций, участвующих в представлении муниципальных услуг, за исключением документов, указанных в части статьи 7 Федерального закона № 210-ФЗ «Об организации пред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».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3.  Дополнить раздел 2 Административного регламента  пунктом 2.17.1 «Запись на прием в отдел архивного дела для подачи запроса с использованием Единого портала государственных и муниципальных услуг (функций), официального сайта не осуществляется»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2.17.1. </w:t>
      </w:r>
      <w:r>
        <w:rPr>
          <w:b/>
          <w:sz w:val="26"/>
          <w:szCs w:val="26"/>
        </w:rPr>
        <w:t>Запись на прием в отдел архивного дела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4. Дополнить раздел 2 Административного регламента пунктом 2.17.2 «Формирование запроса о предоставлении муниципальной услуги» 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2. Формирование запроса о предоставлении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 формировании запроса заявителю обеспечиваетс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проса и иных документов, указанных в пункте </w:t>
      </w:r>
      <w:hyperlink r:id="rId6">
        <w:r>
          <w:rPr>
            <w:rStyle w:val="InternetLink"/>
            <w:color w:val="000000"/>
            <w:sz w:val="26"/>
            <w:szCs w:val="26"/>
          </w:rPr>
          <w:t>2.6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формированный и подписанный запрос и иные документы, указанные пункте </w:t>
      </w:r>
      <w:hyperlink r:id="rId7">
        <w:r>
          <w:rPr>
            <w:rStyle w:val="InternetLink"/>
            <w:color w:val="000000"/>
            <w:sz w:val="26"/>
            <w:szCs w:val="26"/>
          </w:rPr>
          <w:t>2.6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е для предоставления муниципальной услуги, направляются в отдел архивного дела посредством Единого портала, официального сайт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5. Дополнить раздел 2 Административного регламента пунктом 2.17.3 «Прием и регистрация отделом архивного дела запроса и иных документов, необходимых для предоставления</w:t>
      </w:r>
      <w:r>
        <w:rPr/>
        <w:t xml:space="preserve"> </w:t>
      </w:r>
      <w:r>
        <w:rPr>
          <w:sz w:val="26"/>
          <w:szCs w:val="26"/>
        </w:rPr>
        <w:t>муниципальной услуги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3. Прием и регистрация отделом архивного дела запроса и иных документов, необходимых для предоставления</w:t>
      </w:r>
      <w:r>
        <w:rPr/>
        <w:t xml:space="preserve"> </w:t>
      </w:r>
      <w:r>
        <w:rPr>
          <w:b/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тдел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. Срок регистрации запроса – один рабочий ден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Предоставление муниципальной услуги начинается с момента приема и регистрации Отдел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i/>
          <w:sz w:val="26"/>
          <w:szCs w:val="26"/>
        </w:rPr>
        <w:t>(за исключением случая, если для начала процедуры предоставления муниципальной услуги в соответствии с законодательством Российской Федерации  требуется личная явка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8">
        <w:r>
          <w:rPr>
            <w:rStyle w:val="InternetLink"/>
            <w:sz w:val="26"/>
            <w:szCs w:val="26"/>
          </w:rPr>
          <w:t>2.9</w:t>
        </w:r>
      </w:hyperlink>
      <w:r>
        <w:rPr>
          <w:sz w:val="26"/>
          <w:szCs w:val="26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ем и регистрация запроса начальником отде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5. После принятия запроса заявителя начальником отдела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6. Дополнить раздел 2 Административного регламента пунктом 2.17.4 «Получение результата предоставления</w:t>
      </w:r>
      <w:r>
        <w:rPr/>
        <w:t xml:space="preserve"> </w:t>
      </w:r>
      <w:r>
        <w:rPr>
          <w:sz w:val="26"/>
          <w:szCs w:val="26"/>
        </w:rPr>
        <w:t>муниципальной услуги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4. Получение результата предоставления</w:t>
      </w:r>
      <w:r>
        <w:rPr/>
        <w:t xml:space="preserve"> </w:t>
      </w:r>
      <w:r>
        <w:rPr>
          <w:b/>
          <w:sz w:val="26"/>
          <w:szCs w:val="26"/>
        </w:rPr>
        <w:t>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качестве результата предоставления муниципальной услуги </w:t>
      </w:r>
      <w:r>
        <w:rPr>
          <w:bCs/>
          <w:color w:val="000000"/>
          <w:sz w:val="26"/>
          <w:szCs w:val="26"/>
        </w:rPr>
        <w:t>на Едином портале</w:t>
      </w:r>
      <w:r>
        <w:rPr>
          <w:sz w:val="26"/>
          <w:szCs w:val="26"/>
        </w:rPr>
        <w:t xml:space="preserve"> заявитель по его выбору вправе полу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 электронный документ, подписанный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документ на бумажном носителе, подтверждающий содержание электронного документа, направленный Отделом,  в адрес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нформацию 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7. Дополнить раздел 2 Административного регламента пунктом 2.17.5 «Получение сведений о ходе выполнения запроса на Едином портале государственных и муниципальных услуг (функций)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5. Получение сведений о ходе выполнения запроса на Едином портале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Заявитель имеет возможность получения информации о ходе предоставления муниципальной услуги </w:t>
      </w:r>
      <w:r>
        <w:rPr>
          <w:bCs/>
          <w:color w:val="000000"/>
          <w:sz w:val="26"/>
          <w:szCs w:val="26"/>
        </w:rPr>
        <w:t>на Едином портал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Информация о ходе предоставления муниципальной услуги направляется заявителю Отдел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а предоставлении муниципальной услуг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8. Дополнить раздела 2 Административного регламента пунктом 2.17.6 «Осуществление оценки качества предоставления муниципальной услуги на Едином портале государственных и муниципальных услуг (функций)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6. Осуществление оценки качества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тделом муниципальной услуги»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01 января 2019 г.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4.    Настоящее постановление не подлежит применению до 01 января 2019 г.</w:t>
      </w:r>
    </w:p>
    <w:p>
      <w:pPr>
        <w:pStyle w:val="Normal"/>
        <w:ind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исполнения настоящего постановления возложить на управляющего делами администрации муниципального района «Мещовский район» С.В. Ловакову. </w:t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sh_arh@adm.kaluga.ru" TargetMode="External"/><Relationship Id="rId4" Type="http://schemas.openxmlformats.org/officeDocument/2006/relationships/hyperlink" Target="http://www.meshovsk.ru/" TargetMode="External"/><Relationship Id="rId5" Type="http://schemas.openxmlformats.org/officeDocument/2006/relationships/hyperlink" Target="consultantplus://offline/ref=5D05CD526A0F1250D007283695C5CD0C856A77A1F8333824FBFCD2A96E516451A119B9905009E4C8o8z2O" TargetMode="External"/><Relationship Id="rId6" Type="http://schemas.openxmlformats.org/officeDocument/2006/relationships/hyperlink" Target="consultantplus://offline/ref=AF951F5655BB8A9347C86BC2F0552D44132116F0416B6671ECC29E9EF6FD816320EA77FA25B2338740XFM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5:00Z</dcterms:created>
  <dc:creator>Admin</dc:creator>
  <dc:description/>
  <dc:language>en-US</dc:language>
  <cp:lastModifiedBy>User</cp:lastModifiedBy>
  <cp:lastPrinted>2017-11-21T14:32:00Z</cp:lastPrinted>
  <dcterms:modified xsi:type="dcterms:W3CDTF">2017-11-23T04:35:00Z</dcterms:modified>
  <cp:revision>2</cp:revision>
  <dc:subject/>
  <dc:title/>
</cp:coreProperties>
</file>