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3130"/>
            <wp:effectExtent l="0" t="0" r="0" b="0"/>
            <wp:docPr id="1" name="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4»  апреля  2018 г.</w:t>
        <w:tab/>
        <w:tab/>
        <w:t xml:space="preserve">                          </w:t>
        <w:tab/>
        <w:t xml:space="preserve">            </w:t>
        <w:tab/>
        <w:t xml:space="preserve">       № 2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щовский район» от 10.10.2017 № 70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ыдача копий архивных документов, подтверждающих пра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ладение землей в муниципальном образ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щ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. 43 Федерального закона от 06.10.2003 № 131-ФЗ «Об общих принципах организации местного самоуправления в Российской Федерации», руководствуясь ст. 13 Федерального закона от 27.07.2010  № 210-ФЗ (в редакции от 28.12.2016) «Об организации предоставления государственных и муниципальных услуг», ст.ст.7, 35 Устава муниципального района «Мещовский район» администрация муниципального района «Мещов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муниципального района «Мещовский район» от 10.10.2017 № 706 «Об утверждении Административного регламента предоставления муниципальной услуги  «Выдача копий архивных документов, подтверждающих право на владение землей в муниципальном образовании «Мещовский район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2.3 раздела 2 приложения к постановлению «Об утверждении Административного регламента предоставления муниципальной услуги  «Выдача копий архивных документов, подтверждающих право на владение землей в муниципальном образовании «Мещовский район» (далее – Административный регламент)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3 Описание результата предоставления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зультатом предоставления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онные пись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рхивные спра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рхивные выпис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рхивные коп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ематические подборки копий архив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сьма-уведомления об отсутствии запрашиваемых сведений с рекомендациями о дальнейших путях поиска необходим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сьма-уведомления о направлении соответствующих запросов на исполнение по принадлежности в другие органы и организации в зависимости от предполагаемого места хранения документов при наличии у них документов, необходимых для исполнения за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сьма-уведомления об отказе в предоставлении муниципальной услуги с разъяснением его дальнейших действий, предусмотренных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 Пункт 2.5 раздела 2 Административного регламента после абзаца 2 дополнить новым абзацем следующего содержания: «Гражданский кодекс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Абзац 4 пункта 2.5 раздела 2 Административного регламента с текстовым содержанием «Федеральный закон от 02.05.2006 № 59-ФЗ «О порядке рассмотрения обращений  граждан Российской Федерации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ункт 2.7 раздела 2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 о внесении заявителя в Единый государственный реестр юридических лиц (ЕГРЮЛ), выписка из ЕГРЮ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 о внесении заявителя в Единый государственный реестр индивидуальных предпринимателей (ЕГРИП), выписка из ЕГРИ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документов и информации для предоставления муниципальной услуги осуществляется, в том числе в электронной форме с использованием  единой систему межведомственного взаимо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жведомственное электронное взаимодействие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 Межведомственный запрос направляется Отделом,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, а при отсутствии доступа к этой системе –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 не вправе требовать от заявителя предоставления вышеуказанных документов. Заявитель вправе представить их по собственной</w:t>
        <w:tab/>
        <w:t xml:space="preserve"> инициати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5. В абзац  3 пункта 2.8 раздела 2 Административного регламента после слов «в части» добавить «6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6. Пункт 2.9 раздела 2 Административного регламента изложить в ново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«2.9 Исчерпывающий перечень оснований для отказа в приеме документов, необходимых для предоставления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снований для отказа в приеме документов, необходимых для предоставления муниципальной услуги, законодательством </w:t>
      </w:r>
      <w:r>
        <w:rPr>
          <w:color w:val="000000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Пункт 2.19 раздела 2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19 Способы обращения за получением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пособами обращения за получением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чное обращение в От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через законного представителя заявителя в От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почтовой связ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электронной почт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8. Пункт 2.20 раздела 2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20 Способы получения результата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пособами получения результата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личного обращение заявителя в От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через законного представителя заявителя в От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почтового от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электронной поч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9.</w:t>
        <w:tab/>
        <w:t>Абзац 5 пункта 3.1 раздела 3 Административного регламента изложить в новой редакции: « - направление запросов заявителей на исполнение по принадлеж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0. Наименование пункта 3.2.1 раздела 3 Административного регламента изложить в ново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«3.2.1. Прием и регистрация запросов заявителей о предоставлении муниципальной услуги, прилагаемых к ним документ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1. Пункт 3.2.4 раздела 3 Административного регламента изложить в ново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«3.2.4 Направление запросов заявителей  на исполнение по принадлеж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тогам анализа тематики поступивших запросов заявителей  и определения места хранения документов Отдел готовит информационное письмо и направляет на исполнение по принадлежности в органы и организации  при наличии  у них документов необходимых для исполнения за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ксимальный срок выполнения административной процедуры составляет два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ступлении в Отдел запросов заявителей, которые не могут быть исполнены без предоставления уточненных или дополненных сведений, Отдел в двухдневный срок запрашивает заявителя об уточнении и дополнении запроса необходимыми для его исполнения свед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обходимости Отдел может запрашивать у организации-исполнителя копии ответов о результатах рассмотрения запросов заяв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направление заявителю письма-уведомления о результатах рассмотрения запросов заяв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2. Пункт 3.2.5 раздела 3 Административного регламента изложить в ново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«3.2.5 Уведомление  заявителей о направлении запроса на исполнение по принадлеж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 готовит уведомление  для заявителя о направлении запроса на исполнение по принадлежности, если в муниципальном архиве нет документов, необходимых для исполнения за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 письменно уведомляет заявителя о результатах рассмотрения и (или) направления соответствующих запросов на исполнение по принадлежности в органы и организации для ответа в его адрес о результатах поиска запрашиваем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исполнения данной административной процедуры – пять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направление заявителю письма-уведомления о направлении запроса на исполнение по принадлежности с указанием адреса и телефона органов и организаций, хранящих документы  необходимые для исполнения запросов.</w:t>
        <w:tab/>
        <w:t xml:space="preserve"> 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2. Настоящее постановление вступает в силу после его  официального опубликования и подлежит размещению на официальном сайте администрации муниципального района «Мещовский район»</w:t>
      </w:r>
      <w:r>
        <w:rPr>
          <w:color w:val="E36C0A"/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исполнения настоящего постановления возложить на управляющего делами администрации муниципального района «Мещовский район» С.В. Ловакову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 В.Г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en-US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3:02:00Z</dcterms:created>
  <dc:creator>south</dc:creator>
  <dc:description/>
  <cp:keywords/>
  <dc:language>en-US</dc:language>
  <cp:lastModifiedBy>Илья Ильин</cp:lastModifiedBy>
  <cp:lastPrinted>2006-02-05T02:08:00Z</cp:lastPrinted>
  <dcterms:modified xsi:type="dcterms:W3CDTF">2019-07-22T13:24:00Z</dcterms:modified>
  <cp:revision>5</cp:revision>
  <dc:subject/>
  <dc:title> </dc:title>
</cp:coreProperties>
</file>